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3.2023  №  592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6944" w:hanging="0"/>
        <w:jc w:val="center"/>
        <w:rPr>
          <w:sz w:val="22"/>
          <w:szCs w:val="22"/>
        </w:rPr>
      </w:pPr>
      <w:r>
        <w:rPr>
          <w:sz w:val="22"/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6.12.2022 № 565 «О районном бюджете на 2023 год и на плановый период 2024 и 2025 годов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7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6.12.2022 № 565 «О районном бюджете на 2023 год и плановый период 2024 и 2025 годов» следующие изменения:</w:t>
      </w:r>
      <w:bookmarkStart w:id="0" w:name="Par2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3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иложение 15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17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</w:p>
    <w:p>
      <w:pPr>
        <w:pStyle w:val="Normal"/>
        <w:autoSpaceDE w:val="false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3 № 592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436"/>
        <w:gridCol w:w="498"/>
        <w:gridCol w:w="1616"/>
        <w:gridCol w:w="546"/>
        <w:gridCol w:w="1481"/>
        <w:gridCol w:w="1727"/>
        <w:gridCol w:w="1318"/>
      </w:tblGrid>
      <w:tr>
        <w:trPr>
          <w:trHeight w:val="300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290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86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,2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67,22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2,5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0,02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5,1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5,18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701,27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96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,29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4,18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0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52,7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34,663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112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0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890,2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59,2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1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882,7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6,000</w:t>
            </w:r>
          </w:p>
        </w:tc>
      </w:tr>
      <w:tr>
        <w:trPr>
          <w:trHeight w:val="85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52,7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6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89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89,5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3,2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434,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789,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644,959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60,3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41,65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27,8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27,8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197"/>
            <w:bookmarkStart w:id="2" w:name="RANGE!A434"/>
            <w:bookmarkEnd w:id="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12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08,2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85,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22,72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948,7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85,5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63,22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9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21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36,8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19,8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7,009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37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1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27,0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3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2,682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1,0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15,645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1,0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15,645</w:t>
            </w:r>
          </w:p>
        </w:tc>
      </w:tr>
      <w:tr>
        <w:trPr>
          <w:trHeight w:val="97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0,9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0,95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88,4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5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7,893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18,7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9,25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0,3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43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3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27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3,4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4,8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68,66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2,4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4,7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7,71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00,4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4,7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5,718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3,7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0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20,1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0,1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849,956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55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2,862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34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406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1,0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942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1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1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76,6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51,6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1,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1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0,2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0,0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3,404</w:t>
            </w:r>
          </w:p>
        </w:tc>
      </w:tr>
      <w:tr>
        <w:trPr>
          <w:trHeight w:val="33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7,9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1,248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4,9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8,248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4,9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3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58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0,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5,635</w:t>
            </w:r>
          </w:p>
        </w:tc>
      </w:tr>
      <w:tr>
        <w:trPr>
          <w:trHeight w:val="551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2025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6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9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12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 494,0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 864,9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629,110</w:t>
            </w:r>
          </w:p>
        </w:tc>
      </w:tr>
      <w:tr>
        <w:trPr>
          <w:trHeight w:val="1200" w:hRule="atLeast"/>
        </w:trPr>
        <w:tc>
          <w:tcPr>
            <w:tcW w:w="96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3 № 592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720"/>
        <w:gridCol w:w="546"/>
        <w:gridCol w:w="1960"/>
        <w:gridCol w:w="1715"/>
        <w:gridCol w:w="1900"/>
      </w:tblGrid>
      <w:tr>
        <w:trPr>
          <w:trHeight w:val="300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021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652,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369,43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639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84,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55,37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2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3"/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79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1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36,8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19,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7,00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37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9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3,2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7,801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6,35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3,1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3,10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 723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43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3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29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28,3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33,6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94,75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3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20,1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0,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49,95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5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2,862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8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5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6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89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127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8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12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89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23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79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43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4,9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8,248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4,9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154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6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25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СS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5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6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991,69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0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5,63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182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0</w:t>
            </w:r>
          </w:p>
        </w:tc>
      </w:tr>
      <w:tr>
        <w:trPr>
          <w:trHeight w:val="99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5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1,5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1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5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3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52,2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9,2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22,99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36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64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4,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64,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4,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5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53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63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36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6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809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87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779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764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96</w:t>
            </w:r>
          </w:p>
        </w:tc>
      </w:tr>
      <w:tr>
        <w:trPr>
          <w:trHeight w:val="84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239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96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81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2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1,00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2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1,005</w:t>
            </w:r>
          </w:p>
        </w:tc>
      </w:tr>
      <w:tr>
        <w:trPr>
          <w:trHeight w:val="12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8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31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494,052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864,94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629,110</w:t>
            </w:r>
          </w:p>
        </w:tc>
      </w:tr>
      <w:tr>
        <w:trPr>
          <w:trHeight w:val="721" w:hRule="atLeast"/>
        </w:trPr>
        <w:tc>
          <w:tcPr>
            <w:tcW w:w="98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3 № 592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autoSpaceDE w:val="false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5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19"/>
        <w:gridCol w:w="428"/>
        <w:gridCol w:w="488"/>
        <w:gridCol w:w="1565"/>
        <w:gridCol w:w="534"/>
        <w:gridCol w:w="1435"/>
        <w:gridCol w:w="1660"/>
        <w:gridCol w:w="1276"/>
      </w:tblGrid>
      <w:tr>
        <w:trPr>
          <w:trHeight w:val="30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92,5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78,10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6,41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5,902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19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96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9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5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0,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5,63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8,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4,27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1,365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248,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153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095,22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00,0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80,81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061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3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34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304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4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2,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0,02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2,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0,02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7,67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345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их поселений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9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919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1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0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37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3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3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ысшего должностного лица муниципального района и выборов в представительные органы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8,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8,77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1,27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298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3,972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4,14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831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5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4,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50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,506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506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20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обеспечение общественной безопасности и противодействие преступности в Верх-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укрепление правопорядка и безопасности на улицах и в других общественных местах в рамках му</w:t>
              <w:softHyphen/>
              <w:t>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в местах массового пребывания граждан в городском поселении «Рабочий поселок Чегдомын» и Новоургальском городском поселении и др. населенных пунктах с выведением видеоинформации в дежурную часть ОМВД России по Верхнебуреинском району (средства местного бюджета для обеспечения софинансирования) в рамках муниципальной программы «Профилактика правонарушений, обеспечение общественной безопасности и противодействие преступности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SС9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52,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34,663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4,663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57,963</w:t>
            </w:r>
          </w:p>
        </w:tc>
      </w:tr>
      <w:tr>
        <w:trPr>
          <w:trHeight w:val="112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127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7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60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890,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45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1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882,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6,000</w:t>
            </w:r>
          </w:p>
        </w:tc>
      </w:tr>
      <w:tr>
        <w:trPr>
          <w:trHeight w:val="8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752,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86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8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89,5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1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5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3,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66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00</w:t>
            </w:r>
          </w:p>
        </w:tc>
      </w:tr>
      <w:tr>
        <w:trPr>
          <w:trHeight w:val="24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5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7,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1,24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7,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1,248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4,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8,248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4,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8,248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8,248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-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000</w:t>
            </w:r>
          </w:p>
        </w:tc>
      </w:tr>
      <w:tr>
        <w:trPr>
          <w:trHeight w:val="8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1 843,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53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89,57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367,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7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97,422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60,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241,65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27,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27,8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18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09,15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241"/>
            <w:bookmarkStart w:id="5" w:name="RANGE!A527"/>
            <w:bookmarkEnd w:id="4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5"/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69,832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325</w:t>
            </w:r>
          </w:p>
        </w:tc>
      </w:tr>
      <w:tr>
        <w:trPr>
          <w:trHeight w:val="304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41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708,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85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22,72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948,7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85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63,22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1,9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,218</w:t>
            </w:r>
          </w:p>
        </w:tc>
      </w:tr>
      <w:tr>
        <w:trPr>
          <w:trHeight w:val="219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36,8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19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17,009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7,753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82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10,5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5,14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1,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15,64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51,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15,645</w:t>
            </w:r>
          </w:p>
        </w:tc>
      </w:tr>
      <w:tr>
        <w:trPr>
          <w:trHeight w:val="97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12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4,203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0,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80,95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9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43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88,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7,893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18,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9,25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8,41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,956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 на 2014-2023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95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,181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79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83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9,46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9,46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Хабаровского кра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006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0,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43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401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40</w:t>
            </w:r>
          </w:p>
        </w:tc>
      </w:tr>
      <w:tr>
        <w:trPr>
          <w:trHeight w:val="189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3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8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9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6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356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3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4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64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14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</w:t>
            </w:r>
          </w:p>
        </w:tc>
      </w:tr>
      <w:tr>
        <w:trPr>
          <w:trHeight w:val="279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9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3,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3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4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муниципальных образований Хабаровского края отдельными государственными полномочиями Хабаровского края по предоставлению отдельных гарантий прав граждан в сфере образования" в части возмещени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 по образовательным программам основного общего, среднего общего образования, стоимости полного государственного обеспече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4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 Хабаровского края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56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209,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43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266,19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6,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7,53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6,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7,53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7,9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9,037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6,188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49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5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3,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4,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68,66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2,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77,71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00,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4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5,718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63,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4,821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8,837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5,984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79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638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41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20,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49,956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6,439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60</w:t>
            </w:r>
          </w:p>
        </w:tc>
      </w:tr>
      <w:tr>
        <w:trPr>
          <w:trHeight w:val="983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32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5,657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5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2,862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79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683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-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15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по благоустройству сельских территорий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L576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1,0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942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937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937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12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 - администрир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5,005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005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 494,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 864,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629,110</w:t>
            </w:r>
          </w:p>
        </w:tc>
      </w:tr>
      <w:tr>
        <w:trPr>
          <w:trHeight w:val="1530" w:hRule="atLeast"/>
        </w:trPr>
        <w:tc>
          <w:tcPr>
            <w:tcW w:w="97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5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7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4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9.03.2023 № 592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“</w:t>
      </w:r>
      <w:r>
        <w:rPr>
          <w:sz w:val="28"/>
          <w:szCs w:val="26"/>
          <w:lang w:eastAsia="ar-SA"/>
        </w:rPr>
        <w:t>Приложение 15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6.12.2022 № 565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>Программа</w:t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 xml:space="preserve">муниципальных внутренних заимствований  </w:t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21"/>
      </w:tblGrid>
      <w:tr>
        <w:trPr>
          <w:trHeight w:val="7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46 289,9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27 9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sz w:val="26"/>
                <w:szCs w:val="26"/>
                <w:lang w:val="en-US" w:eastAsia="ar-SA"/>
              </w:rPr>
              <w:t>74 1</w:t>
            </w:r>
            <w:r>
              <w:rPr>
                <w:sz w:val="26"/>
                <w:szCs w:val="26"/>
                <w:lang w:eastAsia="ar-SA"/>
              </w:rPr>
              <w:t>89,9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46 289,94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27 9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-</w:t>
            </w:r>
            <w:r>
              <w:rPr>
                <w:sz w:val="26"/>
                <w:szCs w:val="26"/>
                <w:lang w:val="en-US" w:eastAsia="ar-SA"/>
              </w:rPr>
              <w:t>74 1</w:t>
            </w:r>
            <w:r>
              <w:rPr>
                <w:sz w:val="26"/>
                <w:szCs w:val="26"/>
                <w:lang w:eastAsia="ar-SA"/>
              </w:rPr>
              <w:t>89,945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Председатель Собрания депутатов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района Хабаровского края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муниципального района Хабаровского края                                    А.М. Маслов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5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9.03.2023 № 592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“</w:t>
      </w:r>
      <w:r>
        <w:rPr>
          <w:sz w:val="28"/>
          <w:szCs w:val="26"/>
          <w:lang w:eastAsia="ar-SA"/>
        </w:rPr>
        <w:t>Приложение 17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6.12.2022 № 565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8 067,970</w:t>
            </w:r>
          </w:p>
        </w:tc>
      </w:tr>
      <w:tr>
        <w:trPr>
          <w:trHeight w:val="8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>
          <w:trHeight w:val="9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>
          <w:trHeight w:val="9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>
          <w:trHeight w:val="9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 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6 2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9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9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4 1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4 189,94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121,97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143 5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143 5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143 5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143 562,02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151 6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151 6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151 6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151 683,99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Председатель Собрания депутатов 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района Хабаровского края                                                                 С.Н. Касимов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  <w:szCs w:val="26"/>
          <w:lang w:eastAsia="ar-SA"/>
        </w:rPr>
        <w:t xml:space="preserve">муниципального района Хабаровского края                                    А.М. Масл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01:00Z</dcterms:created>
  <dc:creator>Чехарева</dc:creator>
  <dc:description/>
  <cp:keywords/>
  <dc:language>en-US</dc:language>
  <cp:lastModifiedBy>1</cp:lastModifiedBy>
  <cp:lastPrinted>2023-03-23T10:14:00Z</cp:lastPrinted>
  <dcterms:modified xsi:type="dcterms:W3CDTF">2023-04-02T23:27:00Z</dcterms:modified>
  <cp:revision>3</cp:revision>
  <dc:subject/>
  <dc:title>Вносится Губернатором</dc:title>
</cp:coreProperties>
</file>