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29.03.2023  №  594</w:t>
      </w:r>
    </w:p>
    <w:p>
      <w:pPr>
        <w:pStyle w:val="TextBody"/>
        <w:ind w:right="7086" w:hanging="0"/>
        <w:jc w:val="center"/>
        <w:rPr/>
      </w:pPr>
      <w:r>
        <w:rPr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rPr/>
      </w:pPr>
      <w:bookmarkStart w:id="0" w:name="_Hlk130485440"/>
      <w:bookmarkStart w:id="1" w:name="_Hlk58578125"/>
      <w:bookmarkEnd w:id="1"/>
      <w:r>
        <w:rPr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от 19.09.2022 № 534 «Об утверждении Программы приватизации объектов муниципальной собственности Верхнебуреинского муниципального района Хабаровского края на 2023 год»  </w:t>
      </w:r>
      <w:bookmarkEnd w:id="0"/>
    </w:p>
    <w:p>
      <w:pPr>
        <w:pStyle w:val="TextBody"/>
        <w:rPr>
          <w:szCs w:val="28"/>
        </w:rPr>
      </w:pPr>
      <w:r>
        <w:rPr>
          <w:szCs w:val="28"/>
        </w:rPr>
      </w:r>
      <w:bookmarkStart w:id="2" w:name="_Hlk58578125"/>
      <w:bookmarkStart w:id="3" w:name="_Hlk58578125"/>
      <w:bookmarkEnd w:id="3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Собрание депутатов  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3 год, утвержденную решением Собрания депутатов Верхнебуреинского муниципального района Хабаровского края от 19.09.2022 № 534 следующие изменения: </w:t>
      </w:r>
    </w:p>
    <w:p>
      <w:pPr>
        <w:pStyle w:val="TextBody"/>
        <w:numPr>
          <w:ilvl w:val="1"/>
          <w:numId w:val="1"/>
        </w:numPr>
        <w:ind w:left="1571" w:hanging="862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969"/>
        <w:gridCol w:w="1135"/>
        <w:gridCol w:w="155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bookmarkStart w:id="4" w:name="_Hlk107220001"/>
            <w:bookmarkEnd w:id="4"/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 кадастровым номером 27:05:0605001:2640 с расположенным на нем объектом незавершен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682030, Хабаровский край, Верхнебуреинский район, п. Чегдомын, в 100 м по направлению на запад от ориентира жилой дом, расположенного за пределами участка, адрес ориентира: рп. Чегдомын, ул. Фестивальная, д. 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Перминова Е.А.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>Собрания депутатов                                                                          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11:00Z</dcterms:created>
  <dc:creator>Рудык</dc:creator>
  <dc:description/>
  <dc:language>en-US</dc:language>
  <cp:lastModifiedBy>1</cp:lastModifiedBy>
  <cp:lastPrinted>2023-03-23T17:42:00Z</cp:lastPrinted>
  <dcterms:modified xsi:type="dcterms:W3CDTF">2023-03-30T01:11:00Z</dcterms:modified>
  <cp:revision>2</cp:revision>
  <dc:subject/>
  <dc:title>Председателю Собрания депутатов Верхнебуреинского муниципального района</dc:title>
</cp:coreProperties>
</file>