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29.03.2023  №  595</w:t>
      </w:r>
    </w:p>
    <w:p>
      <w:pPr>
        <w:pStyle w:val="Normal"/>
        <w:shd w:fill="FFFFFF" w:val="clear"/>
        <w:ind w:right="6944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Верхнебуреинского муниципального района Хабаровского края от 16.09.2021 № 358 «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брания депутатов Верхнебуреинского муниципального района Хабаровского края от 16.09.2021 № 358 «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в новой редакции Таблицу № 2 «Перечень объектов водоснабжения, расположенных на территории городского поселения «Рабочий поселок Чегдомын» Верхнебуреинского муниципального района Хабаровского края» в Перечне муниципального имущества, подлежащего передаче из муниципальной собственности Верхнебуреинского муниципального района Хабаровского края в краевую государственную собственность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0</wp:posOffset>
                </wp:positionH>
                <wp:positionV relativeFrom="paragraph">
                  <wp:posOffset>-699770</wp:posOffset>
                </wp:positionV>
                <wp:extent cx="293179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ерхнебуре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_____________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2.9pt;mso-wrap-distance-left:9.05pt;mso-wrap-distance-right:9.05pt;mso-wrap-distance-top:0pt;mso-wrap-distance-bottom:0pt;margin-top:-55.1pt;mso-position-vertical-relative:text;margin-left:5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Верхнебуре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_____________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120"/>
        <w:ind w:left="935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935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spacing w:lineRule="exact" w:line="240"/>
        <w:ind w:left="935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ерхнебуреинского муниципального </w:t>
      </w:r>
    </w:p>
    <w:p>
      <w:pPr>
        <w:pStyle w:val="Normal"/>
        <w:shd w:fill="FFFFFF" w:val="clear"/>
        <w:spacing w:lineRule="exact" w:line="240"/>
        <w:ind w:left="935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йона Хабаровского края </w:t>
      </w:r>
    </w:p>
    <w:p>
      <w:pPr>
        <w:pStyle w:val="Normal"/>
        <w:shd w:fill="FFFFFF" w:val="clear"/>
        <w:spacing w:lineRule="exact" w:line="240" w:before="120" w:after="0"/>
        <w:ind w:left="935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29.03.2023 № 595                                                                    </w:t>
      </w:r>
    </w:p>
    <w:p>
      <w:pPr>
        <w:pStyle w:val="Normal"/>
        <w:shd w:fill="FFFFFF" w:val="clear"/>
        <w:spacing w:lineRule="exact" w:line="240"/>
        <w:ind w:left="935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left="9356" w:hanging="0"/>
        <w:jc w:val="center"/>
        <w:rPr/>
      </w:pPr>
      <w:r>
        <w:rPr>
          <w:spacing w:val="-1"/>
          <w:sz w:val="28"/>
          <w:szCs w:val="28"/>
        </w:rPr>
        <w:t>«УТВЕРЖДЕНО</w:t>
      </w:r>
    </w:p>
    <w:p>
      <w:pPr>
        <w:pStyle w:val="Normal"/>
        <w:shd w:fill="FFFFFF" w:val="clear"/>
        <w:spacing w:lineRule="exact" w:line="238" w:before="108" w:after="0"/>
        <w:ind w:left="9498" w:hanging="0"/>
        <w:jc w:val="center"/>
        <w:rPr/>
      </w:pPr>
      <w:r>
        <w:rPr>
          <w:spacing w:val="-1"/>
          <w:sz w:val="28"/>
          <w:szCs w:val="28"/>
        </w:rPr>
        <w:t>Решением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</w:t>
      </w:r>
      <w:r>
        <w:rPr>
          <w:sz w:val="28"/>
          <w:szCs w:val="28"/>
        </w:rPr>
        <w:t xml:space="preserve"> 16.09.2021 № 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 2 «Перечень объектов водоснабжения, расположенных на территории городского поселения «Рабочий поселок Чегдомын» Верхнебуреинского муниципального района Хабаро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10"/>
        <w:gridCol w:w="3685"/>
        <w:gridCol w:w="1418"/>
        <w:gridCol w:w="567"/>
        <w:gridCol w:w="1275"/>
        <w:gridCol w:w="1843"/>
        <w:gridCol w:w="1559"/>
        <w:gridCol w:w="1105"/>
      </w:tblGrid>
      <w:tr>
        <w:trPr>
          <w:trHeight w:val="17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Hlk71186161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Адрес, местополож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лощадь кв. м. (протяженность, п. 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нные о зарегистрированных правах (номер записи регистрации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Стоимость </w:t>
            </w:r>
          </w:p>
        </w:tc>
      </w:tr>
      <w:tr>
        <w:trPr>
          <w:trHeight w:val="77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алансов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 Чегдомын, от перекрестка ул. Красноармейская и у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онерская до водоколонки по пер. Гаражный, 2 а, до водоколонки по ул. Шосс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0-27/020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8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коммунального хозяйства Водопроводная сеть по улицам Пионерская, Лазо, Пушкина, Строительная, Театральная, Нагорн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начало участка находится примерно в 15 м по направлению на юг ориентира жилой дом, расположенного за пределами участка, адрес ориентира: р. п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гдомын, ул. Пионерская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0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2-27/020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коммунального хозяйства Водопроводная с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 Чегдомын, от ул. Строительная по ул. Центральная, пе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кольный до пл. Блюх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3-27/020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йская Федерация, Хабаровский край, Верхнебуреинский район, р. п. Чегдомын, от ул. Парковая 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е дома № 8 до ул. Пушкина в районе дома №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7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6-27/020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 Чегдомын, от ул. Парковая в районе дома № 11 до у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альная в районе дома №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0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7-27/020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йская Федерация, Хабаровский край, Верхнебуреинский район, р. п. Чегдомын, от ул. Парковая в районе дома № 17 до ул. Центральная в районе дома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8-27/020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коммунального хозяйст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 Чегдомын, от ул. Центральная в районе дома № 51 до у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фийская в районе дома №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5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4-27/020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йская Федерация, Хабаровский край, Верхнебуреинский район, р. п. Чегдомын, от ул. Софийская 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е дома № 4 до ул. Софийская в районе дома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8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9-27/020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коммунального хозяйст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Хабаровский край, р-н Верхнебуреинский район, р. п. Чегдомын, от ул. Софийская в районе дома № 4 д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котельной по ул. Соф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6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1-27/020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коммунального хозяйст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от ул. Софийская в районе дома № 4 до жил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ов по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0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5-27/020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0" w:hanging="0"/>
              <w:jc w:val="center"/>
              <w:rPr/>
            </w:pPr>
            <w:r>
              <w:rPr>
                <w:spacing w:val="-1"/>
              </w:rPr>
              <w:t>Нежилое здание «</w:t>
            </w:r>
            <w:r>
              <w:rPr>
                <w:color w:val="000000"/>
              </w:rPr>
              <w:t>Станции очистки воды площадки очистных сооруж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7:05:0601087: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1 823,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pacing w:val="-3"/>
              </w:rPr>
              <w:t>27:05:0601087:57-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03 184 434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76 075 796,6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атизированное рабочее место 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граммным комплексом </w:t>
            </w:r>
          </w:p>
          <w:p>
            <w:pPr>
              <w:pStyle w:val="Normal"/>
              <w:spacing w:lineRule="exact" w:line="240"/>
              <w:ind w:right="40" w:hanging="0"/>
              <w:jc w:val="center"/>
              <w:rPr/>
            </w:pPr>
            <w:r>
              <w:rPr/>
              <w:t xml:space="preserve">контроля работы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ВО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1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 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помещение оператора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каф управления автоматикой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(передача данных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1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 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помещение оператор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Система пожарной сигнал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1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 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Система вытяжной вентиля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 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/>
            </w:pPr>
            <w:r>
              <w:rPr/>
              <w:t>Насос NB 80-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200/189 c электродвигателем 30 к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вижка с электрическим </w:t>
            </w:r>
          </w:p>
          <w:p>
            <w:pPr>
              <w:pStyle w:val="Normal"/>
              <w:spacing w:lineRule="exact" w:line="24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одом Ду 273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color w:val="000000"/>
              </w:rPr>
              <w:t>(0,8 кВт)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помещение исходной вод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вижка с электрическим </w:t>
            </w:r>
          </w:p>
          <w:p>
            <w:pPr>
              <w:pStyle w:val="Normal"/>
              <w:spacing w:lineRule="exact" w:line="24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одом Ду 219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0,8 кВ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помещение исходной вод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жектор освещения 0,5 к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помещение исходной вод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"/>
              <w:jc w:val="center"/>
              <w:rPr/>
            </w:pPr>
            <w:r>
              <w:rPr/>
              <w:t xml:space="preserve">Емкость пластик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коагулянт)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(гараж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мкость пластиковая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(коагулянт) 0,5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(гараж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дозирующи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DMX 50-10B-55 c электродвигателем 0,09 к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</w:t>
            </w:r>
          </w:p>
          <w:p>
            <w:pPr>
              <w:pStyle w:val="Normal"/>
              <w:spacing w:lineRule="exact" w:line="240"/>
              <w:ind w:right="59" w:hanging="0"/>
              <w:jc w:val="center"/>
              <w:rPr/>
            </w:pPr>
            <w:r>
              <w:rPr/>
              <w:t xml:space="preserve">(гараж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Mixer с электродвигателем 0,12 к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(гараж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мкость пластик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хлорирование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электролизная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Насос, дозирующий DMX 132-10B-55 с электродвигателем 0,75 к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электролизн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дозирующи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М51В108А c электродвигателем 0,75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(электролизн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дозирующи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М51В108А c электродвигателем 0,93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(электролизн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мкость пластиковая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0,5 м</w:t>
            </w:r>
            <w:r>
              <w:rPr>
                <w:vertAlign w:val="superscript"/>
              </w:rPr>
              <w:t>3</w:t>
            </w:r>
            <w:r>
              <w:rPr/>
              <w:t xml:space="preserve"> (соль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(электролизная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мкость пластиковая 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 xml:space="preserve">Верхнебуреинский район, р.п. Чегдомын, ул. Парковая, д. 2а </w:t>
            </w:r>
          </w:p>
          <w:p>
            <w:pPr>
              <w:pStyle w:val="Normal"/>
              <w:spacing w:lineRule="exact" w:line="240"/>
              <w:ind w:left="27" w:hanging="0"/>
              <w:jc w:val="center"/>
              <w:rPr/>
            </w:pPr>
            <w:r>
              <w:rPr/>
              <w:t xml:space="preserve">(электролизная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мкость пластиковая 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1,5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 xml:space="preserve">Верхнебуреинский район, р.п. Чегдомын, ул. Парковая, д. 2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электролизн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Насос WILO PW 250PES 0,25к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 xml:space="preserve">Верхнебуреинский район, р.п. Чегдомын, ул. Парковая, д. 2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электролизн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Электронагреватель Pahler-P 6,0 к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>Верхнебуреинский район, р.п. Чегдомын, ул. Парковая, д. 2а (электролиз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Электролизер к установке </w:t>
            </w:r>
          </w:p>
          <w:p>
            <w:pPr>
              <w:pStyle w:val="Normal"/>
              <w:spacing w:lineRule="exact" w:line="240" w:before="0" w:after="2"/>
              <w:jc w:val="center"/>
              <w:rPr/>
            </w:pPr>
            <w:r>
              <w:rPr/>
              <w:t xml:space="preserve">электролизной получения </w:t>
            </w:r>
          </w:p>
          <w:p>
            <w:pPr>
              <w:pStyle w:val="Normal"/>
              <w:spacing w:lineRule="exact" w:line="240"/>
              <w:ind w:left="115" w:hanging="0"/>
              <w:jc w:val="center"/>
              <w:rPr/>
            </w:pPr>
            <w:r>
              <w:rPr/>
              <w:t>гипохлорита натрия</w:t>
            </w:r>
          </w:p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 xml:space="preserve">УЭ ГПХН 25-250 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/>
            </w:pPr>
            <w:r>
              <w:rPr/>
              <w:t>ТУ 4859-001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26250790-10, мощность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 </w:t>
            </w:r>
            <w:r>
              <w:rPr/>
              <w:t xml:space="preserve">50 к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>Верхнебуреинский район, р.п. Чегдомын, ул. Парковая, д. 2а (электролиз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Блок питания УЭ ГПХН 25-250 (30 В, 250 А, реле времени цикла 4 часа), 380 В, 50Г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электролиз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жектор освещения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0,5 к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(электролизн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9" w:hanging="0"/>
              <w:jc w:val="center"/>
              <w:rPr/>
            </w:pPr>
            <w:r>
              <w:rPr/>
              <w:t xml:space="preserve">Фильтр сталь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ОВ 2.0-0,6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ощностью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6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(помещение промывочной вод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движка с электроприводом Ду 107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0,8 кВ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(помещение промывочной вод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Емкость пластиковая 1,5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(помещение промывочной вод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Емкость пластиковая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(помещение промывочной вод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Емкость пластиковая 0,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промывочной воды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Миксер 0,18 к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д. 2а (помещение промывочной воды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Насос 0,25 к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помещение промывочной вод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Дозатор 0,75 к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(помещение промывочной вод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Прожектор освещения 0,5 к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п. Чегдомын, ул. Парковая, д. 2а  (помещение промывочной вод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Задвижка с электрическим приводом Ду 159 (0,8 кВ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осветительных фильт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Фильтр ФОВ 30-0,6 17 м</w:t>
            </w:r>
            <w:r>
              <w:rPr>
                <w:spacing w:val="-1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осветительных фильт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Фильтр ФОВ 30-0,6 20 м</w:t>
            </w:r>
            <w:r>
              <w:rPr>
                <w:spacing w:val="-1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осветительных фильт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1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Задвижка с электрическим приводом Ду 107 (0,8 кВ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осветительных фильтров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жектор освещения 0,5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осветительных фильтров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оздуходув 51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осветительных фильт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"/>
              </w:rPr>
              <w:t xml:space="preserve">Насос </w:t>
            </w:r>
            <w:r>
              <w:rPr>
                <w:spacing w:val="-1"/>
                <w:lang w:val="en-US"/>
              </w:rPr>
              <w:t>SV</w:t>
            </w:r>
            <w:r>
              <w:rPr>
                <w:spacing w:val="-1"/>
              </w:rPr>
              <w:t xml:space="preserve"> 152</w:t>
            </w:r>
            <w:r>
              <w:rPr>
                <w:spacing w:val="-1"/>
                <w:lang w:val="en-US"/>
              </w:rPr>
              <w:t>H</w:t>
            </w:r>
            <w:r>
              <w:rPr>
                <w:spacing w:val="-1"/>
              </w:rPr>
              <w:t xml:space="preserve"> с электродвигателем 30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отстой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Таль ручная шестеренчатая передвижная г/п, 1 т, высота подъема 6 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отстой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5 558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 558,2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Бактерицидная уста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бактерицидной устан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Дозатор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0,73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бактерицидной устан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Задвижка с электрическим приводом Ду 325 (0,8 кВ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бактерицидной установк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"/>
              </w:rPr>
              <w:t xml:space="preserve">Насос </w:t>
            </w:r>
            <w:r>
              <w:rPr>
                <w:spacing w:val="-1"/>
                <w:lang w:val="en-US"/>
              </w:rPr>
              <w:t>MV</w:t>
            </w:r>
            <w:r>
              <w:rPr>
                <w:spacing w:val="-1"/>
              </w:rPr>
              <w:t xml:space="preserve"> 80-315/320 </w:t>
            </w:r>
            <w:r>
              <w:rPr>
                <w:spacing w:val="-1"/>
                <w:lang w:val="en-US"/>
              </w:rPr>
              <w:t>c</w:t>
            </w:r>
            <w:r>
              <w:rPr>
                <w:spacing w:val="-1"/>
              </w:rPr>
              <w:t xml:space="preserve"> электродвигателем 18,5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бактерицидной устан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"/>
              </w:rPr>
              <w:t xml:space="preserve">Насос </w:t>
            </w:r>
            <w:r>
              <w:rPr>
                <w:spacing w:val="-1"/>
                <w:lang w:val="en-US"/>
              </w:rPr>
              <w:t>MVI</w:t>
            </w:r>
            <w:r>
              <w:rPr>
                <w:spacing w:val="-1"/>
              </w:rPr>
              <w:t>95-0,4/2-3/16/Е/3-400-50-2 с электродвигателем 36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бактерицидной устан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Фильтр 8 м</w:t>
            </w:r>
            <w:r>
              <w:rPr>
                <w:spacing w:val="-1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бактерицидной устан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Задвижка с электрическим приводом Ду 219 (0,8 кВ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бактерицидной устан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жектор освещ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бактерицидной устан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"/>
              </w:rPr>
              <w:t xml:space="preserve">Насос </w:t>
            </w:r>
            <w:r>
              <w:rPr>
                <w:spacing w:val="-1"/>
                <w:lang w:val="en-US"/>
              </w:rPr>
              <w:t>SV</w:t>
            </w:r>
            <w:r>
              <w:rPr>
                <w:spacing w:val="-1"/>
              </w:rPr>
              <w:t xml:space="preserve">072 </w:t>
            </w:r>
            <w:r>
              <w:rPr>
                <w:spacing w:val="-1"/>
                <w:lang w:val="en-US"/>
              </w:rPr>
              <w:t>BH</w:t>
            </w:r>
            <w:r>
              <w:rPr>
                <w:spacing w:val="-1"/>
              </w:rPr>
              <w:t xml:space="preserve"> с электродвигателем 25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бактерицидной устан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жектор освещения 0,5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бактерицидной устан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Таль ручная шестеренчатая передвижная г/п 0,5 т, высота подъема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6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а (помещение бактерицидной устан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5 558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 558,2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с электродвигателем 15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п. Чегдомын, ул. Парковая, д. 2 а (К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 а (КНС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Трансформатор мощностью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250 кВт, напряжение ток 6/0,4 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исьменный, габаритные размеры 1200x600x760 ЛАБ-1500С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0 455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Баня лабораторная, теплоноситель-вода, объем ванны 13,5 л ПЭ-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9 914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41 449,3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"/>
              </w:rPr>
              <w:t>Комплектная система для подсчета колоний BEL-ART; в составе столик, увеличитель</w:t>
              <w:softHyphen/>
              <w:t>ное стекло, счет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4 583,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Ламинарный шкаф с горизонтальным потоком воздуха БАВп-01-«Ламинар-С»-1,5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66 464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21 275,2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вакуумного фильтрования с эжектором ПВФ-35/6 в комплекте с вакуумной станцие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86 068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71 385,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вакуумного фильтрования с эжектором ПВФ-35/6 в комплекте с вакуумной стан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86 068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71 385,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амера УФ-бактерицидная «Ультралайт 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2 978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исьменный ЛАБ-1500С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0 455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Бинокулярный микроскоп Микмед-1, вар 2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3 828,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Холодильник походный, сум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5 874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Термостат В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21 806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01 149,1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Холодильник фармацевтический ХФ-250 «Поз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8 358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исьменный, габаритные размеры 1200x600x760, ЛАБ-1500СП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0 455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Центрифуга JOUAN, скорость вращения 800-3000 об, СМ-6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1 299,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4 295,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ушильный шкаф FED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87 597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69 748,5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ационарный рН-метр, рНЗ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9 391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41 007,1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Альфа-бета радиометр для измерения малых активностей УМФ-2000, с детектором 1 000 кв. м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56 665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30 097,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Термостат электрический суховоздушный, объем 80 л, ТС-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0 962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Баня лабораторная, теплоноситель - вода, объем ванны 30 л, ПЭ-4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6 788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8 853,4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олориметр фотоэлектрический концентрационный КФК-2 М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5 755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Дистиллятор GFL 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81 158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70 090,4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Бидистиллятор GFL 2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43 652,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10 425,1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Автоклав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К-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78 953,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54 549,2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терилизатор воздушный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ГП-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2 905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терилизатор паровой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К-75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90 013,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61 443,2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исьменный, габаритные размеры 1500x600x760 ЛАБ-1500СП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0 455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есы аптечные ВА-4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0 42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Гири, 2 класс точности (от 1 до 500 мг), Г2-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2 273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Технические весы EXPOLER PRO, ER612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59 666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1 529,6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Аналитические весы AUW-220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64 569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42 126,7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есы электронные ПВ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8 166,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омплект мебели 4-мест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52 916,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-мойка, габаритные размеры 800x630x900/ 1600 мм ЛАБ-800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8 503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ристенный физический, габаритные размеры 1500x800x1500 ЛАБ-1500П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5 965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вытяжной (керамика) с одной сливной раковиной, габаритные размеры 1236x710x2100 ЛАБ-1200 Ш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65 203,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5 399,6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-мойка, габаритные размеры 800x630x900/1600 мм ЛАБ-800 МО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8 503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для микроскопирования (ламинат), габаритные размеры 1200x700x760, ЛАБ-1200С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9 926,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вытяжной (керамика) с одной сливной раковиной, габаритные размеры800x580x1810 ЛАБ-800Ш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2 615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для титрования (керамика), габаритные размеры 1600х600х1800, ЛАБ-1600Т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2 531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6 136,8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лабораторный низкий (ламинат), габаритные размеры 1500х600х760, ЛАБ-1500ЛЛ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0 60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4 497,1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островной химический (ламинит), габаритные размеры 3000х1400х1500, ЛАБ-3000ОЛ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86 746,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73 703,3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для титрования (керамика), габаритные размеры 1600х600х1800, ЛАБ-1600Т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2 531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6 136,8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-мойка, габаритные размеры 800x630x900, 1600 мм ЛАБ-800 М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9 760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лабораторный 1200x600x760 ЛАБ-1200 Л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8 999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лабораторный 1500x600x760 ЛАБ-1500 ЛЛ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3 953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для химреактивов с вытяжкой, габаритные размеры 800x580x1810 ЛАБ-800ШР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2 615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лабораторный 1200x600x900 ЛАБ-1200Л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9 898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лабораторный 1500x600x760 ЛАБ-1500ЛЛ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3 953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ристенный химический (ламинат), габаритные размеры 1500x800x1500, ЛАБ-1500 П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1 361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5 142,3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для микроскопирования (ламинат), габаритные размеры 1200x700x760, ЛАБ-1200С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9 926,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-мойка, габаритные размеры 800x630x900,1600 мм ЛАБ-800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8 503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ередвижной, габаритные размеры 500x600x800 ЛАБ-500 СТП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8 503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лабораторный, габаритные размеры 1200x600x760 ЛАБ-1200 ЛЛн СТП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8 999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ристенный физический, габаритные размеры 1500x800x1500 ЛАБ-1500 П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5 965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для весов антивибрационный, габаритные размеры 1200х600х760 ЛАБ-1200 В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71 951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для весов (гранит) антивибрационный, габаритные размеры 820х550х760 ЛАБ-900 В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1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7 144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Гири миллиграммовые, 4класс точности (от 10 до 50 мг), МГ4-1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 270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для химреактивов с вытяжкой, габаритные размеры 800х580х1810 ЛАБ-800 Ш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2 615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компьютерный 1500х1500х7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2 429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Тумба мобильная NMR 582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 274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, комбинированный стекло С5С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7 292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Гардероб двухстворчатый С5С80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5 014,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рес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 107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компьютерный ММЛ-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8 70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комбинированный С5С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51 882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Гардероб двухстворчатый С5С80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5 047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рес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9 322,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лабораторный 920х800х900 ММл-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3 997,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Холодильник быт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70 557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Гири, 3 класс точности (от 1 до 500 мг), ГЗ -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6 960,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Холодильник бытовой с морозильной камер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5 278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роизводственный нержавеющая сталь СР-2/1500-600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44 467,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22 745,2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Микроволновая печ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1 172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олка кухонная нержавеющая сталь ППК-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0 010,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анок вертикально-сверлильный 2М-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6 332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анок точильно-шлифовальный, диаметр круга 150 мм УЗ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6 268,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ерстак слесарный с металлическим покрытием, с тисками габаритные размеры 1000х500х685-9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8 747,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еллаж универсальный для посуды, габаритные размеры 2000х2100х800, СТ-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9 820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деревя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 410,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ылеулавливающий агрегат ПА-212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57 090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48 506,1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анция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17 43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01 415,8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анция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62 313,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40 178,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ограммное обеспечение АР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56 044,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01 797,7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омышленный монитор TFT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9 806,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ограммное обеспечение визуализации и диспетчерского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746 901,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88 659,1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ШРМ 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64 510,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ШРМ 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 838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рабочий 1200х750х7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5 016,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для одеж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6 69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рес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 р.п. Чегдомын, ул.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 180,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68"/>
              <w:jc w:val="center"/>
              <w:rPr/>
            </w:pPr>
            <w:r>
              <w:rPr/>
              <w:t>Нежилое здание «Проходная очистных сооружений, Лит. 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Хабаровский край, р-н. Верхнебуреинский, р. п. Чегдомын, ул. Парковая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д.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8" w:right="27" w:hanging="0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hd w:fill="FFFFFF" w:val="clear"/>
              <w:spacing w:lineRule="exact" w:line="240"/>
              <w:ind w:left="38" w:right="27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firstLine="33"/>
              <w:jc w:val="center"/>
              <w:rPr/>
            </w:pPr>
            <w:r>
              <w:rPr>
                <w:spacing w:val="-4"/>
              </w:rPr>
              <w:t>27:05:0601087:63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4 940 020,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 668 959,7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ульт управления периметральной сигнализ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8" w:righ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истема пожарной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8" w:righ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У 0,4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8" w:righ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«Насосная станция над скважино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5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firstLine="2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а)</w:t>
            </w:r>
          </w:p>
          <w:p>
            <w:pPr>
              <w:pStyle w:val="Normal"/>
              <w:shd w:fill="FFFFFF" w:val="clear"/>
              <w:spacing w:lineRule="exact" w:line="240"/>
              <w:ind w:left="14" w:firstLine="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/>
            </w:pPr>
            <w:r>
              <w:rPr>
                <w:spacing w:val="-4"/>
              </w:rPr>
              <w:t>27:05:0601087: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 xml:space="preserve">13,4 </w:t>
            </w:r>
          </w:p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/>
            </w:pPr>
            <w:r>
              <w:rPr>
                <w:spacing w:val="-4"/>
              </w:rPr>
              <w:t>27:05:0601087:65</w:t>
            </w:r>
            <w:r>
              <w:rPr>
                <w:spacing w:val="-3"/>
              </w:rPr>
              <w:t>-27/022/202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left="33" w:right="34" w:firstLine="64"/>
              <w:jc w:val="center"/>
              <w:rPr/>
            </w:pPr>
            <w:r>
              <w:rPr/>
              <w:t>3 906 412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 299 681,6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Обогреватель ПЭТ-4 1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автоматикой (передача данных на ВО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"/>
              </w:rPr>
              <w:t xml:space="preserve">Расходомер Взлет ЭР </w:t>
            </w:r>
            <w:r>
              <w:rPr>
                <w:spacing w:val="-1"/>
                <w:lang w:val="en-US"/>
              </w:rPr>
              <w:t>DN</w:t>
            </w:r>
            <w:r>
              <w:rPr>
                <w:spacing w:val="-1"/>
              </w:rPr>
              <w:t xml:space="preserve"> 80 ЭРСВ-540Ф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ожарной сигнализации павиль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ожарной сигнализации павиль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учета электрической энер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Антенна радиорелейной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лафон (наружное освещение)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200 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овод воздушный от павильона до передающий антенны, 25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абельная линия от КТПН до павильона, 15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одстанция КТПН, мощностью 160 кВт, напряжение 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6/0,4 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ЭЦВ 6-16-160 с электродвигателем 18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 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 50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«Насосная станция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574 метра по направлению на юго-запад от насосной станции № 53 (2180 метров на юг от насосной станции по ул. Рабочая,45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5001:2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325" w:leader="none"/>
              </w:tabs>
              <w:spacing w:lineRule="exact" w:line="240"/>
              <w:ind w:left="33" w:right="34" w:hanging="0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325" w:leader="none"/>
              </w:tabs>
              <w:spacing w:lineRule="exact" w:line="240"/>
              <w:ind w:left="33" w:right="34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>27:05:0605001:2447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9 932 229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8 422 859,7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ежилое здание «Насосная станция над скважиной </w:t>
            </w:r>
          </w:p>
          <w:p>
            <w:pPr>
              <w:pStyle w:val="Normal"/>
              <w:shd w:fill="FFFFFF" w:val="clear"/>
              <w:spacing w:lineRule="exact" w:line="240"/>
              <w:ind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5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5001:2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spacing w:val="-4"/>
              </w:rPr>
              <w:t>27:05:0605001:2426</w:t>
            </w:r>
            <w:r>
              <w:rPr>
                <w:spacing w:val="-3"/>
              </w:rPr>
              <w:t>-27/022/202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6 178 241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 221 578,4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Обогреватель ПЭТ-4 1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автоматикой (передача данных на ВО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"/>
              </w:rPr>
              <w:t xml:space="preserve">Расходомер Взлет ЭР </w:t>
            </w:r>
            <w:r>
              <w:rPr>
                <w:spacing w:val="-1"/>
                <w:lang w:val="en-US"/>
              </w:rPr>
              <w:t>DN</w:t>
            </w:r>
            <w:r>
              <w:rPr>
                <w:spacing w:val="-1"/>
              </w:rPr>
              <w:t xml:space="preserve"> 80 ЭРСВ-540Ф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ожарной сигнализации павиль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охранной сигнализации павиль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учета электрической энер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Антенна радиорелейной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лафон (наружное освещение) 200 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овод от павильона до передающей антенны, 25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абельная линия от КТПН до павильона скважины, 15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лафон (наружное освещение) 200 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ЭЦВ 8-40-150 с электродвигателем 32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2180 метров на юг от насосной станции по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 7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 75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ежилое здание «насосная станция над скважино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52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 53 (2180 метров на юг от насосной станции по ул. Рабочая, 45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 xml:space="preserve">13,5 </w:t>
            </w:r>
          </w:p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 xml:space="preserve"> </w:t>
            </w:r>
            <w:r>
              <w:rP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/>
            </w:pPr>
            <w:r>
              <w:rPr>
                <w:spacing w:val="-4"/>
              </w:rPr>
              <w:t>27:05:0602073:69-</w:t>
            </w:r>
            <w:r>
              <w:rPr>
                <w:spacing w:val="-3"/>
              </w:rPr>
              <w:t>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9 551 667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8 108 053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Обогреватель ПЭТ-4 1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</w:t>
            </w:r>
            <w:r>
              <w:rPr/>
              <w:t>1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"/>
              </w:rPr>
              <w:t>Шкаф управления автоматикой (передача данных на ВО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"/>
              </w:rPr>
              <w:t xml:space="preserve">Расходомер Взлет ЭР </w:t>
            </w:r>
            <w:r>
              <w:rPr>
                <w:spacing w:val="-1"/>
                <w:lang w:val="en-US"/>
              </w:rPr>
              <w:t>DN</w:t>
            </w:r>
            <w:r>
              <w:rPr>
                <w:spacing w:val="-1"/>
              </w:rPr>
              <w:t xml:space="preserve"> 80 ЭРСВ-540Ф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ожарной сигнализации павиль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охранной сигнализации павиль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учета электрической энер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Антенна радиорелейной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лафон (наружное освещение)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200 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овод от павильона до передающей антенны, 25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абельная линия от КТПН до павильона скважины, 15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одстанция КТПН, мощностью 160 кВт, напряжение ток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6/0,4 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ЭЦВ 8-40-150 с электродвигателем 32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 7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 75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сосная станция II-го подъема, в том числе сеть канализации с 2-мя колодцами</w:t>
            </w:r>
          </w:p>
          <w:p>
            <w:pPr>
              <w:pStyle w:val="Normal"/>
              <w:shd w:fill="FFFFFF" w:val="clear"/>
              <w:spacing w:lineRule="exact" w:line="240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Хабаровский край, р-н. Верхнебуреинский, р. п. Чегдомын, ул. Рабочая, д.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. 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38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/>
            </w:pPr>
            <w:r>
              <w:rPr>
                <w:spacing w:val="-4"/>
              </w:rPr>
              <w:t>27:05:0602073:76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69 853 518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8 923 045,0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ельфер грузоподъемностью 1,5 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" w:hanging="0"/>
              <w:jc w:val="center"/>
              <w:rPr/>
            </w:pPr>
            <w:r>
              <w:rPr>
                <w:spacing w:val="-1"/>
              </w:rPr>
              <w:t xml:space="preserve">Насос </w:t>
            </w:r>
            <w:r>
              <w:rPr>
                <w:spacing w:val="-1"/>
                <w:lang w:val="en-US"/>
              </w:rPr>
              <w:t>WILO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ASP</w:t>
            </w:r>
            <w:r>
              <w:rPr>
                <w:spacing w:val="-1"/>
              </w:rPr>
              <w:t xml:space="preserve"> 150</w:t>
            </w:r>
            <w:r>
              <w:rPr>
                <w:spacing w:val="-1"/>
                <w:lang w:val="en-US"/>
              </w:rPr>
              <w:t>E</w:t>
            </w:r>
            <w:r>
              <w:rPr>
                <w:spacing w:val="-1"/>
              </w:rPr>
              <w:t xml:space="preserve"> 110/4 </w:t>
            </w:r>
            <w:r>
              <w:rPr>
                <w:spacing w:val="-1"/>
                <w:lang w:val="en-US"/>
              </w:rPr>
              <w:t>c</w:t>
            </w:r>
            <w:r>
              <w:rPr>
                <w:spacing w:val="-1"/>
              </w:rPr>
              <w:t xml:space="preserve"> электродвигателем 110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греватель ПЭТ-4 1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ериметральной охранной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автомати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ожарная сигнал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Охранная сигнал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Уровнемер емкостей </w:t>
            </w:r>
            <w:r>
              <w:rPr>
                <w:spacing w:val="-1"/>
                <w:lang w:val="en-US"/>
              </w:rPr>
              <w:t xml:space="preserve">V=1000 </w:t>
            </w:r>
            <w:r>
              <w:rPr>
                <w:spacing w:val="-1"/>
              </w:rPr>
              <w:t>м</w:t>
            </w:r>
            <w:r>
              <w:rPr>
                <w:spacing w:val="-1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езервуа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1000 м</w:t>
            </w:r>
            <w:r>
              <w:rPr>
                <w:spacing w:val="-1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Хабаровский край, р-н. Верхнебуреинский, р. п. Чегдомын, ул. Рабочая, д. 45А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03" w:leader="none"/>
              </w:tabs>
              <w:spacing w:lineRule="exact" w:line="240"/>
              <w:jc w:val="center"/>
              <w:rPr/>
            </w:pPr>
            <w:r>
              <w:rPr/>
              <w:t xml:space="preserve">1 0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3" w:leader="none"/>
              </w:tabs>
              <w:spacing w:lineRule="exact" w:line="240"/>
              <w:jc w:val="center"/>
              <w:rPr/>
            </w:pPr>
            <w:r>
              <w:rPr/>
              <w:t>куб.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6" w:leader="none"/>
                <w:tab w:val="left" w:pos="2049" w:leader="none"/>
              </w:tabs>
              <w:spacing w:lineRule="exact" w:line="240"/>
              <w:ind w:right="38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/>
            </w:pPr>
            <w:r>
              <w:rPr>
                <w:spacing w:val="-4"/>
              </w:rPr>
              <w:t>27:05:0602073:73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29" w:leader="none"/>
              </w:tabs>
              <w:spacing w:lineRule="exact" w:line="240"/>
              <w:ind w:left="33" w:right="34" w:hanging="0"/>
              <w:jc w:val="center"/>
              <w:rPr/>
            </w:pPr>
            <w:r>
              <w:rPr/>
              <w:t>8 862 93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>
                <w:bCs/>
              </w:rPr>
              <w:t>8 011 689,3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мкость 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ул. Рабочая, д. 4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 00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б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 05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3,3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езервуар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"/>
              </w:rPr>
              <w:t>2000 м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1"/>
              </w:rPr>
              <w:t xml:space="preserve"> площадки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уб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/>
            </w:pPr>
            <w:r>
              <w:rPr>
                <w:spacing w:val="-4"/>
              </w:rPr>
              <w:t>27:05:0601087:60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12 367 60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1 179 757,1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езервуар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"/>
              </w:rPr>
              <w:t>2000 м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1"/>
              </w:rPr>
              <w:t xml:space="preserve"> площадки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7:05:0601087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2 000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уб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/>
            </w:pPr>
            <w:r>
              <w:rPr>
                <w:spacing w:val="-3"/>
              </w:rPr>
              <w:t>27:05:0601087:58-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12 367 60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1 179 757,1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одопровод подземной воды от насосных станций 1-го подъема до станции очистки воды с автомобильной дорог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94" w:hanging="0"/>
              <w:jc w:val="center"/>
              <w:rPr/>
            </w:pPr>
            <w:r>
              <w:rPr>
                <w:spacing w:val="-1"/>
              </w:rPr>
              <w:t>Хабаровский край, р-н Верхнебуреинский, р. п. Чегдомын, от насосной станции над скважиной № 33 (560 метров на юго-запад от жилого дома по ул. Береговая, 36), от насосной станции над скважиной № 53 (2180 метров по направлению на юг от насосной станции II подъема по ул. Рабочая, 45а), от насосной станции над скважиной №23, 23а (ул. Ключевая, 66а) до здания станции очистки воды (ул. Парковая, 2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4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:05:060108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7 58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"/>
              </w:rPr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46" w:hanging="0"/>
              <w:jc w:val="center"/>
              <w:rPr/>
            </w:pPr>
            <w:r>
              <w:rPr>
                <w:spacing w:val="-2"/>
              </w:rPr>
              <w:t>27:05:0601087:55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306 317 186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75 756 495,7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right="22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right="22" w:hanging="0"/>
              <w:jc w:val="center"/>
              <w:rPr/>
            </w:pPr>
            <w:r>
              <w:rPr/>
              <w:t>Сеть водоснабжения от станции очистки воды до котельной № 29 и здания санэпидем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от здания станции очистки воды (ул. Парковая, 2А) до здания котельной (ул. Блюхера, 8) и здания санэпидемстанции (ул. Парковая,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27:05:0000000: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2"/>
              </w:rPr>
              <w:t>27:05:0000000:336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40"/>
              <w:ind w:left="33" w:right="34" w:hanging="0"/>
              <w:jc w:val="center"/>
              <w:rPr/>
            </w:pPr>
            <w:r>
              <w:rPr/>
              <w:t>12 777 40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1 529 802,7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ети теплоснабжения от станции очистки воды до котельной № 29 и здания санэпидем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8" w:hanging="0"/>
              <w:jc w:val="center"/>
              <w:rPr/>
            </w:pPr>
            <w:r>
              <w:rPr/>
              <w:t>Хабаровский край, р-н Верхнебуреинский, р. п. Чегдомын, от здания проходной (ул. Парковая, 2А) до здания котельной (ул. Блюхера, 8) и здания санэпидемстанции (ул. Парковая,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>27:05:0000000:461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8 175 5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7 390 323,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ети теплоснабжения площадки очистных сооружений от проходной до станции очис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61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/>
            </w:pPr>
            <w:r>
              <w:rPr>
                <w:spacing w:val="-4"/>
              </w:rPr>
              <w:t>27:05:0601087:61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5 532 2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 000 899,5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ети водоснабжения площадки очистных сооружений от станции очистки до проход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47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/>
            </w:pPr>
            <w:r>
              <w:rPr>
                <w:spacing w:val="-4"/>
              </w:rPr>
              <w:t>27:05:0601087:62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7 208 87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6 529 113,7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ети электроснабжения 0,4 кВ площадки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>27:05:0601087:72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345 164,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08 157,3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Канализационная сеть площадки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jc w:val="center"/>
              <w:rPr/>
            </w:pPr>
            <w:r>
              <w:rPr>
                <w:spacing w:val="-4"/>
              </w:rPr>
              <w:t>27:05:0601087:59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8 164 28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6 361 053,5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еть водоснабжения площадки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108" w:hanging="0"/>
              <w:jc w:val="center"/>
              <w:rPr/>
            </w:pPr>
            <w:r>
              <w:rPr>
                <w:spacing w:val="-4"/>
              </w:rPr>
              <w:t>27:05:0601087:64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6 899 40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 382 148, 9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еть наружного освещения площадки насосной станции II подъ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/>
            </w:pPr>
            <w:r>
              <w:rPr>
                <w:spacing w:val="-4"/>
              </w:rPr>
              <w:t>27:05:0602073:74</w:t>
            </w:r>
            <w:r>
              <w:rPr>
                <w:spacing w:val="-3"/>
              </w:rPr>
              <w:t>-27/022/202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3 527 87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 166 868,2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 Сеть электроснабжения 0,4 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108" w:hanging="0"/>
              <w:jc w:val="center"/>
              <w:rPr/>
            </w:pPr>
            <w:r>
              <w:rPr>
                <w:spacing w:val="-4"/>
              </w:rPr>
              <w:t>27:05:0602073:75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40"/>
              <w:ind w:left="33" w:right="34" w:hanging="0"/>
              <w:jc w:val="center"/>
              <w:rPr/>
            </w:pPr>
            <w:r>
              <w:rPr/>
              <w:t>46 81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42 470,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ети наружного освещения площадки очистны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/>
            </w:pPr>
            <w:r>
              <w:rPr>
                <w:spacing w:val="-4"/>
              </w:rPr>
              <w:t>27:05:0601087:56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40"/>
              <w:ind w:left="33" w:right="34" w:hanging="0"/>
              <w:jc w:val="center"/>
              <w:rPr/>
            </w:pPr>
            <w:r>
              <w:rPr/>
              <w:t>4 959 26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4 504 884,1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ети водоснабжен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ЦЭС, от артезианской скважины (примерно 480 м на юго-запад от ЦЭС, 11) до жилых домов 1, 1а, 2, 2а, 3, 3а, 4, 5, 6, 7, 12, 13, 14; детского дома (7а), школы (5а)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го сада (3б); до очистных сооружений (18), сет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48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502-27/020/20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 925 5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 032 363,8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ооружение Разводящая сеть дистанции водоснабжения и водоот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930-27/020/2019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Насосная станция дистанции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. Чегдомын, примерно в 102 м от жилого дома по у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елезнодорожная, 13 по направлению на за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5001:2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6,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5001:2905-27/020/20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>
                <w:color w:val="000000"/>
              </w:rPr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греватель ПЭТ-4 1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Чегдомын, примерно в 102 м. от ж. д. по ул. Железнодорожная, д. 13, по направлению на запад, инв. № 08:214:001:00359 4640, лит. А (насосная станция дистанции водоснабжения (скважина)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Емкость подземная </w:t>
            </w:r>
            <w:r>
              <w:rPr>
                <w:spacing w:val="-1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Чегдомын, примерно в 102 м. от ж. д. по ул. Железнодорожная, д. 13, по направлению на запад, инв. № 08:214:001:00359 4640, лит. А (насосная станция дистанции водоснабжения (скважина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ЭЦВ 6-16-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Чегдомын, примерно в 102 м. от ж. д. по ул. Железнодорожная, д. 13, по направлению на запад, инв. № 08:214:001:00359 4640, лит. А (насосная станция дистанции водоснабжения (скважина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 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 50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Сква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Чегдомын, примерно в 102 м от жилого дома по у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елезнодорожная, 13 по направлению на за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5001:2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5001:2906-27/020/20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ооружение Водозаборная скважина № 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Хабаровский край, Верхнебуреинский район, п. Чегдомын, ул. Софийская, 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92-27/020/20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8 21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ЭЦВ 8-40-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Чегдомын, ул. Софийская, д. 14, инв. № 640 (водозаборная скважина № 2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Обогреватель ПЭТ-4 1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Чегдомын, ул. Софийская, д. 14, инв. № 640 (водозаборная скважина № 279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 Насосная станция над скважиной №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 Верхнебуреинский, рп. Чегдомын, 560 метров на юго-запад от жилого дома по ул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говая 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5004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5004:46-27/020/20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41 28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ЭЦВ 10-63-150 с электродвигателем 45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Обогреватель ПЭТ-4 1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"/>
              </w:rPr>
              <w:t>Шкаф управления автоматикой (передача данных на ВО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"/>
              </w:rPr>
              <w:t xml:space="preserve">Расходомер Взлет ЭР </w:t>
            </w:r>
            <w:r>
              <w:rPr>
                <w:spacing w:val="-1"/>
                <w:lang w:val="en-US"/>
              </w:rPr>
              <w:t>DN</w:t>
            </w:r>
            <w:r>
              <w:rPr>
                <w:spacing w:val="-1"/>
              </w:rPr>
              <w:t xml:space="preserve"> 80 ЭРСВ-540Ф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ожарной сигнализации павиль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охранной сигнализации павиль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учета электрической энер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Антенна радиорелейной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лафон (наружное освещение) 200 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Электрический обогреватель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1,5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абельная линия от КТПН до павильона скваж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, инв. № 1347 (насосная станция над скважиной № 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 Скважина №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Чегдомын, 560 метров на юго-запад от жилого дома по у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реговая д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5001: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5001:2910-27/020/20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нежилое Насосная станция над скважино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 Верхнебуреинский, рп. Чегдомын, 850 метров на юго-восток от жилого дома по ул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говая 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5004: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5004:43-27/020/20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ЭЦВ 10-63-150 с электродвигателем 45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Обогреватель ПЭТ-4 1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"/>
              </w:rPr>
              <w:t>Шкаф управления автоматикой (передача данных на ВО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"/>
              </w:rPr>
              <w:t xml:space="preserve">Расходомер Взлет ЭР </w:t>
            </w:r>
            <w:r>
              <w:rPr>
                <w:spacing w:val="-1"/>
                <w:lang w:val="en-US"/>
              </w:rPr>
              <w:t>DN</w:t>
            </w:r>
            <w:r>
              <w:rPr>
                <w:spacing w:val="-1"/>
              </w:rPr>
              <w:t xml:space="preserve"> 80 ЭРСВ-540Ф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ожарной сигнализации павиль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охранной сигнализации павиль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учета электрической энер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Антенна радиорелейной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лафон (наружное освещение) 200 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абельная линия от КТПН до павильона скваж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, инв. № 1001 (насосная станция над скважиной № 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 Скважина №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Чегдомын, 850 метров на юго-восток от жилого дома по у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реговая д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7:05:0000000:1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0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73-27/020/20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Здание нежилое Здание артезианская сква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пос. ЦЭС, примерно 480 метров на юго-запад от ЦЭС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5004:43-27/020/201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0 70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62 771,8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ЭЦВ 8-40-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ЦЭС, примерно 480 м. на юго-запад от ЦЭС д. 11, лит. А, инв. № 4786 (здание артезианской скваж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Обогреватель ПЭТ-4 1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ЦЭС, примерно 480 м. на юго-запад от ЦЭС д. 11, лит. А, инв. № 4786 (здание артезианской скваж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ЦЭС, примерно 480 м. на юго-запад от ЦЭС д. 11, лит. А, инв. № 4786 (здание артезианской скваж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ооружение Водонапорная баш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Чегдомын, ул. Центральная, д. 4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83: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83:70-27/020/20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50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10 362,0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ооружение Водозаборная скважина № 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р.п. Чегдомын, ул. Софийская, 14, скважина №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73-27/020/20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ооружение Водозаборная скважина № 2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р.п. Чегдомын, ул. Софийская, 14, водозаборная скважина № 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67-27/020/20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ооружение Скважина №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. Верхнебуреинский, рп. Чегдомын, ул. Ключевая, д.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2006: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2006:37-27/020/20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70 65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9 365,2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Здание нежилое Скважина № 23, 2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Хабаровский край, р-н. Верхнебуреинский, рп. Чегдомын, ул. Ключевая, д.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2001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2001:33-27/020/20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8 179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4 784,5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руже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опровод (водопроводная се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баровский край, р-н Верхнебуреинский, рп. Чегдомын, ул. Олимп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000000: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</w:rPr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27:05:0000000:508-27/020/20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</w:rPr>
              <w:t>Сооружение Скважина № 2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баровский край, р-н. Верхнебуреинский, рп. Чегдомын, ул. Софийская, 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94: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94:283-27/020/20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</w:rPr>
              <w:t>325 65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</w:rPr>
              <w:t>Здание нежилое Здание тепло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баровский край, р-н. Верхнебуреинский, рп. Чегдомын, ул. Пушкина, д.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83: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83:72-27/020/20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</w:rPr>
              <w:t>989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605 610,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дание нежилое Водоколо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</w:rPr>
              <w:t>Хабаровский край, Верхнебуреинский р-н, п. Чегдомын, Красноармейская, д. 12, лит. А, инв. №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36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36:55-27/020/20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греватель ПЭТ-4 1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Красноармейская, д. 12, лит. А, инв. № 721 (водоколо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/>
            </w:pPr>
            <w:r>
              <w:rPr>
                <w:rFonts w:eastAsia="Calibri"/>
                <w:color w:val="000000"/>
              </w:rPr>
              <w:t>Здание нежилое Водоколо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Чегдомын, ул. Пушкина, д. 51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63: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63:91-27/020/20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4 814,2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греватель ПЭТ-4 1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ул. Пушкина, 51 а, лит. А, инв. № 4656 (водоколо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Здание нежилое Водозаборная скваж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Чегдомын, ул. Шахтерская, д.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2038: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2038:37-27/020/20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</w:rPr>
              <w:t>311 33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6 642,9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греватель ПЭТ-4 1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Шахтерская, д. 11 лит. А (ЭЦВ 6-16-110), инв. № 683 (водозаборная скваж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Шахтерская, д. 11 лит. А (ЭЦВ 6-16-110), инв. № 683 (водозаборная скваж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ЭЦВ 6-16-110 с электродвигателем 18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Шахтерская, д. 11 лит. А (ЭЦВ 6-16-110), инв. № 683 (водозаборная скваж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 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 50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/>
            </w:pPr>
            <w:r>
              <w:rPr>
                <w:rFonts w:eastAsia="Calibri"/>
              </w:rPr>
              <w:t>Здание нежилое Станция смешения №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Хабаровский край, р-н. Верхнебуреинский, рп. Чегдомын, пер. Школьный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86: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5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86:61-27/020/20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</w:rPr>
              <w:t>658 449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нок тока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р. п. Чегдомын, ул. Школьная, д. 11 (станция смеш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 15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нок сверли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р. п. Чегдомын, ул. Школьная, д. 11 (станция смеш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8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 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Скважи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р. п. Чегдомын, ул. Ургальская ГРП, 4 а, лит. А, инв. № 5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7:05:0603002:3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3002:337-27/020/20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мкость 1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р. п. Чегдомын, ул. Ургальская ГРП, 4 а, лит. А, инв. № 5082 (здание водонапорной б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ЭЦВ 6-16-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р. п. Чегдомын, ул. Ургальская ГРП, 4 а, лит. А, инв. № 5082 (здание водонапорной б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греватель ПЭТ-4 1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Ургальская ГРП, 4 а, лит. А, инв. № 5082 (здание водонапорной б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/>
            </w:pPr>
            <w:r>
              <w:rPr>
                <w:rFonts w:eastAsia="Calibri"/>
              </w:rPr>
              <w:t>Сооружение Аккумуляторный б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</w:rPr>
              <w:t>Хабаровский край, р-н. Верхнебуреинский, рп. Чегдомын, ул. Центральная, д. 4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:05:0601083: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1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:05:0601083:71-27/020/2019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 709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</w:rPr>
              <w:t>Здание нежилое Насосная станция 2-го подъ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баровский край, Верхнебуреинский район, рп.Чегдомын, ул. Софийская (возле котельной №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:05:0601094: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:05:0601094:256-27/020/2019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7 576 17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консольный К 80-50-200 с эл. двигателем 15 кВт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ул. Софийская (возле котельной № 1), (насосная станция 2-го под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2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right="26" w:hanging="0"/>
              <w:jc w:val="center"/>
              <w:rPr/>
            </w:pPr>
            <w:r>
              <w:rPr/>
              <w:t xml:space="preserve">Насос консольный К 80-50-200 с эл. </w:t>
            </w:r>
          </w:p>
          <w:p>
            <w:pPr>
              <w:pStyle w:val="Normal"/>
              <w:spacing w:lineRule="exact" w:line="240"/>
              <w:ind w:left="29" w:hanging="0"/>
              <w:rPr/>
            </w:pPr>
            <w:r>
              <w:rPr/>
              <w:t xml:space="preserve">двигателем 22 кВт 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3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 п. Чегдомы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офийская (возле котельной № 1)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сосная станция 2-го подъема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консольный К 100-65-200 с эл. двигателем 45 кВт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ул. Софийская (возле котельной № 1), (насосная станция 2-го под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 xml:space="preserve">консольный 4К1 с эл. двигателем 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32 к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ул. Софийская (возле котельной № 1), (насосная станция 2-го под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2.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мкость 700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3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 п. Чегдомы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офийская (возле котельной № 1)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насосная станция 2-го подъем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У 0,4 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ул. Софийская (возле котельной № 1), (насосная станция 2-го под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ети водоснабжения от скважин до ВЗ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 Чегдомын, ул. Софийская (возле котельной №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1094: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 25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1094:991-27/020/20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ти водоснабжения от ВЗУ № 2 до котельной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 Чегдомын, ул. Софийская (возле котельной № 1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1094: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38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1094:992-27/020/20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3" w:right="34" w:hanging="0"/>
              <w:jc w:val="center"/>
              <w:rPr/>
            </w:pPr>
            <w:r>
              <w:rPr/>
              <w:t>Земельные участ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Чегдомын, от ул. Парковая в районе д. № 11 до у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альная в районе д. № 49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212 +/- 5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/>
            </w:pPr>
            <w:r>
              <w:rPr>
                <w:spacing w:val="-4"/>
              </w:rPr>
              <w:t>27:05:0000000:1543-27/020/2021-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128 253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28 253,6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Чегдомын, от ул. Софийская в районе д. № 4 до ул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Софийская в районе д.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2 033 +/- 16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>
                <w:spacing w:val="-4"/>
              </w:rPr>
              <w:t>27:05:0000000:1541-27/020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1 007 55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 007 554,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Чегдомын, от перекрестка ул. Красноармейская и ул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Пионерская до водоколонки по пер. Гаражный, 2А, до водоколонки по ул. Шосс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 001 +/- 11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44-27/020/2021-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332 462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32 462,1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Чегдомын, от ул. Софийская в районе д. № 4 до котельно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по ул. Соф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805 +/- 10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>
                <w:spacing w:val="-4"/>
              </w:rPr>
              <w:t>27:05:0000000:1545-27/020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398 95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98 958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ачало участка находится примерно в 15 м по направлению на юг от ориентира жилой дом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расположенного за пределами участка, адрес ориентира: Хабаровский край, р-н Верхнебуреинский, рп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Чегдомын, ул. Пионерская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6 094 +/- 2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>
                <w:spacing w:val="-4"/>
              </w:rPr>
              <w:t>27:05:0000000:1547-27/022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2 007 97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 007 973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Чегдомын, от ул. Строительная по ул. Центральная, пер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Школьный до пл. Блюх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406 +/- 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42-27/020/2021-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217 936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17 936,7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Хабаровский край, р-н Верхнебуреинский, рп Чегдомын, от ул. Центральная в районе д. № 51 до ул.Софийская в районе д.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601094: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 816 +/- 1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>
                <w:spacing w:val="-4"/>
              </w:rPr>
              <w:t>27:05:0601094:984-27/020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929 846,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929 846,4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п. Чегдомын, от ул. Софийская в районе д.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4 до жилых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домов по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1 428 +/- 1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>
                <w:spacing w:val="-4"/>
              </w:rPr>
              <w:t>27:05:0000000:1546-27/020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442 665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442 665,7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п. Чегдомын, от ул. Парковая в районе д. 8 до ул. Пушкина в районе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д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476 +/- 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>
                <w:spacing w:val="-4"/>
              </w:rPr>
              <w:t>27:05:0000000:1540-27/020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301 265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01 265,1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Хабаровский край, Верхнебуреинский район, рп. Чегдомын, от ул. Парковая в районе д. № 17 до ул. Центральная в районе д.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 103 +/- 1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>
                <w:spacing w:val="-4"/>
              </w:rPr>
              <w:t>27:05:0000000:1548-27/020/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628 246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628 246,7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Российская Федерация, Хабаровский край, р-н Верхнебуреинский, рп. Чегдомын, ул. Ургальская ГРП,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3002: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1 +/- 7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3002:336-27/022/2021-1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08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 61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87 618,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Хабаровский край, р-н Верхнебуреинский, рп. Чегдомын, от жилого дома Центральная, 3 до КК1 жило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дома Центральн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Style w:val="Fontstyle01"/>
                <w:sz w:val="24"/>
                <w:szCs w:val="24"/>
              </w:rPr>
              <w:t>27:05:0601038: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 +/- 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38:264-27/020/2022-1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5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027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 027,2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примерно в 427 м по направлению на юг от ориентира жилой дом, расположенный за пределами участка, адрес ориентира: Хабаровский край, р-н Верхнебуреинский, п. ЦЭС, дом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color w:val="000000"/>
              </w:rPr>
              <w:t>27:05:0604005: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0 +/- 15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27:05:0604005:215-27/020/2019-3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8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7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7 72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Российская Федерация, Хабаровский край, р-н Верхнебуреинский, рп. Чегдомын, ул. Шахтерская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color w:val="000000"/>
              </w:rPr>
              <w:t>27:05:0602039: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16 +/- 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27:05:0602039:167-27/022/2021-1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8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 876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7 876,9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участок примыкает с северо-восточной стороны к ориентиру насосная станция, расположенного за пределами участка, адрес ориентира: Хабаровский край, Верхнебуреинский район, рп. Чегдомын,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7:05:0000000: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334 +/- 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27:05:0000000:140-27/022/2022-1 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9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33 793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 033 793,6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примерно в 1680 м по направлению на юго-запад от ориентира насосная станция, расположенного за пределами участка, адрес ориентира: Хабаровский край, р-н Верхнебуреинский, рп. Чегдомын, ул. Рабочая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7:05:0000000: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0 833 +/- 61.46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41-27/022/2022-1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т 09.08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19 14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 819 147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Хабаровский край, р-н. Верхнебуреинский, рп. Чегдомын, ул. Железно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7:05:0602092: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973,77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27-27-02/005/2007-044 от 08.06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0 573,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420 573,5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Хабаровский край, р-н. Верхнебуреинский, рп. Чегдомын, ул. Ключевая, д. 8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spacing w:val="-4"/>
              </w:rPr>
              <w:t>27:05:0602001: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915,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01:6-27/020/2019-2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8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5 544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855 544,9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Хабаровский край, р-н Верхнебуреинский, рп. Чегдомын,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7:05:0601083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0 +/- 13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3:11-27/020/2019-2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10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4 722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14 722,5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Хабаровский край, р-н Верхнебуреинский, рп. Чегдомын, ул. Ключевая, д. 6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603,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58-27/020/2019-2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8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</w:rPr>
              <w:t>818 514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>
                <w:spacing w:val="-4"/>
              </w:rPr>
              <w:t>818 514,9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Хабаровский край, р-н Верхнебуреинский, рп. Чегдомын, ул. Пушкина,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36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32-27/020/2019-2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9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44 727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44 727,6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Хабаровский край, р-н Верхнебуреинский, рп. Чегдомын, ул. Красноармейск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3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2 +/- 1,6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36:46-27/020/2019-2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9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/>
              <w:t>4 818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>
                <w:spacing w:val="-4"/>
              </w:rPr>
            </w:pPr>
            <w:r>
              <w:rPr/>
              <w:t>4 818,4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Хабаровский край, Верхнебуреинский р-н, рп. Чегдомын, ул. Пушкина, 5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63: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5 +/- 1,7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63:73-27/020/2019-2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8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 475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475,5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Хабаровский край, р-н Верхнебуреинский, рп. Чегдомын, пер. Школьный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86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19 +/- 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6:25-27/020/2019-3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9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/>
              <w:t>286 526,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>
                <w:spacing w:val="-4"/>
              </w:rPr>
            </w:pPr>
            <w:r>
              <w:rPr/>
              <w:t>286 526,3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жилой дом по ул. Береговая д. 36. Участок находится примерно в 850 м, по направлению на юго-восток от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ориентира. Почтовый адрес ориентира: Хабаровский край, р-н Верхнебуреинский, рп. Чегдом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5004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5004:11-27/020/2019-3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0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056 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 056 20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Российская Федерация, Хабаровский край, Верхнебуреинский муниципальный район, Городское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поселение Рабочий поселок Чегдомын, улица Парков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87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 653 +/- 42,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49-27/022/2022-1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5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25 617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 925 617,9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Хабаровский край, р-н Верхнебуреинский, рп. Чегдомын, от территории очистных сооружений (ул. Парковая, 1), по улицам Парковая и Софийская до котельной № 1 (ул. Софийская, 14), далее по ул. Софийская до котельной № 2 (ул. Софийская, 11)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200 +/-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27:05:0000000:940-27/020/2018-1 от 2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384 38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8 384 388,00</w:t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3" w:right="34" w:hanging="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/>
              <w:t>Мягкий пуска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EmotronMSF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10 кВт c минималь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ощностью 400В, 55 кВ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 п. Чегдом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 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0 530,02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идрант пожарный подземн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-2500м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ind w:firstLine="11"/>
              <w:jc w:val="center"/>
              <w:rPr/>
            </w:pPr>
            <w:r>
              <w:rPr/>
              <w:t>Верхнебуреинский район, р. п. Чегдомын: - ул. Строительная,19;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арковая,9; -ул. Софийская,5; -</w:t>
            </w:r>
          </w:p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Пионерская, 24; - ул. </w:t>
            </w:r>
          </w:p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Железнодорож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котельн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0 000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0 000,08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идрант пожарный подземн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-2500м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 п. Чегдом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5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доразборная колон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 п. Чегдомын, пер. Гаражный, д. 4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80 424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43 034,16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3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огреватель ПЭТ-4 1 кВт </w:t>
            </w:r>
            <w:bookmarkStart w:id="1" w:name="_GoBack"/>
            <w:bookmarkEnd w:id="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 п. Чегдомын, пер. Гаражный, д. 4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доразборная колон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 п. Чегдомын, ул. Ургальская, д. 1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8 713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11 551,32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4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огреватель ПЭТ-4 1 к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 п. Чегдомын, ул. Ургальская, д. 1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доразборная колон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 п. Чегдомын, пер. Депутатский, д. 4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806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4989,56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5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огреватель ПЭТ-4 1 к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 п. Чегдомын, пер. Депутатский, д. 4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доразборная колон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 п. Чегдомын, ул. Рабочая, д. 92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90 138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51 452,88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right="14" w:firstLine="43"/>
              <w:jc w:val="center"/>
              <w:rPr/>
            </w:pPr>
            <w:r>
              <w:rPr/>
              <w:t xml:space="preserve">86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огреватель ПЭТ4 1 к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Верхнебуреинский район, р. п. Чегдомын, ул. Рабочая, д. 92 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firstLine="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Автоцистерна 7074К9-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дентификационный номер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X897074K9M5FP3133, номер двиг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firstLine="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 178 165,2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 178 165,28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АЗ 315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аспорт транспортного средства 73 КО 897666, свидетельство о гос. регистрации 27   06 № 730449 от 24.04.2013, регистрационный знак В 548 НК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 154,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56:00Z</dcterms:created>
  <dc:creator>КУИ</dc:creator>
  <dc:description/>
  <cp:keywords/>
  <dc:language>en-US</dc:language>
  <cp:lastModifiedBy>1</cp:lastModifiedBy>
  <cp:lastPrinted>2023-03-31T10:45:00Z</cp:lastPrinted>
  <dcterms:modified xsi:type="dcterms:W3CDTF">2023-03-31T00:49:00Z</dcterms:modified>
  <cp:revision>3</cp:revision>
  <dc:subject/>
  <dc:title>Председателю Собрания</dc:title>
</cp:coreProperties>
</file>