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9.03.2023  №  596</w:t>
      </w:r>
    </w:p>
    <w:p>
      <w:pPr>
        <w:pStyle w:val="Normal"/>
        <w:shd w:fill="FFFFFF" w:val="clear"/>
        <w:ind w:right="6944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рхнебуреинского муниципального района Хабаровского края от 27.12.2021 № 414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буреинского муниципального района Хабаровского края от 27.12.2021 № 414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в новой редакции Таблицу № 2 «Перечень объектов водоотведения, расположенных на территории городского поселения «Рабочий поселок Чегдомын» Верхнебуреинского муниципального района Хабаровского края» в Перечне муниципального имущества, подлежащего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-699770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55.1pt;mso-position-vertical-relative:text;margin-left:5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0" w:after="12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24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рхнебуреинского муниципального </w:t>
      </w:r>
    </w:p>
    <w:p>
      <w:pPr>
        <w:pStyle w:val="Normal"/>
        <w:shd w:fill="FFFFFF" w:val="clear"/>
        <w:spacing w:lineRule="exact" w:line="24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Хабаровского края </w:t>
      </w:r>
    </w:p>
    <w:p>
      <w:pPr>
        <w:pStyle w:val="Normal"/>
        <w:shd w:fill="FFFFFF" w:val="clear"/>
        <w:spacing w:lineRule="exact" w:line="240" w:before="120" w:after="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9.03.2023 № 596  </w:t>
      </w:r>
    </w:p>
    <w:p>
      <w:pPr>
        <w:pStyle w:val="Normal"/>
        <w:shd w:fill="FFFFFF" w:val="clear"/>
        <w:spacing w:lineRule="exact" w:line="240" w:before="58" w:after="0"/>
        <w:ind w:left="90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ind w:left="9072" w:hanging="0"/>
        <w:jc w:val="center"/>
        <w:rPr/>
      </w:pPr>
      <w:r>
        <w:rPr>
          <w:spacing w:val="-1"/>
          <w:sz w:val="28"/>
          <w:szCs w:val="28"/>
        </w:rPr>
        <w:t>«УТВЕРЖДЕНО</w:t>
      </w:r>
    </w:p>
    <w:p>
      <w:pPr>
        <w:pStyle w:val="Normal"/>
        <w:shd w:fill="FFFFFF" w:val="clear"/>
        <w:spacing w:lineRule="exact" w:line="240" w:before="108" w:after="0"/>
        <w:ind w:left="9072" w:hanging="0"/>
        <w:jc w:val="center"/>
        <w:rPr/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 w:before="120" w:after="0"/>
        <w:ind w:left="907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7.12.2021 </w:t>
      </w:r>
      <w:r>
        <w:rPr>
          <w:sz w:val="28"/>
          <w:szCs w:val="28"/>
        </w:rPr>
        <w:t>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2 «Перечень объектов водоотвед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20"/>
        <w:gridCol w:w="2685"/>
        <w:gridCol w:w="1001"/>
        <w:gridCol w:w="709"/>
        <w:gridCol w:w="1223"/>
        <w:gridCol w:w="2178"/>
        <w:gridCol w:w="1701"/>
        <w:gridCol w:w="1896"/>
      </w:tblGrid>
      <w:tr>
        <w:trPr>
          <w:trHeight w:val="1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bookmarkStart w:id="0" w:name="_Hlk71186161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>
          <w:trHeight w:val="7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Здание нежилое Канализационная насосная ста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ЦЭС, д. 1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4009: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4009:108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48 35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0 072,7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Напорно-самотечный коллектор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очистных сооружений (проезд Дачный, 2) до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и Чегдомын (в районе базы старателей "Артель Север"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6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000000:289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0 234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. Здание решеток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32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26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12 530,9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Канализационная с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жилого дома Центральная, 3 до КК1 жилого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 Центральная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000000:876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76 47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63 637,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Канализационная сеть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жилого дома Центральная, 5 до КК - 53 (на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лу жилого дома Пионерской, 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000000:877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78 08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34 928,9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 Канализационная насосная ста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Чегдомын, ул Заводская, д 2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66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66:31-27/020/2019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266 55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85 135,7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ос СМ 125-80-315 с электродвигателем 22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ос СМ 125-80-315 с электродвигателем 22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сос Г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греватель ОВЭ-4-1,8 (1,8 кВ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пескобункеров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36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57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67 512,65</w:t>
            </w:r>
          </w:p>
        </w:tc>
      </w:tr>
      <w:tr>
        <w:trPr>
          <w:trHeight w:val="14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Двухъярусный отстойник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 75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уб. 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39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9 016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Контактный отстойник очистных сооружений. Иловые площадки очистных сооружен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38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285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биофильтров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,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29-27/020/2019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 57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415 122,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shd w:fill="FFFFFF" w:val="clear"/>
              <w:spacing w:lineRule="exact" w:line="280"/>
              <w:ind w:right="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ЦЭС, д.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4006: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,1</w:t>
            </w:r>
          </w:p>
          <w:p>
            <w:pPr>
              <w:pStyle w:val="Normal"/>
              <w:shd w:fill="FFFFFF" w:val="clear"/>
              <w:spacing w:lineRule="exact" w:line="280"/>
              <w:ind w:left="69" w:hanging="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7:05:0604006:83-27/020/2019-4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right="34" w:hanging="9"/>
              <w:jc w:val="center"/>
              <w:rPr/>
            </w:pPr>
            <w:r>
              <w:rPr>
                <w:rFonts w:eastAsia="Calibri"/>
              </w:rPr>
              <w:t>7 129 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4 475 912,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shd w:fill="FFFFFF" w:val="clear"/>
              <w:spacing w:lineRule="exact" w:line="280"/>
              <w:ind w:firstLine="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хлораторной со складом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  <w:p>
            <w:pPr>
              <w:pStyle w:val="Normal"/>
              <w:shd w:fill="FFFFFF" w:val="clear"/>
              <w:spacing w:lineRule="exact" w:line="280"/>
              <w:ind w:left="38" w:right="27" w:hanging="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27:05:0601099:27-27/020/2019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62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10 267,6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Вторичный отстойник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08</w:t>
            </w:r>
          </w:p>
          <w:p>
            <w:pPr>
              <w:pStyle w:val="Normal"/>
              <w:shd w:fill="FFFFFF" w:val="clear"/>
              <w:spacing w:lineRule="exact" w:line="280"/>
              <w:ind w:left="69" w:right="-115" w:hanging="69"/>
              <w:jc w:val="center"/>
              <w:rPr/>
            </w:pPr>
            <w:r>
              <w:rPr>
                <w:rFonts w:eastAsia="Calibri"/>
              </w:rPr>
              <w:t>куб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/>
            </w:pPr>
            <w:r>
              <w:rPr/>
              <w:t xml:space="preserve">№ </w:t>
            </w:r>
            <w:r>
              <w:rPr/>
              <w:t>27:05:0601099:26-27/020/2019-4</w:t>
            </w:r>
          </w:p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/>
            </w:pPr>
            <w:r>
              <w:rPr/>
              <w:t>от 0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left="33" w:right="34" w:firstLine="64"/>
              <w:jc w:val="center"/>
              <w:rPr/>
            </w:pPr>
            <w:r>
              <w:rPr>
                <w:rFonts w:eastAsia="Calibri"/>
              </w:rPr>
              <w:t>2 077 6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</w:rPr>
            </w:pPr>
            <w:r>
              <w:rPr>
                <w:rFonts w:eastAsia="Calibri"/>
              </w:rPr>
              <w:t>Нежилое здание Канализационная насосная ста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рп. Чегдомын, ул. Чегдомынская, д. 3 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2018: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2018:64-27/020/2019-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30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0 798,7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.</w:t>
            </w:r>
          </w:p>
          <w:p>
            <w:pPr>
              <w:pStyle w:val="Normal"/>
              <w:shd w:fill="FFFFFF" w:val="clear"/>
              <w:spacing w:lineRule="exact" w:line="280"/>
              <w:ind w:right="6" w:hanging="0"/>
              <w:jc w:val="center"/>
              <w:rPr>
                <w:spacing w:val="-1"/>
              </w:rPr>
            </w:pPr>
            <w:r>
              <w:rPr>
                <w:rFonts w:eastAsia="Calibri"/>
              </w:rPr>
              <w:t>Здание иловой насосной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/>
            </w:pPr>
            <w:r>
              <w:rPr>
                <w:rFonts w:eastAsia="Calibri"/>
              </w:rPr>
              <w:t>27:05:060109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45-27/020/2019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67 512,6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</w:rPr>
            </w:pPr>
            <w:r>
              <w:rPr>
                <w:rFonts w:eastAsia="Calibri"/>
              </w:rPr>
              <w:t>Горизонтальные песколовки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shd w:fill="FFFFFF" w:val="clear"/>
              <w:spacing w:lineRule="exact" w:line="280"/>
              <w:ind w:hanging="69"/>
              <w:jc w:val="center"/>
              <w:rPr/>
            </w:pPr>
            <w:r>
              <w:rPr>
                <w:rFonts w:eastAsia="Calibri"/>
              </w:rPr>
              <w:t>куб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40-27/020/2019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 242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80"/>
              <w:ind w:right="1" w:hanging="0"/>
              <w:jc w:val="center"/>
              <w:rPr>
                <w:spacing w:val="-1"/>
              </w:rPr>
            </w:pPr>
            <w:r>
              <w:rPr>
                <w:rFonts w:eastAsia="Calibri"/>
              </w:rPr>
              <w:t>Сети канал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КНС (Брусничная, 20; Заводская; Софийская,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Б); до очистных сооружений (проезд Дачный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/>
            </w:pPr>
            <w:r>
              <w:rPr>
                <w:rFonts w:eastAsia="Calibri"/>
              </w:rPr>
              <w:t>27:05:0000000: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3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" w:leader="none"/>
              </w:tabs>
              <w:spacing w:lineRule="exact" w:line="280"/>
              <w:ind w:right="36" w:hanging="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000000:324-27/020/2019-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7 139 101,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9 767 100,93</w:t>
            </w:r>
          </w:p>
        </w:tc>
      </w:tr>
      <w:tr>
        <w:trPr>
          <w:trHeight w:val="1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80"/>
              <w:jc w:val="center"/>
              <w:rPr>
                <w:spacing w:val="-1"/>
              </w:rPr>
            </w:pPr>
            <w:r>
              <w:rPr>
                <w:rFonts w:eastAsia="Calibri"/>
              </w:rPr>
              <w:t>Сооружение Канализация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24-27/020/2019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37 366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6 030,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 канализаци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здания ФОК (ул. Центральная, 48А) до КК-1 (21 м от угла пристройки по ул. Центральная, 48) и до существующего КК (между жилыми домами по ул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ая, 13 и Парковая, 1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89: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89:120-27/020/2019-4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6 576 73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5 406 960,9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 Канализационная насосная ста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62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62:51-27/020/2019-6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7 950 226,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rPr/>
            </w:pPr>
            <w:r>
              <w:rPr>
                <w:rFonts w:eastAsia="Calibri"/>
              </w:rPr>
              <w:t>24 145 889,7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ос СМ 125-80-315 с электродвигателем 22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0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греватель ОВЭ-4-1,8 (1,8 кВ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0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У 0,4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0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сос Гн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 к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Водовод из стальных тру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25-27/020/2019-4</w:t>
            </w:r>
          </w:p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36 41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right="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я канализации</w:t>
            </w:r>
          </w:p>
          <w:p>
            <w:pPr>
              <w:pStyle w:val="Normal"/>
              <w:shd w:fill="FFFFFF" w:val="clear"/>
              <w:spacing w:lineRule="exact" w:line="280"/>
              <w:ind w:left="14" w:right="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ализационная с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п. ЦЭС, от жилого дома №12, 1, 7, 13, 8, 9, 10, 11, 6, 5, 4, 3, 2, 1А, 2А, 14, неэксплуатируемого здания (д. 7А), школы (д. 5А) до очистных сооружений (д. 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2 70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7:05:0000000:1379-27/020/2019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 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 795 72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631 945,2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 Административно-бытовой комплекс с котельн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,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37-27/020/2019-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65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96 441,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 Гараж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35-27/020/2019-4</w:t>
            </w:r>
          </w:p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88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23 787,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 Проходная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31-27/020/2019-4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6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1 029,6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Контактный отстойник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уб. м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27:05:0601099:28-27/020/2019-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от 1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 038 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Канализационный коллектор ул. Софийская-ул. 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КК1 (22 м на СВ от жилого дома по ул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фийская, 4В) до КК3 (70 м на СВ до здания по ул. Софийская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:05:0000000:827-27/020/2019-2 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6 016 518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3 836 492,4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Теплотрасса очистных сооруж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проезд.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99:34-27/020/2019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/>
            </w:pPr>
            <w:r>
              <w:rPr/>
              <w:t>от 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14 13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7 102,8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и канализ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. Верхнебуреинский, рп. Чегдомын, ул. Парковая, д.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89: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:05:0601089:107-27/020/2019-2</w:t>
            </w:r>
          </w:p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/>
            </w:pPr>
            <w:r>
              <w:rPr/>
              <w:t>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</w:rPr>
              <w:t>106 23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 Самотечный канализационный коллектор по ул. Советск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Хабаровский край, р-н Верхнебуреинский, рп. Чегдомын, от колодца №19 до колодца №14 по ул. Советской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27:05:0000000:202-27/020/2019-2 от 0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 158 003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3 592 053,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и движения сточных в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и движения и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бопровод технической в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685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бопровод напорный хозяйственно бытов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23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опровод напор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614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опровод самотеч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55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283,3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кобунке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38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насосов технической в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/>
            </w:pPr>
            <w:r>
              <w:rPr>
                <w:rFonts w:eastAsia="Calibri"/>
              </w:rPr>
              <w:t>28 127,3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убопровод дренажных в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п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09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9: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40 658 +/- 71 кв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3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>
                <w:lang w:val="en-US"/>
              </w:rPr>
              <w:t>27:05:0601099:67-27/020/2019-5</w:t>
            </w:r>
            <w:r>
              <w:rPr/>
              <w:t xml:space="preserve">          от 08.10.2019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886 652,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886 652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Чегдомын, ул. Заводская, 2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3: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498 +/- 8 кв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>
                <w:lang w:val="en-US"/>
              </w:rPr>
              <w:t>27:05:0601093:1092-27/020/2019-1</w:t>
            </w:r>
            <w:r>
              <w:rPr/>
              <w:t xml:space="preserve">         от 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743,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743,2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п. ЦЭС, д. 1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4009: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27 +/- 1,8 кв. 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:05:0604009:107-27/020/2019-2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64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64,9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Хабаровский край, р-н Верхнебуреинский, рп. Чегдомын, от КК1 (22 м на СВ от жилого дома по ул. Софийская, 4В) до КК3 (70 м на СВ до здания по ул. Софийская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94: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344 +/- 6 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:05:0601094:993-27/020/2022-1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 180,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 180,2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колодца № 19 до колодца № 14 по ул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ской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380 +/- 7 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:05:0000000:1575-27/020/2022-1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683,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683,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очистных сооружений (проезд Дачный, 2) до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и Чегдомын (в районе базы старателей «Артель Север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000000:1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844 +/- 4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:05:0000000:1574-27/020/2022-1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852 278,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852 278,9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Чегдомын, от здания ФОК (ул. Центральная, 48А) до КК-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(21 м от угла пристройки по ул. Центральная, 48) и до существующего КК (между жилыми домами по ул.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овая, 13 и Парковая, 1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:05:0601089: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+/- 1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1089:1307-27/022/2022-1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89,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89,8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п. Чегдомын, от жилого дома Центральная, 5 до КК-53 (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лу жилого дома Пионерской, 17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000000:1571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6 +/- 1 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000000:1571-27/020/2022-1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06.04.202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70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70,8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п. ЦЭС, от жилого дома № 12, 1, 7, 13, 8, 9, 10, 11, 6, 5, 4, 3, 2, 1А, 2А, 14, неэксплуатируемого здания (д.7А), школы (д. 5А) до очистных сооружений (д. 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000000:1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939 +/- 19 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000000:1572-27/020/2022-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06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819,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819,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1062: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 166 +/- 12 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1062:168-27/020/2022-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 967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 967,7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пос. ЦЭС, д.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4008: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 054 +/- 7 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4008:46-27/020/2019-2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0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 383,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 383,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. Чегдомын, от жилого дома Центральная, 3 до КК1 жилого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 Центральная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1038:264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 +/- 1</w:t>
            </w:r>
          </w:p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кв. 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7:05:0601038:264-27/020/2022-1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25.05.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7,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7,25</w:t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орудование очистных сооружений п. ЦЭ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/>
              <w:t>Хабаровский край, Верхнебуреинский райо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. ЦЭ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5 47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 210,54</w:t>
            </w:r>
          </w:p>
        </w:tc>
      </w:tr>
      <w:tr>
        <w:trPr/>
        <w:tc>
          <w:tcPr>
            <w:tcW w:w="1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акуумная машина КО 505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спорт транспортного средства 52 ММ 873863, свидетельство о гос. регистрации 27 СР № 557090 от 18.09.2008, регистрационный знак В 836 ОХ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956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 858,8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акуумная машина КО 520 на базе ЗИЛ 433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спорт транспортного средства 52 ММ 320498, свидетельство о гос. регистрации 27 ТЕ № 142001 от 20.05.2009, регистрационный знак В 614 РА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</w:rPr>
              <w:t>956 8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 400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5:00Z</dcterms:created>
  <dc:creator>КУИ</dc:creator>
  <dc:description/>
  <dc:language>en-US</dc:language>
  <cp:lastModifiedBy>1</cp:lastModifiedBy>
  <cp:lastPrinted>2023-03-30T12:05:00Z</cp:lastPrinted>
  <dcterms:modified xsi:type="dcterms:W3CDTF">2023-03-30T02:25:00Z</dcterms:modified>
  <cp:revision>2</cp:revision>
  <dc:subject/>
  <dc:title>Председателю Собрания</dc:title>
</cp:coreProperties>
</file>