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9.03.2023  №  597</w:t>
      </w:r>
    </w:p>
    <w:p>
      <w:pPr>
        <w:pStyle w:val="TextBody"/>
        <w:jc w:val="left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Аланапс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8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Аланапском сельском поселении </w:t>
      </w:r>
      <w:r>
        <w:rPr>
          <w:szCs w:val="28"/>
        </w:rPr>
        <w:t>Верхнебуреинского муниципального района Хабаровского края</w:t>
      </w:r>
      <w:r>
        <w:rPr/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, Аланапскому сельскому поселению Верхнебуреинского муниципального района Хабаровского края с 01 января 2023 года по 31 декабря 2023 года.</w:t>
      </w:r>
    </w:p>
    <w:p>
      <w:pPr>
        <w:pStyle w:val="TextBody"/>
        <w:numPr>
          <w:ilvl w:val="0"/>
          <w:numId w:val="1"/>
        </w:numPr>
        <w:ind w:left="0" w:firstLine="708"/>
        <w:rPr/>
      </w:pPr>
      <w:r>
        <w:rPr>
          <w:szCs w:val="28"/>
          <w:lang w:val="ru-RU"/>
        </w:rPr>
        <w:t>В случае принятия положительного решения Советом депутатов Аланапского сельского поселения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Аланапского сельского поселения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 xml:space="preserve"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</w:t>
      </w:r>
      <w:r>
        <w:rPr>
          <w:szCs w:val="28"/>
        </w:rPr>
        <w:t>Верхнебуреинского муниципального района Хабаровского края</w:t>
      </w:r>
      <w:r>
        <w:rPr>
          <w:szCs w:val="28"/>
          <w:lang w:val="ru-RU"/>
        </w:rPr>
        <w:t xml:space="preserve"> от 19 марта 2015 № 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  <w:tab/>
        <w:t>Данный проект решения подготовлен в связи с признанием утратившим силу положений закона Хабаровского края от 26.11.2014 №16 «О закреплении за сельским поселениями Хабаровского края вопросов местного значения» в части прекращения полномочий, установленных подпунктом 6 пункта 1 статьи 14 Федерального закона от 06.10.2003 № 131-ФЗ «Об общих принципах организации местного самоуправления в Российской Федерации», а именно: «</w:t>
      </w: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>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нятие решения позволит администрации сельского поселения оперативно вести работу по учёту и обеспечению жилыми помещениями малоимущих граждан (жителей сельского муниципального образования), нуждающихся в жилых помещениях, по содержанию муниципального жилищного фонда и проведению муниципального жилищного контроля, а также иных полномочий, установленных жилищным законодательством, в границах населённых пунктов своего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основании вышеизложенного, администрация района выносит на рассмотрение Собранию депутатов района и предлагает утвердить проект вышеуказанно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 земельных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имущественных отношений                                                        А.А. Бурл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ктов органов местного самоуправления, подлежащих признанию утратившими силу, изменению или принятию в связи с принятием решения Собрания депутатов Верхнебуреинского муниципального района «О передаче администрацией Верхнебуреинского муниципального района Хабаровского края части 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Аланапского сельского поселения Верхнебуреинского муниципального района Хабаровского края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нятие решения Собрания депутатов Верхнебуреинского муниципального района «О передаче администрацией Верхнебуреинского муниципального района Хабаровского края части 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Аланапского сельского поселения Верхнебуреинского муниципального района Хабаровского края» не потребует признания утратившими силу, изменения или принятия каких–либо акт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земельных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имущественных отношений                                            А.А.Бурл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решения Собрания депутатов Верхнебуреинского муниципального района «О передаче администрацией Верхнебуреинского муниципального района Хабаровского края части 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Аланапского сельского поселения Верхнебуреинского муниципального района Хабаров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нятие решения Собрания депутатов Верхнебуреинского муниципального района «О передаче администрацией Верхнебуреинского муниципального района Хабаровского края части 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Аланапского сельского поселения Верхнебуреинского муниципального района Хабаровского края» не потребует дополнительных расходов из местного бюджета.</w:t>
      </w:r>
    </w:p>
    <w:p>
      <w:pPr>
        <w:pStyle w:val="Normal"/>
        <w:jc w:val="both"/>
        <w:rPr>
          <w:szCs w:val="28"/>
        </w:rPr>
      </w:pPr>
      <w:bookmarkStart w:id="0" w:name="_Hlk67387388"/>
      <w:r>
        <w:rPr>
          <w:szCs w:val="28"/>
        </w:rPr>
        <w:t>При заключении соглашения о передачи части полномочий на исполнение данных полномочий необходимо предусмотреть средства в размере 20 тысяч рублей в год.</w:t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земельных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имущественных отношений                                                  А.А. Бурлаков</w:t>
      </w:r>
    </w:p>
    <w:p>
      <w:pPr>
        <w:pStyle w:val="Normal"/>
        <w:spacing w:lineRule="atLeast" w:line="280" w:before="0" w:after="1"/>
        <w:rPr/>
      </w:pPr>
      <w:hyperlink r:id="rId9">
        <w:bookmarkStart w:id="1" w:name="P0"/>
        <w:bookmarkEnd w:id="1"/>
        <w:r>
          <w:rPr>
            <w:rStyle w:val="InternetLink"/>
            <w:b/>
          </w:rPr>
          <w:br/>
          <w:t>ст. 14 "Жилищный кодекс Российской Федерации" от 29.12.2004 N 188-ФЗ (ред. от 30.04.2021)}</w:t>
        </w:r>
      </w:hyperlink>
      <w:r>
        <w:rPr>
          <w:b/>
        </w:rPr>
        <w:br/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 К полномочиям органов местного самоуправления в области жилищных отношений относятся: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1) учет муниципального жилищного фонда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 xml:space="preserve">2) </w:t>
      </w:r>
      <w:hyperlink r:id="rId11">
        <w:r>
          <w:rPr>
            <w:rStyle w:val="InternetLink"/>
            <w:color w:val="0000FF"/>
          </w:rPr>
          <w:t>установление</w:t>
        </w:r>
      </w:hyperlink>
      <w:r>
        <w:rPr/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2.1)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п. 2.1 введен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14 N 217-ФЗ)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2.2)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п. 2.2 введен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14 N 217-ФЗ)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 xml:space="preserve">3) ведение в установленном </w:t>
      </w:r>
      <w:hyperlink r:id="rId14">
        <w:r>
          <w:rPr>
            <w:rStyle w:val="InternetLink"/>
            <w:color w:val="0000FF"/>
          </w:rPr>
          <w:t>порядке</w:t>
        </w:r>
      </w:hyperlink>
      <w:r>
        <w:rPr/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3.1)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п. 3.1 введен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14 N 217-ФЗ)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4)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 xml:space="preserve">5) предоставление в установленном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6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7) согласование переустройства и перепланировки помещений в многоквартирном доме;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58-ФЗ)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8)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п. 8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9 N 473-ФЗ)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 xml:space="preserve">9) осуществление муниципального жилищного </w:t>
      </w:r>
      <w:hyperlink r:id="rId19">
        <w:r>
          <w:rPr>
            <w:rStyle w:val="InternetLink"/>
            <w:color w:val="0000FF"/>
          </w:rPr>
          <w:t>контроля</w:t>
        </w:r>
      </w:hyperlink>
      <w:r>
        <w:rPr/>
        <w:t>;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п. 9 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9.1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п. 9.1 введен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05 N 199-ФЗ;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58-ФЗ)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9.2)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п. 9.2 введен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0.12.2017 N 399-ФЗ)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>9.3)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п. 9.3 введен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0.12.2017 N 399-ФЗ)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 xml:space="preserve">10) иные вопросы, отнесенные к полномочиям органов местного самоуправления в области жилищных отношений </w:t>
      </w:r>
      <w:hyperlink r:id="rId2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астоящим Кодексом, другими федеральными законами, а также законами соответствующих субъектов Российской Федерации.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0.2007 N 230-ФЗ)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 xml:space="preserve">2. В субъектах Российской Федерации - городах федерального значения Москве, Санкт-Петербурге и Севастополе указанные в </w:t>
      </w:r>
      <w:hyperlink w:anchor="P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- городов федерального значения Москвы, Санкт-Петербурга и Севастополя, если иное не предусмотрено законами данных субъектов Российской Федерации.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(в ред. Федеральных законов от 18.10.2007 </w:t>
      </w:r>
      <w:hyperlink r:id="rId27">
        <w:r>
          <w:rPr>
            <w:rStyle w:val="InternetLink"/>
            <w:color w:val="0000FF"/>
          </w:rPr>
          <w:t>N 230-ФЗ</w:t>
        </w:r>
      </w:hyperlink>
      <w:r>
        <w:rPr/>
        <w:t xml:space="preserve">, от 21.07.2014 </w:t>
      </w:r>
      <w:hyperlink r:id="rId28">
        <w:r>
          <w:rPr>
            <w:rStyle w:val="InternetLink"/>
            <w:color w:val="0000FF"/>
          </w:rPr>
          <w:t>N 217-ФЗ</w:t>
        </w:r>
      </w:hyperlink>
      <w:r>
        <w:rPr/>
        <w:t>)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/>
        <w:t xml:space="preserve">3. Полномочия органов местного самоуправления и органов государственной власти субъекта Российской Федерации в области жилищных отношений, установленные настоящим Кодексом, могут быть перераспределены между ними в порядке, предусмотренном </w:t>
      </w:r>
      <w:hyperlink r:id="rId29">
        <w:r>
          <w:rPr>
            <w:rStyle w:val="InternetLink"/>
            <w:color w:val="0000FF"/>
          </w:rPr>
          <w:t>частью 1.2 статьи 17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hyperlink" Target="consultantplus://offline/ref=2F629FFF68775BBBBDCEAB81CF6FDBD87754675C027DAFDD07E5E88DDD1BD3E575B137CC1AD39459D41BE612E967D91E2EA22C66c72DF" TargetMode="External"/><Relationship Id="rId5" Type="http://schemas.openxmlformats.org/officeDocument/2006/relationships/hyperlink" Target="consultantplus://offline/ref=EF50817CD774C1B2CF101E3D41E7B48BA76FFA6AE87356496EF4912B47F55140BF8F7557BB868DCACB940636098E6BC82F944041L1bBC" TargetMode="External"/><Relationship Id="rId6" Type="http://schemas.openxmlformats.org/officeDocument/2006/relationships/hyperlink" Target="consultantplus://offline/ref=EF50817CD774C1B2CF101E3D41E7B48BA76FFA6AE87356496EF4912B47F55140BF8F7557BB868DCACB940636098E6BC82F944041L1bBC" TargetMode="External"/><Relationship Id="rId7" Type="http://schemas.openxmlformats.org/officeDocument/2006/relationships/hyperlink" Target="consultantplus://offline/ref=EF50817CD774C1B2CF101E3D41E7B48BA76FFA6AE87356496EF4912B47F55140BF8F7557BB868DCACB940636098E6BC82F944041L1bBC" TargetMode="External"/><Relationship Id="rId8" Type="http://schemas.openxmlformats.org/officeDocument/2006/relationships/hyperlink" Target="consultantplus://offline/ref=EF50817CD774C1B2CF101E3D41E7B48BA76FFA6AE87356496EF4912B47F55140BF8F7557BB868DCACB940636098E6BC82F944041L1bBC" TargetMode="External"/><Relationship Id="rId9" Type="http://schemas.openxmlformats.org/officeDocument/2006/relationships/hyperlink" Target="consultantplus://offline/ref=230D33BE8C1357639F069FAF43A0B8B57C87A1964FD411893F23E6C8272BA1056621B0E71F98FE2D289617D86D7F450F64F8EB04y5j3C" TargetMode="External"/><Relationship Id="rId10" Type="http://schemas.openxmlformats.org/officeDocument/2006/relationships/hyperlink" Target="consultantplus://offline/ref=230D33BE8C1357639F069FAF43A0B8B57E87A1914FD211893F23E6C8272BA1056621B0E41C93AE7F6FC84E8B2834480B7BE4EB004C06EBE3y0j5C" TargetMode="External"/><Relationship Id="rId11" Type="http://schemas.openxmlformats.org/officeDocument/2006/relationships/hyperlink" Target="consultantplus://offline/ref=230D33BE8C1357639F069FAF43A0B8B57A8BA59348DE4C83377AEACA2024FE126168BCE51C93AB7F67974B9E396C470864FAED185004E9yEj0C" TargetMode="External"/><Relationship Id="rId12" Type="http://schemas.openxmlformats.org/officeDocument/2006/relationships/hyperlink" Target="consultantplus://offline/ref=230D33BE8C1357639F069FAF43A0B8B57D8FA3944AD211893F23E6C8272BA1056621B0E41C93AA7D65C84E8B2834480B7BE4EB004C06EBE3y0j5C" TargetMode="External"/><Relationship Id="rId13" Type="http://schemas.openxmlformats.org/officeDocument/2006/relationships/hyperlink" Target="consultantplus://offline/ref=230D33BE8C1357639F069FAF43A0B8B57D8FA3944AD211893F23E6C8272BA1056621B0E41C93AA7E6DC84E8B2834480B7BE4EB004C06EBE3y0j5C" TargetMode="External"/><Relationship Id="rId14" Type="http://schemas.openxmlformats.org/officeDocument/2006/relationships/hyperlink" Target="consultantplus://offline/ref=230D33BE8C1357639F069FAF43A0B8B57C8DA1944CD711893F23E6C8272BA1056621B0E41C93AA7D68C84E8B2834480B7BE4EB004C06EBE3y0j5C" TargetMode="External"/><Relationship Id="rId15" Type="http://schemas.openxmlformats.org/officeDocument/2006/relationships/hyperlink" Target="consultantplus://offline/ref=230D33BE8C1357639F069FAF43A0B8B57D8FA3944AD211893F23E6C8272BA1056621B0E41C93AA7E6FC84E8B2834480B7BE4EB004C06EBE3y0j5C" TargetMode="External"/><Relationship Id="rId16" Type="http://schemas.openxmlformats.org/officeDocument/2006/relationships/hyperlink" Target="consultantplus://offline/ref=230D33BE8C1357639F069FAF43A0B8B57C8DA1944CD711893F23E6C8272BA1056621B0E41C93AA796EC84E8B2834480B7BE4EB004C06EBE3y0j5C" TargetMode="External"/><Relationship Id="rId17" Type="http://schemas.openxmlformats.org/officeDocument/2006/relationships/hyperlink" Target="consultantplus://offline/ref=230D33BE8C1357639F069FAF43A0B8B57C8EA69443DC11893F23E6C8272BA1056621B0E41C93AA7D6FC84E8B2834480B7BE4EB004C06EBE3y0j5C" TargetMode="External"/><Relationship Id="rId18" Type="http://schemas.openxmlformats.org/officeDocument/2006/relationships/hyperlink" Target="consultantplus://offline/ref=230D33BE8C1357639F069FAF43A0B8B57C8BA3954FD011893F23E6C8272BA1056621B0E41C93AA7D68C84E8B2834480B7BE4EB004C06EBE3y0j5C" TargetMode="External"/><Relationship Id="rId19" Type="http://schemas.openxmlformats.org/officeDocument/2006/relationships/hyperlink" Target="consultantplus://offline/ref=230D33BE8C1357639F069FAF43A0B8B57C87A1964FD411893F23E6C8272BA1056621B0E11F96A1283D874FD76E605B097CE4E90650y0j5C" TargetMode="External"/><Relationship Id="rId20" Type="http://schemas.openxmlformats.org/officeDocument/2006/relationships/hyperlink" Target="consultantplus://offline/ref=230D33BE8C1357639F069FAF43A0B8B57E87A1914DD211893F23E6C8272BA1056621B0E41C93AB7468C84E8B2834480B7BE4EB004C06EBE3y0j5C" TargetMode="External"/><Relationship Id="rId21" Type="http://schemas.openxmlformats.org/officeDocument/2006/relationships/hyperlink" Target="consultantplus://offline/ref=230D33BE8C1357639F069FAF43A0B8B57E88A2934ED611893F23E6C8272BA1056621B0E41C92AB7D6AC84E8B2834480B7BE4EB004C06EBE3y0j5C" TargetMode="External"/><Relationship Id="rId22" Type="http://schemas.openxmlformats.org/officeDocument/2006/relationships/hyperlink" Target="consultantplus://offline/ref=230D33BE8C1357639F069FAF43A0B8B57C8EA69443DC11893F23E6C8272BA1056621B0E41C93AA7D68C84E8B2834480B7BE4EB004C06EBE3y0j5C" TargetMode="External"/><Relationship Id="rId23" Type="http://schemas.openxmlformats.org/officeDocument/2006/relationships/hyperlink" Target="consultantplus://offline/ref=230D33BE8C1357639F069FAF43A0B8B57D87A79448D511893F23E6C8272BA1056621B0E41C93AA7D68C84E8B2834480B7BE4EB004C06EBE3y0j5C" TargetMode="External"/><Relationship Id="rId24" Type="http://schemas.openxmlformats.org/officeDocument/2006/relationships/hyperlink" Target="consultantplus://offline/ref=230D33BE8C1357639F069FAF43A0B8B57D87A79448D511893F23E6C8272BA1056621B0E41C93AA7D6AC84E8B2834480B7BE4EB004C06EBE3y0j5C" TargetMode="External"/><Relationship Id="rId25" Type="http://schemas.openxmlformats.org/officeDocument/2006/relationships/hyperlink" Target="consultantplus://offline/ref=230D33BE8C1357639F069FAF43A0B8B57D87A5974083468B6E76E8CD2F7BFB157068BFE40293AC626EC318yDjBC" TargetMode="External"/><Relationship Id="rId26" Type="http://schemas.openxmlformats.org/officeDocument/2006/relationships/hyperlink" Target="consultantplus://offline/ref=230D33BE8C1357639F069FAF43A0B8B57E87A1914FD211893F23E6C8272BA1056621B0E41C93AE7F6FC84E8B2834480B7BE4EB004C06EBE3y0j5C" TargetMode="External"/><Relationship Id="rId27" Type="http://schemas.openxmlformats.org/officeDocument/2006/relationships/hyperlink" Target="consultantplus://offline/ref=230D33BE8C1357639F069FAF43A0B8B57E87A1914FD211893F23E6C8272BA1056621B0E41C93AE7F64C84E8B2834480B7BE4EB004C06EBE3y0j5C" TargetMode="External"/><Relationship Id="rId28" Type="http://schemas.openxmlformats.org/officeDocument/2006/relationships/hyperlink" Target="consultantplus://offline/ref=230D33BE8C1357639F069FAF43A0B8B57D8FA3944AD211893F23E6C8272BA1056621B0E41C93AA7E69C84E8B2834480B7BE4EB004C06EBE3y0j5C" TargetMode="External"/><Relationship Id="rId29" Type="http://schemas.openxmlformats.org/officeDocument/2006/relationships/hyperlink" Target="consultantplus://offline/ref=230D33BE8C1357639F069FAF43A0B8B57C88A2914BD411893F23E6C8272BA1056621B0E11A92A1283D874FD76E605B097CE4E90650y0j5C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9:00Z</dcterms:created>
  <dc:creator>Рудык</dc:creator>
  <dc:description/>
  <dc:language>en-US</dc:language>
  <cp:lastModifiedBy>1</cp:lastModifiedBy>
  <cp:lastPrinted>2021-03-23T10:18:00Z</cp:lastPrinted>
  <dcterms:modified xsi:type="dcterms:W3CDTF">2023-03-30T02:19:00Z</dcterms:modified>
  <cp:revision>2</cp:revision>
  <dc:subject/>
  <dc:title>Председателю Собрания депутатов Верхнебуреинского муниципального района</dc:title>
</cp:coreProperties>
</file>