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600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Сельского поселения « Посёлок Этыркэн»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8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Сельском поселении «Посёлок Этыркэн»</w:t>
      </w:r>
      <w:r>
        <w:rPr/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Сельскому поселению «Посёлок Этыркэн»</w:t>
      </w:r>
      <w:r>
        <w:rPr/>
        <w:t xml:space="preserve"> Верхнебуреинского муниципального района Хабаровского края с 01 января 2023 года по 31 декабря 2028 года.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Сельского поселения «Посёлок Этыркэн»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Сельского поселения «Посёлок Этыркэн»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4:00Z</dcterms:created>
  <dc:creator>Рудык</dc:creator>
  <dc:description/>
  <dc:language>en-US</dc:language>
  <cp:lastModifiedBy>1</cp:lastModifiedBy>
  <cp:lastPrinted>2023-03-23T15:22:00Z</cp:lastPrinted>
  <dcterms:modified xsi:type="dcterms:W3CDTF">2023-03-30T02:44:00Z</dcterms:modified>
  <cp:revision>2</cp:revision>
  <dc:subject/>
  <dc:title>Председателю Собрания депутатов Верхнебуреинского муниципального района</dc:title>
</cp:coreProperties>
</file>