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3.2023  №  605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огд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45 в соответствии с градостроительны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в статью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ого регламента Правил землепользования и застройки Согдинского сельского поселения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45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 7.1 пункта 7 добавить вид разрешенного использования земельного участка «Предоставление коммун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7.3 пункта 7 исключить вид разрешенного использования земельного участка «Предоставление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5:00Z</dcterms:created>
  <dc:creator>КУИ</dc:creator>
  <dc:description/>
  <dc:language>en-US</dc:language>
  <cp:lastModifiedBy>1</cp:lastModifiedBy>
  <cp:lastPrinted>2023-03-20T11:45:00Z</cp:lastPrinted>
  <dcterms:modified xsi:type="dcterms:W3CDTF">2023-03-30T04:16:00Z</dcterms:modified>
  <cp:revision>3</cp:revision>
  <dc:subject/>
  <dc:title>Председателю Собрания</dc:title>
</cp:coreProperties>
</file>