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3.2023  №  606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улук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0 в соответствии с градостроительным законодательство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Федерального закона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статью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ого регламента Правил землепользования и застройки Сулукского сельского поселения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0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 1.1 пункта 1 добавить вид разрешенного использования земельного участка «Предоставление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 пункта 1 исключить вид разрешенного использования земельного участка «Предоставление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 С.Н. Касимо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9:00Z</dcterms:created>
  <dc:creator>КУИ</dc:creator>
  <dc:description/>
  <dc:language>en-US</dc:language>
  <cp:lastModifiedBy>1</cp:lastModifiedBy>
  <cp:lastPrinted>2023-03-20T11:45:00Z</cp:lastPrinted>
  <dcterms:modified xsi:type="dcterms:W3CDTF">2023-03-30T04:19:00Z</dcterms:modified>
  <cp:revision>2</cp:revision>
  <dc:subject/>
  <dc:title>Председателю Собрания</dc:title>
</cp:coreProperties>
</file>