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3.2023  №  609</w:t>
      </w:r>
    </w:p>
    <w:p>
      <w:pPr>
        <w:pStyle w:val="Normal"/>
        <w:spacing w:lineRule="auto" w:line="192"/>
        <w:ind w:right="6944" w:hanging="0"/>
        <w:jc w:val="center"/>
        <w:rPr/>
      </w:pPr>
      <w:r>
        <w:rPr/>
        <w:t>рп. Чегдомын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О досрочном прекращении полномочий депутата Собрания депутатов Верхнебуреинского муниципального района Хабаровского края по одномандатному избирательному округу № 8 Беломестновой Елены Николаевны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10 статьи 40 Федерального закона от 06.10.2013 № 131-ФЗ «Об общих принципах организации местного самоуправления в Российской Федерации», частью 8 статьи 71 Федерального закона от 12.06.2002 № 67-ФЗ  «Об основных гарантиях избирательных прав и права на участие в референдуме граждан Российской Федерации» и на основании  заявления  депутата Собрания депутатов Верхнебуреинского муниципального района Хабаровского края по одномандатному  избирательному округу  № 8 Беломестновой Елены Николаевны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лномочия депутата Собрания депутатов Верхнебуреинского муниципального района Хабаровского края по одномандатному избирательному округу № 8 Беломестновой Елены Николаевны считать досрочно прекращенными с 29.03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направить в территориальную Избирательную комиссию Верхнебуре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общим вопросам (М.О. Бородин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57:00Z</dcterms:created>
  <dc:creator>Customer</dc:creator>
  <dc:description/>
  <dc:language>en-US</dc:language>
  <cp:lastModifiedBy>1</cp:lastModifiedBy>
  <cp:lastPrinted>2023-03-30T14:35:00Z</cp:lastPrinted>
  <dcterms:modified xsi:type="dcterms:W3CDTF">2023-03-30T04:57:00Z</dcterms:modified>
  <cp:revision>2</cp:revision>
  <dc:subject/>
  <dc:title>проект</dc:title>
</cp:coreProperties>
</file>