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23  № 105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аспределении дотации 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ддержку мер по обеспечени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балансированности местных бюдже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72"/>
        </w:rPr>
      </w:pPr>
      <w:r>
        <w:rPr>
          <w:szCs w:val="7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равилами предоставления из краевого бюджета бюджетам городских округов и муниципальных районов края дотации на поддержку мер по обеспечению сбалансированности местных бюджетов, утвержденными</w:t>
      </w:r>
      <w:r>
        <w:rPr>
          <w:sz w:val="28"/>
          <w:szCs w:val="28"/>
        </w:rPr>
        <w:t xml:space="preserve"> постановлением Правительства Хабаровского края </w:t>
      </w:r>
      <w:r>
        <w:rPr>
          <w:bCs/>
          <w:sz w:val="28"/>
          <w:szCs w:val="28"/>
        </w:rPr>
        <w:t>от 30 12.2016 № 524-пр</w:t>
      </w:r>
      <w:r>
        <w:rPr>
          <w:sz w:val="28"/>
          <w:szCs w:val="28"/>
        </w:rPr>
        <w:t>, распоряжением Правительства Хабаровского края от 23.03.2023 № 165-рп "О распределении из краевого бюджета бюджетам муниципальных районов Хабаровского края дотаций на поддержку мер по обеспечению сбалансированности местного бюджета на 2023 год" и Соглашением о предоставлении бюджету Верхнебуреинского муниципального района дополнительной финансовой помощи из краевого бюджета в 2023 году в форме дотации на поддержку мер по обеспечению сбалансированности местных бюджетов от 03.04.2023 № МФ-02/23-35, заключенным между администрацией Верхнебуреинского муниципального района Хабаровского края и Министерством финансов Хабаровского кра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ить дополнительную финансовую помощь из краевого бюджета в размере 18 252 400 (восемнадцать миллионов двести пятьдесят две тысячи четыреста) рублей на обеспечение первоочередных расходов, в том числ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асходов по оплате начислений на выплаты по оплате труда – в сумме 1 545 277,00 (один миллион пятьсот сорок пять тысяч двести семьдесят семь) рублей:</w:t>
      </w:r>
    </w:p>
    <w:p>
      <w:pPr>
        <w:pStyle w:val="Normal"/>
        <w:autoSpaceDE w:val="false"/>
        <w:ind w:left="1665" w:hanging="0"/>
        <w:jc w:val="right"/>
        <w:rPr/>
      </w:pP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5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19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1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57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5,277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асходов на иные выплаты персоналу учреждений, за исключением фонда оплаты труда– в сумме 780 197,00 (семьсот восемьдесят тысяч сто девяносто семь) рублей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26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71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197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сходов по прочей закупке товаров, работ и услуг – в сумме 716 649,00 (семьсот шестнадцать тысяч шестьсот сорок девять) рублей:</w:t>
      </w:r>
    </w:p>
    <w:p>
      <w:pPr>
        <w:pStyle w:val="Normal"/>
        <w:autoSpaceDE w:val="false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649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,64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на обеспечение расходов по закупке энергетических ресурсов – в сумме 14 028 400,00 (четырнадцать миллионов двадцать восемь тысяч четыреста) рублей:</w:t>
      </w:r>
    </w:p>
    <w:p>
      <w:pPr>
        <w:pStyle w:val="Normal"/>
        <w:autoSpaceDE w:val="false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66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67,106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00,028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028,4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 обеспечение расходов по исполнению судебных актов - в сумме 445 721,00 (четыреста сорок пять тысяч семьсот двадцать один) рубль:</w:t>
      </w:r>
    </w:p>
    <w:p>
      <w:pPr>
        <w:pStyle w:val="Normal"/>
        <w:autoSpaceDE w:val="false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22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99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,7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на обеспечение расходов по уплате налогов, сборов и иных платежей – в сумме 736 156,00 (Семьсот тридцать шесть тысяч сто пятьдесят шесть) рублей:</w:t>
      </w:r>
    </w:p>
    <w:p>
      <w:pPr>
        <w:pStyle w:val="Normal"/>
        <w:autoSpaceDE w:val="false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72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7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72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07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72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72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1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Я</dc:creator>
  <dc:description/>
  <cp:keywords/>
  <dc:language>en-US</dc:language>
  <cp:lastModifiedBy>Машбюро</cp:lastModifiedBy>
  <cp:lastPrinted>2023-04-06T16:21:00Z</cp:lastPrinted>
  <dcterms:modified xsi:type="dcterms:W3CDTF">2023-04-06T06:53:00Z</dcterms:modified>
  <cp:revision>15</cp:revision>
  <dc:subject/>
  <dc:title>О внесении изменений в пункт 2 постановления главы Верхнебуреинского  муниципального района от 11</dc:title>
</cp:coreProperties>
</file>