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23 № 237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раевых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 в 2023 году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й городских и сельских поселений Верхнебуреинского муниципального района Хабаровского края, надлежащей подготовки к празднованию 78-й годовщины Победы в Великой Отечественной войне 1941-1945 годов и 85-й годовщины со дня образования Хабаровского края в соответствии с Распоряжением Губернатора Хабаровского края от 04.04.2023 № 154-р «О проведении краевых субботников, весенней и осенней санитарной очистки и благоустройства территорий городских округов, городских и сельских поселений Хабаровского края в 2023 году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периоды с 10 апреля по 10 июня и с 1 сентября по 14 октября 2023 года временем проведения соответственно весенней и осенней санитарной очистки, и благоустройства территорий городских и сельских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22 апреля 2023 года весенний краевой субботник по санитарной очистке и благоустройству территорий городских и сельский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23 сентября 2023 года осенний краевой субботник по санитарной очистке и благоустройству территорий городских и сельский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Утвердить прилагаемый состав рабочей группы по мониторингу проведения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 (далее – Рабочая группа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Утвердить прилагаемый план мероприятий по мониторингу проведения краевых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в 2023 году (далее - План мероприят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 Рекомендовать главам городских и сельских поселений района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1. Разработать и утвердить в срок до 11 апреля 2023 года мероприятия по весенней и осенней санитарной очистке, и благоустройству территорий населенных пунктов, обеспечить их выполнение.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.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рок до 14 апреля 2023 года провести мероприятия по санитарно-гигиеническому просвещению населения, в том числе по вопросам выполнения правил благоустройства на территориях городских и сельских поселений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3. В срок до 14 апреля 2023 года обеспечить размещение информационных материалов в средствах массовой информации, социальных сетях, на наружных рекламных носителях, досках объявлений, раздаточных материалах информирование жителей поселений района о проведении весеннего и осеннего краевых субботников, весенней и осенней санитарной очистки и благоустройства территорий поселений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рок до 1 мая 2023 года принять меры, необходимые для ликвидации неорганизованных свалок твердых коммунальных отходов и приведения в надлежащий порядок подъездных путей к объектам размещения твердых коммунальных отходов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5. В срок до 1 мая 2023 года обеспечить очистку дворовых территорий не канализованного жилищного фонда в районе с проведением дезинфекцией мест общего польз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6. В срок до 7 мая 2023 года осуществлять мониторинг за выполнением ремонтно-восстановительных работ в отношении мемориалов, памятников, памятных знаков, обелисков воинской славы, воинских захоронений при подготовке к празднованию 78-й годовщины Победы в Великой Отечественной войне 1941-1945 годов, а также надлежащим санитарным состоянием и благоустройством прилегающих к ним территорий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color w:val="000000"/>
          <w:sz w:val="28"/>
          <w:szCs w:val="28"/>
          <w:lang w:bidi="ru-RU"/>
        </w:rPr>
        <w:t>6.7. В срок до 19 мая 2023 года обеспечить приведение закрепленных прилегающих территорий к зданиям, строениям, сооружениям, земельным участкам, находящихся во владении хозяйствующих субъектов, в надлежащее санитарное состояние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8. В срок до 26 мая 2023 года провести организационную работу по очистке дворовых территорий, мусоропроводов, чердачных и подвальных помещений жилых домов, по борьбе с грызунами, на территории жилищного фонда в районе.</w:t>
      </w:r>
    </w:p>
    <w:p>
      <w:pPr>
        <w:pStyle w:val="2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7. Рекомендовать главам поселений района, участвующим во всероссийском голосовании граждан в возрасте от 14 лет по отбору территорий, подлежащих благоустройству в 2024 году в рамках федерального проекта «Формирование комфортной городской среды» (далее ФП ФКГС) обеспечить: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1. Размещение информационных материалов в средствах массовой информации, социальных сетях, на наружных рекламных конструкциях, досках объявлений, распространение раздаточных материалов жителям о проведении онлайн-голосования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2. Проведение мероприятий по уборке и благоустройству общественных пространств, благоустроенных в рамках ФП ФКГС, при проведении весеннего и осеннего краевых субботников, весенней и осенней санитарной очистки, и благоустройства территорий поселений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3. Информирование жителей о проведенных санитарных мероприятиях путем размещения соответствующей информации на официальных сайтах администраций и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Рекомендовать ООО «Мастер Плюс» (Винокуров Н.В.), ООО «УК «Ургал» (Титенко Г.В.), ООО «Стройсервис ДВ» (Капустина Л.В.), ТСЖ «Уют» (Бабяк Л.Н.), ТСЖ «Герби» (</w:t>
      </w:r>
      <w:r>
        <w:rPr>
          <w:rStyle w:val="Companyinfotext"/>
          <w:color w:val="000000"/>
          <w:sz w:val="28"/>
          <w:szCs w:val="28"/>
        </w:rPr>
        <w:t>Бутакова</w:t>
      </w:r>
      <w:r>
        <w:rPr>
          <w:rStyle w:val="Chieftitle"/>
          <w:color w:val="000000"/>
          <w:sz w:val="28"/>
          <w:szCs w:val="28"/>
          <w:shd w:fill="FFFFFF" w:val="clear"/>
        </w:rPr>
        <w:t xml:space="preserve"> В.В.</w:t>
      </w:r>
      <w:r>
        <w:rPr>
          <w:rStyle w:val="Companyinfotext"/>
          <w:color w:val="000000"/>
          <w:sz w:val="23"/>
          <w:szCs w:val="23"/>
        </w:rPr>
        <w:t>)</w:t>
      </w:r>
      <w:r>
        <w:rPr>
          <w:color w:val="000000"/>
          <w:sz w:val="28"/>
          <w:szCs w:val="28"/>
          <w:lang w:bidi="ru-RU"/>
        </w:rPr>
        <w:t xml:space="preserve"> обеспечить очистку дворовых территорий, чердачных и подвальных помещений многоквартирных жилых домов в срок до 31 мая 2023 год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Рекомендовать АО «Хабаровские энергетические системы» (Осокина Н.В.), МУП «Энергетик» (Ларин В.И.), МУП «Энергия» (Олифирова Ю.В.), КГУП «РКС» (Малых Е.А.)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1. Установить недостающие люки на тепловых и водопроводно -канализ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лодца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В случае проведения аварийных работ, своевременно восстанавливать земляное полотно, строго соблюдая требования обратной засыпки. Осуществлять регулярно восстановление дорожного полотн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0. Сектору по спорту и туризму администрации района (Зуев В.В.), сектору по молодежной политике администрации района (Маковецкая Е.В.), управлению образования администрации района (Митяшова О.П.) обеспечить активное участие молодежи в проведении субботников по санитарной очистке и благоустройству территорий пос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1. </w:t>
      </w:r>
      <w:r>
        <w:rPr>
          <w:color w:val="000000"/>
          <w:sz w:val="28"/>
          <w:szCs w:val="28"/>
        </w:rPr>
        <w:t>Секретарю административной комиссии администрации района (Ванюнина Л.Б.) совместно с территориальным отделом Управления Федеральной службы по надзору в сфере защиты прав потребителей и благополучия человека по Хабаровскому краю в Верхнебуреинском районе, ОМВД России по Верхнебуреинскому району, специалистами поселений на системной основе выявлять виновных в нарушении благоустройства и загрязнении территории поселений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тделу по связям с общественностью и внутренней политике администрации района (Малеева Г.В.), МАУ «</w:t>
      </w:r>
      <w:r>
        <w:rPr>
          <w:sz w:val="28"/>
          <w:szCs w:val="28"/>
        </w:rPr>
        <w:t>Редакция газеты «Рабочее слово» (Габибов А.Р.) регулярно освещать ход проведения санитарной очистки и благоустройства.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bidi="ru-RU"/>
        </w:rPr>
        <w:t>Рабочей группе обеспечить еженедельный контроль за ходом проведения санитарной очи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Признать утратившим силу постановление администрации Верхнебуреинского муниципального района от 05.04.2022 № 223 «</w:t>
      </w:r>
      <w:r>
        <w:rPr>
          <w:color w:val="000000"/>
          <w:sz w:val="28"/>
          <w:szCs w:val="28"/>
        </w:rPr>
        <w:t>О проведении весенней и осенней санитарной очистки, и благоустройства территорий городских и сельских поселений Верхнебуреинского муниципального района Хабаровского края»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firstLine="709"/>
        <w:jc w:val="both"/>
        <w:rPr/>
      </w:pPr>
      <w:r>
        <w:rPr>
          <w:color w:val="000000"/>
          <w:sz w:val="28"/>
          <w:szCs w:val="28"/>
          <w:lang w:bidi="ru-RU"/>
        </w:rPr>
        <w:t>15. Информацию о выполнении настоящего постановления предоставить ответственным лицам, согласно Плана мероприятий, в отдел жилищно-коммунального хозяйства и энергетики администрации Верхнебуреинского муниципального района (Алексиевич И.В.) в срок до 20 ноября 2023 года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6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7. Настоящее постановление вступает в силу со дня его подписания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23 № 237</w:t>
            </w:r>
          </w:p>
          <w:p>
            <w:pPr>
              <w:pStyle w:val="Normal"/>
              <w:spacing w:lineRule="exact" w:line="240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О С Т А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существлению контроля за ходом проведения крае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в 2023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противопожарной службы (5ОПС) 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емельных имущественных отношений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ю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административной комиссии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гнать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е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е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фе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жилищно- 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абаровскому краю в Верхнебуреинском районе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ind w:righ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right="2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right="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4.2023 № 237</w:t>
            </w:r>
          </w:p>
          <w:p>
            <w:pPr>
              <w:pStyle w:val="Normal"/>
              <w:spacing w:lineRule="exact" w:line="240"/>
              <w:ind w:righ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мониторингу проведения краевых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в 2023 год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есенней и осенней санитарной очистки и благоустройства территорий городских и сельских поселений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0 апреля по 10 июня 202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 сентября по 14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раевых субботников по санитарной очистке и благоустройству к празднованию 78-й годовщины Победы в Великой Отечественной войне и 85-й годовщины со дня образования Хабаров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м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й работы с жителями городских и сельских поселений района по выполнению правил благоустройства территории городских и сельских поселений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иведение закрепленных прилегающих территорий к организациям различных форм собственности в надлежащее санитарное с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9 м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итарная очистка территорий, прилегающих к торговым то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двух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ая комисс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 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активного участия молодежи в проведении краевых субботников по санитарной очистке и благоустройству территорий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двух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спорту и туризму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молодежной политике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чистки улич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</w:tr>
      <w:tr>
        <w:trPr>
          <w:trHeight w:val="3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чистки дворовых территорий муниципального и ведомственного жилищного фонда, чердачных и подвальных помещений жилых домов от бытового и хозяйственного мусора и обеспечение их своевременного выв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1 м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стер плюс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сервис ДВ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О «УК -Ургал»,</w:t>
            </w:r>
          </w:p>
          <w:p>
            <w:pPr>
              <w:pStyle w:val="Normal"/>
              <w:spacing w:lineRule="exact" w:line="240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Уют»,</w:t>
            </w:r>
          </w:p>
          <w:p>
            <w:pPr>
              <w:pStyle w:val="Normal"/>
              <w:spacing w:lineRule="exact" w:line="240"/>
              <w:ind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СЖ «Герби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 через СМИ по привлечению населения к благоустройству поселений, придом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 поселений Редакция газе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бочее слово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связям с общественностью и внутренней политике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становка недостающих люков на тепловых и водопроводно-канализационн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колодца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АО «Хабаровские энергетические системы» 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УП «Энергети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«Энерги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УП «РКС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54"/>
      <w:szCs w:val="54"/>
      <w:shd w:fill="FFFFFF" w:val="clear"/>
    </w:rPr>
  </w:style>
  <w:style w:type="character" w:styleId="7Exact">
    <w:name w:val="Основной текст (7) Exact"/>
    <w:qFormat/>
    <w:rPr>
      <w:b/>
      <w:bCs/>
      <w:i/>
      <w:iCs/>
      <w:sz w:val="26"/>
      <w:szCs w:val="26"/>
      <w:shd w:fill="FFFFFF" w:val="clear"/>
      <w:lang w:val="en-US" w:bidi="en-US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540"/>
    </w:pPr>
    <w:rPr>
      <w:sz w:val="54"/>
      <w:szCs w:val="54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Сектор по ценам и тарифам</dc:creator>
  <dc:description/>
  <cp:keywords/>
  <dc:language>en-US</dc:language>
  <cp:lastModifiedBy>Машбюро</cp:lastModifiedBy>
  <cp:lastPrinted>2023-04-11T17:38:00Z</cp:lastPrinted>
  <dcterms:modified xsi:type="dcterms:W3CDTF">2023-04-12T06:27:00Z</dcterms:modified>
  <cp:revision>45</cp:revision>
  <dc:subject/>
  <dc:title>Директору МУП ЖКХ</dc:title>
</cp:coreProperties>
</file>