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.04.2023  № 108-р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 внесении изменений в распоряжение администрации Верхнебуреинского муниципального района Хабаровского края от 06.04.2023 № 105-р </w:t>
      </w:r>
      <w:bookmarkStart w:id="0" w:name="_Hlk100752245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«О распределении дотации на поддержку мер по обеспечению сбалансированности местных бюджетов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bookmarkEnd w:id="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целях приведения правовых актов администрации Верхнебуреинского муниципального района Хабаровского края в соответствие с действующим законодательством администрации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Внести в распоряжение администрации Верхнебуреинского муниципального района Хабаровского края от 06.04.2023 № 105-р «О распределении дотации на поддержку мер по обеспечению сбалансированности местных бюджетов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1. Пункт 1.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«1. </w:t>
      </w:r>
      <w:r>
        <w:rPr>
          <w:rFonts w:cs="Times New Roman" w:ascii="Times New Roman" w:hAnsi="Times New Roman"/>
          <w:sz w:val="28"/>
          <w:szCs w:val="28"/>
        </w:rPr>
        <w:t>Распределить дополнительную финансовую помощь из краевого бюджета в размере 18 252 400 (Восемнадцать миллионов двести пятьдесят две тысячи четыреста) рублей на обеспечение расходов по оплате коммунальных услуг муниципальными учреждениями:</w:t>
      </w:r>
    </w:p>
    <w:p>
      <w:pPr>
        <w:pStyle w:val="Normal"/>
        <w:autoSpaceDE w:val="false"/>
        <w:ind w:left="166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ыс.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018"/>
        <w:gridCol w:w="2830"/>
      </w:tblGrid>
      <w:tr>
        <w:trPr>
          <w:trHeight w:val="7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7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Б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6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Cs w:val="72"/>
              </w:rPr>
              <w:t>1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рхнебуреинского муниципальн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265</w:t>
            </w:r>
          </w:p>
        </w:tc>
      </w:tr>
      <w:tr>
        <w:trPr>
          <w:trHeight w:val="6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Cs w:val="72"/>
              </w:rPr>
              <w:t>2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Верхнебуреинского муниципальн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94,392</w:t>
            </w:r>
          </w:p>
        </w:tc>
      </w:tr>
      <w:tr>
        <w:trPr>
          <w:trHeight w:val="6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Cs w:val="72"/>
              </w:rPr>
              <w:t>3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Верхнебуреинского муниципальн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96,743</w:t>
            </w:r>
          </w:p>
        </w:tc>
      </w:tr>
      <w:tr>
        <w:trPr>
          <w:trHeight w:val="4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72"/>
              </w:rPr>
            </w:pPr>
            <w:r>
              <w:rPr>
                <w:rFonts w:cs="Times New Roman" w:ascii="Times New Roman" w:hAnsi="Times New Roman"/>
                <w:sz w:val="20"/>
                <w:szCs w:val="7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252,4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firstLine="709"/>
        <w:rPr/>
      </w:pPr>
      <w:r>
        <w:rPr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аспоряжение вступает в силу со дня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А.М. Масл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3:32:00Z</dcterms:created>
  <dc:creator>Коваленко</dc:creator>
  <dc:description/>
  <cp:keywords/>
  <dc:language>en-US</dc:language>
  <cp:lastModifiedBy>Машбюро</cp:lastModifiedBy>
  <cp:lastPrinted>2023-04-12T14:38:00Z</cp:lastPrinted>
  <dcterms:modified xsi:type="dcterms:W3CDTF">2023-04-13T06:09:00Z</dcterms:modified>
  <cp:revision>33</cp:revision>
  <dc:subject/>
  <dc:title/>
</cp:coreProperties>
</file>