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4.2023  № 109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аспределении дотации 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ддержку мер по обеспечени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балансированности местных бюдже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72"/>
        </w:rPr>
      </w:pPr>
      <w:r>
        <w:rPr>
          <w:szCs w:val="72"/>
        </w:rPr>
        <w:t xml:space="preserve"> 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равилами предоставления из краевого бюджета бюджетам городских округов и муниципальных районов края дотации на поддержку мер по обеспечению сбалансированности местных бюджетов, утвержденными</w:t>
      </w:r>
      <w:r>
        <w:rPr>
          <w:sz w:val="28"/>
          <w:szCs w:val="28"/>
        </w:rPr>
        <w:t xml:space="preserve"> постановлением Правительства Хабаровского края </w:t>
      </w:r>
      <w:r>
        <w:rPr>
          <w:bCs/>
          <w:sz w:val="28"/>
          <w:szCs w:val="28"/>
        </w:rPr>
        <w:t>от 30.12.2016  № 524-пр</w:t>
      </w:r>
      <w:r>
        <w:rPr>
          <w:sz w:val="28"/>
          <w:szCs w:val="28"/>
        </w:rPr>
        <w:t>, распоряжением Правительства Хабаровского края от 28.03.2023 № 176-рп "О распределении из краевого бюджета бюджетам городского округа и муниципальных районов Хабаровского края дотаций на поддержку мер по обеспечению сбалансированности местного бюджета на 2023 год" и Соглашением о предоставлении бюджету Верхнебуреинского муниципального района дополнительной финансовой помощи из краевого бюджета в 2023 году в форме дотации на поддержку мер по обеспечению сбалансированности местных бюджетов от 03.04.2023  № МФ-02/23-36, заключенным между администрацией Верхнебуреинского муниципального района Хабаровского края и министерством финансов Хабаровского кра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ить дополнительную финансовую помощь из краевого бюджета в размере 418 610 (четыреста восемнадцать тысяч шестьсот десять) рублей на предоставление бюджету городского поселения района иных межбюджетных трансфертов в соответствии с Положением о порядке и условиях предоставления межбюджетных трансфертов из бюджета Верхнебуреинского муниципального района, утвержденным решением Собрания депутатов Верхнебуреинского муниципального района от 21.09.2010 № 55 на ремонт помещений, находящихся в муниципальной собственности, в которых расположены отделения почтовой связи:</w:t>
      </w:r>
    </w:p>
    <w:p>
      <w:pPr>
        <w:pStyle w:val="Normal"/>
        <w:autoSpaceDE w:val="false"/>
        <w:ind w:left="567" w:hanging="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9"/>
        <w:gridCol w:w="1387"/>
      </w:tblGrid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ургальского город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8,61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8,6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аспоряж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Я</dc:creator>
  <dc:description/>
  <cp:keywords/>
  <dc:language>en-US</dc:language>
  <cp:lastModifiedBy>Машбюро</cp:lastModifiedBy>
  <cp:lastPrinted>2023-04-12T14:34:00Z</cp:lastPrinted>
  <dcterms:modified xsi:type="dcterms:W3CDTF">2023-04-13T06:03:00Z</dcterms:modified>
  <cp:revision>14</cp:revision>
  <dc:subject/>
  <dc:title>О внесении изменений в пункт 2 постановления главы Верхнебуреинского  муниципального района от 11</dc:title>
</cp:coreProperties>
</file>