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4.2023  № 25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/>
      </w:pPr>
      <w:bookmarkStart w:id="0" w:name="_Hlk34837492"/>
      <w:r>
        <w:rPr>
          <w:sz w:val="28"/>
          <w:szCs w:val="28"/>
        </w:rPr>
        <w:t xml:space="preserve">О проведении учебных сборов по основам военной службы с юношами 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sz w:val="28"/>
          <w:szCs w:val="28"/>
        </w:rPr>
      </w:pPr>
      <w:bookmarkStart w:id="1" w:name="_Hlk34837492"/>
      <w:r>
        <w:rPr>
          <w:sz w:val="28"/>
          <w:szCs w:val="28"/>
        </w:rPr>
        <w:t>10-х 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3 году</w:t>
      </w:r>
      <w:bookmarkEnd w:id="1"/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. 1 ст. 13 Федерального закона от 28.03.1998 № 53-ФЗ «О воинской обязанности и военной службе», п. 17 Постановления Правительства Российской Федерации от 31.12.1999 № 1441 «Об утверждении Положения </w:t>
      </w:r>
      <w:r>
        <w:rPr>
          <w:small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граждан Российской Федерации к военной службе», на основании приказов Минобороны РФ и Министерства образования и науки РФ от 10.08.2009 № 847/287 «О совершенствовании деятельности по организации обучения граждан Российской Федерации начальным знаниям в области обороны и их подготовки по основам военной службы», от 24.02.2010 № 96/134 «Об утверждении Инструкции об организации обучения граждан Российской Федерации начальным знаниям в области обороны и их подготовки по основам военной службы в образовательных учреждениях среднего (полного) общего образования, образовательных учреждениях начального профессионального образования и учебных пунктах», Распоряжения Губернатора Хабаровского края от 10.03.2023 № 106-р «Об организации и о проведении в 2023 году учебных сборов по основам военной службы», администрация Верхнебуреинского муниципального района Хабаровского края 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9.05.2023 года по 02.06.2023 года учебные сборы по основам военной службы с обучающимися 10-х классов общеобразовательных учреждений Верхнебуреинского муниципального района, студентами Краевого государственного бюджетного профессионального образовательного учреждения «Чегдомынского горно-технологического техникума» (далее - КГБПОУ «Чегдомынский горно-технологический техникум»), изучающими курс «Основы безопасности жизнедеятельности», на базе образовательных организаций МБОУ СОШ №10 им. А.В. Иванова п. Чегдомын, МБОУ «Многопрофильный лицей» им. О.В. Кошевого п. Чегдомын, МБУ ДО ДЮСШ «Лидер» п.Чегдомы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ограмму 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3 году согласно приложению 1 к настоящему постановлению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23 году, согласно приложению 2 к настоящему постановлению.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23 году, согласно приложению 3 к 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5. Управлению образования администрации Верхнебуреинского муниципального района (Митяшова О.П.)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5.1. </w:t>
      </w:r>
      <w:r>
        <w:rPr>
          <w:sz w:val="28"/>
          <w:szCs w:val="28"/>
        </w:rPr>
        <w:t>обеспечить общее руководство, организацию и проведение учебных сборов по основам воен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пределить командный состав учебных сборов по основам военной службы из числа преподавателей Основ безопасности жизнедеятельности, учителей физической культуры муниципальных общеобразовательных учреждений района, а также из числа специалистов управления образования администрации Верхнебуреинского муниципального района Хабаровского края в срок до 10.05.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на основании сведений, предоставленных руководителями общеобразовательных учреждений о состоянии здоровья обучающихся, в срок до 14.05.2023 определить состав обучающихся (юношей) 10-х классов, привлекаемых на учебные сборы по основам воен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беспечить организованный подвоз участников учебных сборов по основам военной службы к месту проведения сборов, их размещение и питание, организацию учебного процесса, проведение досуга, мероприятий по военно-патриотическому воспитанию и спортивно-масс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комендовать КГБПОУ «Чегдомынский горно-технологический техникум» (Михно М.В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 срок до 14.05.2023 года организовать прохождение юношами медицинского обследования с последующим предоставлением в управление образования администрации Верхнебуреинского муниципального района заверенных печатью и подписью медицинского работника списков студентов, допущенных по состоянию здоровья к прохождению сборов по 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обеспечить своевременный подвоз и явку студентов к месту проведения учебных сборов по основам военной службы для прохожден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комендовать КГБУЗ «Верхнебуреинская центральная районная больница» (Павлинова Е.Ю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обеспечить присутствие медицинского работника на время проведения занятий и сдачи нормативов по физической подготовке по графику, согласованному с управлением образования администрации Верхнебуре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назначить медицинского работника для проведения занятий по медицинской подготовке с участниками сборов согласно утвержденной программе учебных сб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комендовать отделу Военного комиссариата Хабаровского края по Верхнебуреинскому району (Киприянов А.С.) оказать практическую и 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комендовать ОМВД России по Верхнебуреинскому району (Игнатьев С.А.) обеспечить демонстрацию (показ) стрелкового оружия, состоящего на вооружении полиции, по графику, согласованному с управлением образования администрации Верхнебуре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Рекомендовать Верхнебуреинскому отделению Всероссийской организации ветеранов «Боевое братство» (Качуровский О.Б.) оказать практическую и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ходе учебных сборов.</w:t>
      </w:r>
    </w:p>
    <w:p>
      <w:pPr>
        <w:pStyle w:val="Normal"/>
        <w:shd w:fill="FFFFFF" w:val="clear"/>
        <w:spacing w:lineRule="exact" w:line="322"/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Муниципальное автономное учреждение «Редакция Газеты» «Рабочее слово» (Габибов А.Р.) организовать публикацию статей о ходе проведения учебных сборов по основам военной службы.</w:t>
      </w:r>
    </w:p>
    <w:p>
      <w:pPr>
        <w:pStyle w:val="Normal"/>
        <w:shd w:fill="FFFFFF" w:val="clear"/>
        <w:spacing w:lineRule="exact" w:line="322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Финансовому управлению администрации района (Коваленко И.С.) обеспечить финансирование в пределах утвержденных бюджетных ассигнований по отрасли образование на 2023 год, согласно приложению 3 к настоящему постано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Настоящее постановление вступает в силу со дня его подписания (опубликования).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А.Ю. Крупевский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bookmarkStart w:id="2" w:name="_Hlk3612487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365"/>
        <w:ind w:left="1440" w:firstLine="720"/>
        <w:jc w:val="right"/>
        <w:rPr>
          <w:sz w:val="28"/>
          <w:szCs w:val="28"/>
        </w:rPr>
      </w:pPr>
      <w:bookmarkStart w:id="3" w:name="_Hlk36124871"/>
      <w:bookmarkEnd w:id="3"/>
      <w:r>
        <w:rPr>
          <w:spacing w:val="-2"/>
          <w:position w:val="3"/>
          <w:sz w:val="28"/>
          <w:szCs w:val="28"/>
        </w:rPr>
        <w:t>от 14.04.2023 № 2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3 </w:t>
      </w:r>
      <w:r>
        <w:rPr/>
        <w:t>год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30"/>
        <w:gridCol w:w="992"/>
        <w:gridCol w:w="3118"/>
        <w:gridCol w:w="2552"/>
        <w:gridCol w:w="411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, содержание и вид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0"/>
        <w:gridCol w:w="4485"/>
        <w:gridCol w:w="45"/>
        <w:gridCol w:w="992"/>
        <w:gridCol w:w="3118"/>
        <w:gridCol w:w="2552"/>
        <w:gridCol w:w="4111"/>
      </w:tblGrid>
      <w:tr>
        <w:trPr>
          <w:tblHeader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Ы ОБЕСПЕЧЕНИЕ БЕЗОПАСНОСТИ ВОЕННОЙ СЛУЖБЫ - 1ЧАС</w:t>
            </w:r>
          </w:p>
        </w:tc>
      </w:tr>
      <w:tr>
        <w:trPr>
          <w:trHeight w:val="237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  <w:r>
              <w:rPr>
                <w:sz w:val="24"/>
                <w:szCs w:val="24"/>
              </w:rPr>
              <w:t>с участниками сбора по порядку организации его проведения и требований, предъявляемых к обучающи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о обеспечению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ответственный специалист за организацию и проведение учебных сборов), представитель отдела Военного комиссариата Хабаровского края по Верхнебуре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КТИЧЕСКАЯ ПОДГОТОВКА – 4 ЧАСА </w:t>
            </w:r>
          </w:p>
        </w:tc>
      </w:tr>
      <w:tr>
        <w:trPr>
          <w:trHeight w:val="218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жение солдата в бо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на поле б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м знаниям в области обороны и их подготовку по основ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экипировка </w:t>
            </w:r>
          </w:p>
        </w:tc>
      </w:tr>
      <w:tr>
        <w:trPr>
          <w:trHeight w:val="168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наблюдателя. Выбор места наблюдения, его занятие, оборудование и маскировка, оснащение наблюдательного по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й службы, представитель отдела военного комиссариата Хабаровского края по Верхнебуреин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флажки</w:t>
            </w:r>
          </w:p>
        </w:tc>
      </w:tr>
      <w:tr>
        <w:trPr>
          <w:trHeight w:val="187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на поле боя. Выбор места и скрытное расположение на нем Наблюдение и ведения огня, самоокапывание и маскир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флажки, секундомеры, малые саперные лопатки </w:t>
            </w:r>
          </w:p>
        </w:tc>
      </w:tr>
      <w:tr>
        <w:trPr>
          <w:trHeight w:val="33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ГНЕВАЯ ПОДГОТОВКА – 9 ЧАСОВ</w:t>
            </w:r>
          </w:p>
        </w:tc>
      </w:tr>
      <w:tr>
        <w:trPr>
          <w:trHeight w:val="28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тренеры-преподаватели ДЮС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МВД России по Верхнебуреин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чебные автоматы, учебные патроны, плакаты и схемы </w:t>
            </w:r>
          </w:p>
        </w:tc>
      </w:tr>
      <w:tr>
        <w:trPr>
          <w:trHeight w:val="243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безопасности при проведении занятий по огневой подготовке. Правила стрельбы из стрелкового оруж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курс стрельб из стрелкового оружия, боевых машин и танков Вооруженных Сил РФ, плакаты и схемы, учебно-тренировочные средства </w:t>
            </w:r>
          </w:p>
        </w:tc>
      </w:tr>
      <w:tr>
        <w:trPr>
          <w:trHeight w:val="119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пражнений начальных стрель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е занятия, сборник нормативов, общевойсковые защитные костюмы, общевойсковые противогазы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ВОИНСКИЕ УСТАВЫ-8 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Военного комиссариата Хабаровского края по Верхнебуре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внутренней службы Вооруженных Сил РФ </w:t>
            </w:r>
          </w:p>
        </w:tc>
      </w:tr>
      <w:tr>
        <w:trPr>
          <w:trHeight w:val="168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166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лиц суточного наряда. Назначение суточного наряда, его состав и вооружение. Подчиненность и обязанности дневального по р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дежурного по роте. Порядок приема и сдачи дежурства, действия при подъеме по тревоге, прибытие в роту офицеров и старш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3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проведения занятия, Устав внутренней службы Вооруженных Сил РФ, документация дежурного по роте, оборудование комнаты для хранения оружия </w:t>
            </w:r>
          </w:p>
        </w:tc>
      </w:tr>
      <w:tr>
        <w:trPr>
          <w:trHeight w:val="138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караульной службы – выполнение боевой задачи, состав караула. Часовой и караульный. Обязанности часового. Пост и е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гарнизонной и караульной служб Вооруженных Сил РФ, оборудование поста, экипировка часового </w:t>
            </w:r>
          </w:p>
        </w:tc>
      </w:tr>
      <w:tr>
        <w:trPr>
          <w:trHeight w:val="139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Дисциплинарный устав Вооруженных Сил РФ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 ПОДГОТОВКА-4 ЧАСА</w:t>
            </w:r>
          </w:p>
        </w:tc>
      </w:tr>
      <w:tr>
        <w:trPr>
          <w:trHeight w:val="5209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, представитель Верхнебуреинского отделения Всероссий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я Всероссийской организации ветеранов «Боевое бра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64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воинского приветствия на месте и в дви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594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, перестроения, повороты, перемена направления движения. Выполнение воинского приветствия в строю на месте и в дви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49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 подразделений в пешем порядке. Развернутый и походный строй вз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ПОДГОТОВКА-5 ЧАСОВ</w:t>
            </w:r>
          </w:p>
        </w:tc>
      </w:tr>
      <w:tr>
        <w:trPr>
          <w:trHeight w:val="27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ка в беге на длинные дистанции (кросс на 3-5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работу по физической подготовке обучающихся, медицинский 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7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и совершенствование физических упражнений, выполняемых на утренней физической заря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9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43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 контроль упражнения в беге на 1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147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 контроль упражнения в беге на 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ЕННО-МЕДИЦИНСКАЯ ПОДГОТОВКА-2ЧАСА</w:t>
            </w:r>
          </w:p>
        </w:tc>
      </w:tr>
      <w:tr>
        <w:trPr>
          <w:trHeight w:val="234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сохранения здоровья военнослужащих. Оказание первой медицинской помощи. Неотложные реанимаци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военной службы, фельдшер (санитарный инструктор) КГБУЗ «ВЦР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медицинская аптечка, медицинский инвентарь, подручные средства, плакаты </w:t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ДИАЦИОННАЯ, ХИМИЧЕСКАЯ И БИОЛОГИЧЕСКАЯ ЗАЩИТА – 2 ЧАСА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ндивидуальной защиты и пользование ими. Способы действий личного состава в условиях радиационного, химического и биологического зара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лан проведения занятия, сборник нормативов, общевойсковые защитные костюмы, общевойсковые противог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25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23 году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4"/>
        <w:gridCol w:w="2939"/>
        <w:gridCol w:w="3585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звода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юношей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личество учащихс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во взводе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чебный взво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пос. Чегдомы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учебный взво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им. З.А. Космодемьянской пос. Чегдомы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7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Многопрофильный лицей» им. О.В. Кошевого пос. Чегдомы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2 им. С.Н. Пальчука пос. Этыркэ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учебный взво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Железнодорожный лицей» им. А.А. Абрамова пос. Новый Ург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7 им. В.Н. Новикова пос. Тырм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0 им. А.В. Иванова пос. Чегдомы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23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Расходы ГСМ для организации подвоза участников военных сборов к месту проживания, проведения </w:t>
      </w:r>
      <w:r>
        <w:rPr/>
        <w:t>сборов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7"/>
        <w:gridCol w:w="2464"/>
        <w:gridCol w:w="2464"/>
        <w:gridCol w:w="2465"/>
        <w:gridCol w:w="332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ранспортного средства, гос. номер, принадлежность к О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м за весь период военных с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 топлива в литрах на 100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тров за пробе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итр, руб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, руб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8-70, г/н Р060МЕ27 (МБОУ «Железнодорожный лицей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85,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5,1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Организация подвоза участников на военные сб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Тырма – п. Чегдомын – п. Тырма: 3 чел. х 811,80 х 2 = 4870руб.80коп.</w:t>
      </w:r>
    </w:p>
    <w:p>
      <w:pPr>
        <w:pStyle w:val="Normal"/>
        <w:jc w:val="both"/>
        <w:rPr>
          <w:sz w:val="28"/>
          <w:szCs w:val="28"/>
        </w:rPr>
      </w:pPr>
      <w:bookmarkStart w:id="4" w:name="_Hlk132017796"/>
      <w:bookmarkEnd w:id="4"/>
      <w:r>
        <w:rPr>
          <w:sz w:val="28"/>
          <w:szCs w:val="28"/>
        </w:rPr>
        <w:t>- п. Этыркэн – п. Чегдомын – п. Этыркэн: 2 чел. х 645,90 х 2 = 2583руб.60коп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5" w:name="_Hlk132017796"/>
      <w:bookmarkEnd w:id="5"/>
      <w:r>
        <w:rPr>
          <w:b/>
          <w:sz w:val="28"/>
          <w:szCs w:val="28"/>
        </w:rPr>
        <w:t xml:space="preserve">ИТОГО: 7454руб.40коп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итание учащихся из школ № 17,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еловек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трак: 120,00руб.* 5 дней * 5 чел.=30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д: 230,00руб.* 5 дней * 5 чел. = 575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ин: 150,00руб. * 5 дней * 5 чел. = 3750руб.00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25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тоимость питания рассчитана в соответствии с Перспективным меню утвержденным директором МБОУ СОШ № 10 им. А.В. Иванова пос. Чегдомын, разработанным на основании Постановления от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перспективное меню прилагаем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омандировочные расходы на сопровожд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. Тырма – п. Чегдомын – п. Тырма: 1 чел. х 811,80 х 2 = 1623руб.6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Этыркэн – п. Чегдомын – п. Этыркэн: 1 чел. х 645,90 х 2 = 1291руб.80коп.</w:t>
      </w:r>
    </w:p>
    <w:p>
      <w:pPr>
        <w:pStyle w:val="Normal"/>
        <w:jc w:val="both"/>
        <w:rPr/>
      </w:pPr>
      <w:r>
        <w:rPr>
          <w:sz w:val="28"/>
          <w:szCs w:val="28"/>
        </w:rPr>
        <w:t>Суточны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чел.* 5дн. * 370руб.=37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6615руб.40к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иобретение грамот для награждения по итогам проведения с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грамот * 75руб. = 2250 руб.00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250,00руб.00к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риобретение расходных материалов для проведения занятий по стрель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пачек пулек * 350,00 руб. = 35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мишеней * 10,00руб. = 2000руб.00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5500,00руб.00к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по смете для проведения учебных военных сборов: 40504 рублей, 99 копеек (Сорок тысяч пятьсот четыре) рубля, 99коп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567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5:00Z</dcterms:created>
  <dc:creator>Inspector</dc:creator>
  <dc:description/>
  <cp:keywords/>
  <dc:language>en-US</dc:language>
  <cp:lastModifiedBy>Машбюро</cp:lastModifiedBy>
  <cp:lastPrinted>2023-04-17T10:53:00Z</cp:lastPrinted>
  <dcterms:modified xsi:type="dcterms:W3CDTF">2023-04-17T01:03:00Z</dcterms:modified>
  <cp:revision>113</cp:revision>
  <dc:subject/>
  <dc:title>ГЛАВА ВЕРХНЕБУРЕИНСКОГО МУНИЦИПАЛЬНОГО РАЙОНА</dc:title>
</cp:coreProperties>
</file>