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4.2023  № 272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Об утверждении отчета об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ении районного бюджета</w:t>
      </w:r>
    </w:p>
    <w:p>
      <w:pPr>
        <w:pStyle w:val="Normal"/>
        <w:spacing w:lineRule="exact" w:line="240"/>
        <w:rPr/>
      </w:pPr>
      <w:r>
        <w:rPr>
          <w:sz w:val="28"/>
        </w:rPr>
        <w:t>за первый квартал 2023 год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требованиями пункта 5 статьи 264.2 Бюджетного кодекса Российской Федерации, постановлением администрации Верхнебуреинского муниципального района Хабаровского края от 29.04.2011 № 314 «О порядке использования бюджетных ассигнований резервного фонда администрации Верхнебуреинского муниципального района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firstLine="708"/>
        <w:rPr/>
      </w:pPr>
      <w:r>
        <w:rPr/>
        <w:t>1.Утвердить отчет об исполнении районного бюджета за первый квартал 2023 года.</w:t>
      </w:r>
    </w:p>
    <w:p>
      <w:pPr>
        <w:pStyle w:val="TextBody"/>
        <w:ind w:firstLine="708"/>
        <w:rPr/>
      </w:pPr>
      <w:r>
        <w:rPr/>
        <w:t>2. Утвердить отчет об использовании бюджетных ассигнований резервного фонда за первый квартал 2023 года.</w:t>
      </w:r>
    </w:p>
    <w:p>
      <w:pPr>
        <w:pStyle w:val="TextBody"/>
        <w:ind w:firstLine="708"/>
        <w:rPr/>
      </w:pPr>
      <w:r>
        <w:rPr/>
        <w:t xml:space="preserve">3. Финансовому управлению администрации Верхнебуреинского муниципального района Хабаровского края (Коваленко И.С.) направить отчет об исполнении районного бюджета за первый квартал 2023 года в Собрание депутатов Верхнебуреинского муниципального района Хабаровского края и контрольно-счетную палату Верхнебуреинского муниципального района Хабаровского края не позднее 10 дней со дня его утверждения. </w:t>
      </w:r>
    </w:p>
    <w:p>
      <w:pPr>
        <w:pStyle w:val="TextBodyIndent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А.Ю. Крупевски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-425" w:hanging="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-425" w:hanging="0"/>
        <w:jc w:val="right"/>
        <w:rPr/>
      </w:pPr>
      <w:r>
        <w:rPr>
          <w:sz w:val="28"/>
          <w:szCs w:val="28"/>
        </w:rPr>
        <w:t>администрации Верхнебуреинского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-426" w:hanging="0"/>
        <w:jc w:val="right"/>
        <w:rPr/>
      </w:pPr>
      <w:r>
        <w:rPr/>
        <w:t xml:space="preserve">от 19.04.2023 № 272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7"/>
        <w:gridCol w:w="1843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99 9 00 0005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443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апреля 2023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3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12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Верхнебуреинского муниципальн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140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13"/>
        <w:gridCol w:w="3165"/>
        <w:gridCol w:w="2271"/>
        <w:gridCol w:w="1652"/>
        <w:gridCol w:w="2853"/>
      </w:tblGrid>
      <w:tr>
        <w:trPr>
          <w:trHeight w:val="282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right="5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450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right="-5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13"/>
        <w:gridCol w:w="3165"/>
        <w:gridCol w:w="2271"/>
        <w:gridCol w:w="1652"/>
        <w:gridCol w:w="2853"/>
      </w:tblGrid>
      <w:tr>
        <w:trPr>
          <w:tblHeader w:val="true"/>
          <w:trHeight w:val="28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 809 797,72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896 319,65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913 478,07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8 629 226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76 680,7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52 545,28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586 526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45 459,3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241 066,66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586 526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45 459,3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241 066,66</w:t>
            </w:r>
          </w:p>
        </w:tc>
      </w:tr>
      <w:tr>
        <w:trPr>
          <w:trHeight w:val="694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076 526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84 142,9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192 383,03</w:t>
            </w:r>
          </w:p>
        </w:tc>
      </w:tr>
      <w:tr>
        <w:trPr>
          <w:trHeight w:val="18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54,6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 354,63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3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146,4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146,48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8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51,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 648,74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0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0,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3,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352,9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6 673,3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5 326,65</w:t>
            </w:r>
          </w:p>
        </w:tc>
      </w:tr>
      <w:tr>
        <w:trPr>
          <w:trHeight w:val="84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876 673,3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5 326,65</w:t>
            </w:r>
          </w:p>
        </w:tc>
      </w:tr>
      <w:tr>
        <w:trPr>
          <w:trHeight w:val="1554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 397,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2 602,91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 397,0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2 602,91</w:t>
            </w:r>
          </w:p>
        </w:tc>
      </w:tr>
      <w:tr>
        <w:trPr>
          <w:trHeight w:val="18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8,3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61,61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8,3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61,61</w:t>
            </w:r>
          </w:p>
        </w:tc>
      </w:tr>
      <w:tr>
        <w:trPr>
          <w:trHeight w:val="18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 080,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8 919,9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 080,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8 919,94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6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0 642,1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6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0 642,1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14 357,81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 812,5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5 187,46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4 450,1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7 549,86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 839,8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7 160,11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90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 839,8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7 160,11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583,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416,17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1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583,8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416,17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5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3 116,6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3 134,2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 520,9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4 520,96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 520,9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4 520,96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494,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2 505,87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10,5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05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10,5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4000 02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6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821,3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9 178,66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1 02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777,1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222,85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2 02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3 044,1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0 955,81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3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6,62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21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9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05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21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9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05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6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 606,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 393,94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 606,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393,94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 606,0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393,94</w:t>
            </w:r>
          </w:p>
        </w:tc>
      </w:tr>
      <w:tr>
        <w:trPr>
          <w:trHeight w:val="941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8,8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00 00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8,8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30 00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53,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33 05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3,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50 00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5,7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53 05 0000 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5,7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 595,1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2 404,89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1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8 992,7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4 007,22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 009,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1 990,74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693,4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6 306,51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6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315,7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5 684,23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92,3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207,66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05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92,3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207,66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62,4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037,58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62,4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037,58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28,7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771,2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05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28,7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771,2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602,3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 397,67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602,3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 397,67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602,3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 397,67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 118,2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7 881,71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50 118,2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7 881,71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01,2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93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 242,9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6 757,01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7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 574,0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4 425,92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7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30 219,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6 780,96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2 01 0000 1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,0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5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97,8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63 602,16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2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617,8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2 382,16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069,8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930,12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065 05 0000 1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069,8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930,12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9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99 452,04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 7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9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99 452,04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 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07,3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 392,69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14,6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85,36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14,6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85,36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14,6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85,36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13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4 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92,6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 307,33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13050 05 0000 4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964 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92,6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 307,33</w:t>
            </w:r>
          </w:p>
        </w:tc>
      </w:tr>
      <w:tr>
        <w:trPr>
          <w:trHeight w:val="741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285,6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 714,36</w:t>
            </w:r>
          </w:p>
        </w:tc>
      </w:tr>
      <w:tr>
        <w:trPr>
          <w:trHeight w:val="837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00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126,1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873,84</w:t>
            </w:r>
          </w:p>
        </w:tc>
      </w:tr>
      <w:tr>
        <w:trPr>
          <w:trHeight w:val="694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05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5,8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4,16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3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5,8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4,16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6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7,2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12,72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63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7,2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12,72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07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3</w:t>
            </w:r>
          </w:p>
        </w:tc>
      </w:tr>
      <w:tr>
        <w:trPr>
          <w:trHeight w:val="694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73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13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8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83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9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000,00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93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000,00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3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33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3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3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8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3</w:t>
            </w:r>
          </w:p>
        </w:tc>
      </w:tr>
      <w:tr>
        <w:trPr>
          <w:trHeight w:val="83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173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8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3</w:t>
            </w:r>
          </w:p>
        </w:tc>
      </w:tr>
      <w:tr>
        <w:trPr>
          <w:trHeight w:val="1131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30,7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69,22</w:t>
            </w:r>
          </w:p>
        </w:tc>
      </w:tr>
      <w:tr>
        <w:trPr>
          <w:trHeight w:val="694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3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30,7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69,22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131,5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868,48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3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131,5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868,48</w:t>
            </w:r>
          </w:p>
        </w:tc>
      </w:tr>
      <w:tr>
        <w:trPr>
          <w:trHeight w:val="977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00 02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9,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0,93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9,0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0,93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8 573,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00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573,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05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573,4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8,9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03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00 00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18,9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3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00 05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18,9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3</w:t>
            </w:r>
          </w:p>
        </w:tc>
      </w:tr>
      <w:tr>
        <w:trPr>
          <w:trHeight w:val="1119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1100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672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105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672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1060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00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1064 01 0000 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180 571,7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319 638,9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860 932,79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 844 912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378 979,2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465 932,79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87 47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23 287,3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64 182,7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1 0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337,3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1 672,7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002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1 0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337,3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1 672,70</w:t>
            </w:r>
          </w:p>
        </w:tc>
      </w:tr>
      <w:tr>
        <w:trPr>
          <w:trHeight w:val="277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16 46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23 95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92 510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16 46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 623 95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92 51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469 29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34 814,4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34 475,55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3 98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892,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0 087,87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3 98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892,1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0 087,87</w:t>
            </w:r>
          </w:p>
        </w:tc>
      </w:tr>
      <w:tr>
        <w:trPr>
          <w:trHeight w:val="552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2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2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 8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86 721,4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 118,54</w:t>
            </w:r>
          </w:p>
        </w:tc>
      </w:tr>
      <w:tr>
        <w:trPr>
          <w:trHeight w:val="8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 8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721,4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 118,54</w:t>
            </w:r>
          </w:p>
        </w:tc>
      </w:tr>
      <w:tr>
        <w:trPr>
          <w:trHeight w:val="557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59 0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198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79 852,00</w:t>
            </w:r>
          </w:p>
        </w:tc>
      </w:tr>
      <w:tr>
        <w:trPr>
          <w:trHeight w:val="409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59 0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198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79 852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76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5 0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95 000,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76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5 0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 695 000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37 2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6 802,8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60 417,14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37 2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6 802,8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60 417,14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815 77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532 104,2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83 665,74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649 96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3 151 569,4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98 390,57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649 96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151 569,4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98 390,57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1 7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 286,6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7 453,32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29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1 7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 286,6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7 453,32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20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0 1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4 320,3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95 799,6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0 1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4 320,3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95 799,6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930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1 68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271,3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408,7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1 68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271,3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408,7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389 5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46 656,4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142 863,51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389 5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46 656,4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142 863,51</w:t>
            </w:r>
          </w:p>
        </w:tc>
      </w:tr>
      <w:tr>
        <w:trPr>
          <w:trHeight w:val="83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2 382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88 773,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3 608,80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7 522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773,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8 748,8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14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7 522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773,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8 748,8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454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454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573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86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860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86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860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 00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 00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20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00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000,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109,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5000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5010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53 449,6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53 449,6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53 449,6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53 449,6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05 0000 1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53 449,6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53 449,6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"/>
        <w:gridCol w:w="834"/>
        <w:gridCol w:w="22"/>
        <w:gridCol w:w="2394"/>
        <w:gridCol w:w="29"/>
        <w:gridCol w:w="1672"/>
        <w:gridCol w:w="34"/>
        <w:gridCol w:w="1579"/>
        <w:gridCol w:w="39"/>
        <w:gridCol w:w="1727"/>
        <w:gridCol w:w="262"/>
      </w:tblGrid>
      <w:tr>
        <w:trPr>
          <w:trHeight w:val="338" w:hRule="atLeast"/>
        </w:trPr>
        <w:tc>
          <w:tcPr>
            <w:tcW w:w="154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. РАСХОДЫ БЮДЖЕТА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д строки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полнен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357 562,4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615 454,3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 742 108,0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611 13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930 611,5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 680 525,4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786 41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60 905,5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725 511,4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786 41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60 905,5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8 725 511,4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786 41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60 905,5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725 511,4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786 41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60 905,5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725 511,4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875 40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4 413 726,0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461 675,9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875 40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4 413 726,0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461 675,9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1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875 40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413 726,0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461 675,9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1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30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402 166,1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898 833,8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1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74 40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559,9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62 842,0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7 21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5 907,6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1 311,3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2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7 21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5 907,6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1 311,3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2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7 21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85 907,6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1 311,3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2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3 74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5 907,6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7 839,3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2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3 47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3 47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33 79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1 271,8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2 524,1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 06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934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3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 06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934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30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 06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934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3 29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 897,9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6 398,0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3 29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 897,9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546 398,0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4 29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8 172,3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6 123,6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3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725,5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 274,4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3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300 307,9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2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3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307,9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2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0113752000003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307,9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2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0113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301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3011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равление муниципальным долго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30110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30110001001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301100010011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3011000100110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5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0114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 578 66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869 70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708 95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1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 848 6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670 41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178 28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11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 848 6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670 41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178 28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110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 848 6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670 41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178 28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110002001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 434 2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268 5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165 71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1100020012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 434 2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268 5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165 71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11000200120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 434 2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268 5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165 71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110002001205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 434 2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268 5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165 71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30 ноября 2005 года № 312 "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1100020П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14 4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1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12 5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1100020П03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14 4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1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12 5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1100020П030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14 4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1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 012 5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1100020П0305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14 4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1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12 5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729 97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199 29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530 67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31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729 97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199 29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530 67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310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729 97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199 29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530 67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310002001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729 97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199 29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530 67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3100020013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729 97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199 29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530 67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114031000200130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729 97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199 29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530 67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1 770 994,4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8 158 514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3 612 480,1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1 742 574,9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 256 299,6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486 275,3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2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47 44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2 274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45 166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27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47 44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2 274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45 166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2711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47 44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2 274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2 045 166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27110000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47 44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2 274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45 166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271100000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47 44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2 274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45 166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2711000001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47 44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2 274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45 166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2711000001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15 08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2 274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12 814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2711000001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2 35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2 35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370 03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8 163,9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81 874,1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95 03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8 163,9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06 874,1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1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72 53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8 048,4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44 485,5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37210000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72 53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8 048,4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44 485,5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372100000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72 53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8 048,4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44 485,5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1000001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72 53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8 048,4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44 485,5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3721000001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27 87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8 048,4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99 829,5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1000001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 6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 65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22 50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0 115,4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2 388,5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22 30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8 935,7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3 368,2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22 30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8 935,7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3 368,2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1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22 30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8 935,7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3 368,2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3722000001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5 17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5 047,3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0 131,6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1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7 12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888,4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3 236,5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 2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 179,6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 020,3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3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30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3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2 2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 179,6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20,3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3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2 2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 179,6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20,3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30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722000003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 2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 179,6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3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9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999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суждение ежегодной премии Собрания депутатов Верхнебуреинского муниципального района Хабаровского кр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99900001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999000018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39990000180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4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 190 174,9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344 480,3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 845 694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17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8 5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витие кадрового потенциала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17003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8 5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17003SС31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5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17003SС31К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5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17003SС31К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5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17003SС31К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5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17003SС31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17003SС31М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17003SС31М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17003SС31М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 041 644,9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299 480,3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 742 164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 041 644,9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9 299 480,3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 742 164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703 60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399 147,3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304 459,6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703 60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399 147,3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304 459,6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1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703 60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399 147,3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304 459,6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1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216 91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399 147,3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817 762,6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1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6 69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6 69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533 9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901 006,1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632 948,8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2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533 9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901 006,1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632 948,8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2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533 9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901 006,1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632 948,8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2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434 00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901 006,1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533 001,8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4732000002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 94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 94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й, организации исполнения бюджета поселений, осуществлению контроля за их исполнением, составлению отчета об исполнении бюджета поселен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2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2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21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21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21 582,9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12 858,7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8 724,2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0 351,9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9 648,1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3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0 351,9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9 648,1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30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0 351,9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9 648,1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49 127,9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 852 044,3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7 083,6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49 127,9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52 044,3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7 083,6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13 143,9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 834 729,3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8 414,6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3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98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314,9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669,0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3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2 4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0 462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 992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4732000003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2 4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0 462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 992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30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0030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4732000003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2 4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0 462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92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52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522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4732000522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522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52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52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52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52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19.01.2005 № 248 "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7 6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 140,5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6 479,4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7 6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 140,5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6 479,4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1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7 6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 140,5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6 479,4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1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3 2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9 055,1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4 199,8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1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4 36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 085,3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 279,6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26 октября 2005 года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-во на получение социальных выплат для приобретения жилья в связи с переселением из районов Крайнего Севера и приравненных к ним местностей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46 7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7 476,5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19 283,4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2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46 7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7 476,5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19 283,4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2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46 7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7 476,5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19 283,4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2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46 33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3 055,8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3 278,1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2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42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54 420,7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 005,2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 - администрир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 4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 564,0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 855,9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 4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 564,0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 855,9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9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 4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 564,0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 855,9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9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7 3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 507,3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 862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09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 0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,7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993,2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31.10.2007 № 150 "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" - администрир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1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9 6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417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7 252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1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9 6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417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7 252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13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9 6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417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7 252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13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8 6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 855,0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4 814,9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13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562,4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 437,5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- администрир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9 9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701,7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8 198,2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0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9 9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701,7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8 198,2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9 9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701,7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8 198,2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0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 9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668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4 23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0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33,7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966,2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25.11.2009 № 276 "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7 2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9 322,6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7 957,3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7 2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9 322,6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7 957,3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1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7 2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9 322,6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7 957,3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1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6 5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3 976,4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 613,6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1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 6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346,2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343,7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8 2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 208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8 031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2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8 2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 208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8 031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2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8 2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 208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8 031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2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4 9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 960,6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1 979,3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20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2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3 3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 247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 052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-администрир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4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9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9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4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9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9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41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9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9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41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 9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 9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41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9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9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 - администрир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9 6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 636,4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3 013,5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6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9 6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 636,4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3 013,5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6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9 6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 636,4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3 013,5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6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 2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 245,2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2 004,7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4732000П36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391,2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 008,7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5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59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5999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олномочий на составление (изменение) списков кандидатов в присяжные заседат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599900512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5999005120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5999005120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5999005120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6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44 86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5 275,4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09 586,6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функционирования Контрольно-счетной палаты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44 86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5 275,4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09 586,6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седатель Контрольно-счетной палаты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1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80 91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 295,8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69 620,1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10000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 880 91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 295,8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69 620,1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100000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 880 91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 295,8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69 620,1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1000001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80 91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 295,8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69 620,1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1000001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 730 3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 295,8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19 054,1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1000001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 56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 56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ппарат Контрольно-счетной палаты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63 94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3 979,5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39 966,4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67420000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91 05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7 241,4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3 816,5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674200000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91 05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7 241,4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3 816,5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001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91 05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7 241,4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3 816,5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6742000001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69 08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7 241,4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1 839,5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001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1 97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1 97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0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86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86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00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63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63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003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63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63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0030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63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63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00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00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00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06742000003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23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23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003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23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23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003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23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23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 - администрир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52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34 02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 738,0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7 283,9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52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89 97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 738,0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3 240,9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521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89 97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 738,0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3 240,9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521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1 17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 738,0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4 440,9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521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8 8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8 8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52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04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04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52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04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04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6742000521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04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04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7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79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7999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799900001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7999000017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079990000170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1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19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1999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199900000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1999000005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19990000050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 887 30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 386 105,7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501 203,2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08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39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60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филактика правонарушений среди несовершеннолетних в рамках муниципальной программы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08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39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60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ставка детей, выявленных как безнадзорных,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ы помощи детям) в рамках муниципальной программы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0800108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39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60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08001080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39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60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080010801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39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60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0800108010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39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60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4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64 9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2 441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82 478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4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64 9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2 441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82 478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4001014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64 9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82 441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82 478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4001014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64 9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2 441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82 478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4001014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64 9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2 441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82 478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40010141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64 9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2 441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82 478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05 97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41 256,7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4 718,3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1317001017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1017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1017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10171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5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86 33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0 620,7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5 718,3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5017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86 33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0 620,7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5 718,3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50175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86 33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0 620,7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5 718,3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50175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86 33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0 620,7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5 718,3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50175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86 33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0 620,7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5 718,3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мероприятия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6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стие в краевой ассоциации Совет муниципальных образований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6017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13170060176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60176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70060176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 63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861 0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340 903,4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520 186,5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4 7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 2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1018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4 7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25 2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1018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4 7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 2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1318001018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4 7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 2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10181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4 7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 2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бретение и содержание муниципального имущества, его текущий и капитальный ремонт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453 90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637 608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816 299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части полномочий по организации и проведению ремонта помещений в границах Новоургальского городского поселения (средства местного бюджета для обеспечения софинансирования)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20112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7 777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277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20112М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77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277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20112М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77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277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20112М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77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277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2018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676 80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37 608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539 199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20182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676 80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37 608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539 199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20182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676 80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37 608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539 199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20182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65 51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16 365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949 144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20182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1 29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21 243,2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0 054,7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роприят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4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457 18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378 545,0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78 636,9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хозяйственное обслуживание органов местного самоуправлен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1318004018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457 18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378 545,0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78 636,9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40184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286 98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86 982,9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599 998,0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40184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286 98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86 982,9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599 998,0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40184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088 75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78 026,2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410 731,7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401840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956,7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 043,3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401840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 22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 22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40184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582 21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03 578,1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78 638,8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40184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582 21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03 578,1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78 638,8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40184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598 0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956 644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1 445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13180040184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84 12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6 933,9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37 193,0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40184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7 98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7 983,9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80040184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7 98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7 983,9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13180040184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7 98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7 983,9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131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811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38 4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173 0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9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811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38 4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173 0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9002L576Г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461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38 4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0 823 0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9002L576Г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461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38 4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823 0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9002L576Г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461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38 4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823 0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9002L576Г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461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38 4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823 0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9002SС69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9002SС69М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9002SС69М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19002SС69М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93 82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8 657,1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 166,8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93 82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8 657,1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5 166,8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 за счет средств казны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0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7 32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7 323,9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09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7 32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7 323,9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090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7 32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7 323,9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0908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7 32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7 323,9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1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86 99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 830,9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6 168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10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86 99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 830,9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6 168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100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1 27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8 356,9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2 922,0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1008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1 27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8 356,9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2 922,0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10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5 7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2 473,9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 246,0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10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5 7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2 473,9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 246,0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1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 222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 277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11399900001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 222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 277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1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 222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 277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11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23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 222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 277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1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28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 72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12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28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 72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12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28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71 72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113999000012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28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 72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637 46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992 970,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644 492,9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304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11 6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52 657,2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59 022,7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11 6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52 657,2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59 022,7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11 6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52 657,2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59 022,7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29 сентября 2005 года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0П3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 3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 718,9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 641,0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0П37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 3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 718,9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 641,0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0П37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 3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 718,9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2 641,0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0П37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 11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289,4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2 820,5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0П37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2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429,4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820,5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593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81 3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24 938,3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56 381,6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5930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44 7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1 662,7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43 087,2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593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44 7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1 662,7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43 087,2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5930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83 46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0 597,1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22 866,8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3047320059300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5930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1 28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1 065,5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0 220,4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5930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0 01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0 355,5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9 654,4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5930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0 01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0 355,5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9 654,4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5930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0 01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1 184,0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8 825,9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5930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171,4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0 828,5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8400304732005930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6 5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2 92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3 6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047320059300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6 5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2 92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3 6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308 98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840 312,8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68 670,1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308 98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840 312,8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68 670,1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26 4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80 026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6 423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1011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26 4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80 026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6 423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1011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26 4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80 026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6 423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1011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26 4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80 026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6 423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10111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26 4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80 026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6 423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2011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20112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20112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20112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54 14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1 896,3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42 246,6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11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54 14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1 896,3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42 246,6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11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13 79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1 006,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22 791,9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113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13 79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1 006,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22 791,9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113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16 50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91 006,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25 494,9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1130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1130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7 29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7 29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11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03,6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96,4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11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03,6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96,4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11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03,6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96,4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113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54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186,6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1 358,3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113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54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186,6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358,3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1130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30113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04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186,6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58,3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4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8 3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8 39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Резервного фонда Правительства кра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4010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3 3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3 39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40106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3 3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3 39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401060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3 3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3 39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местного бюджета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4S10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4S106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011004S1060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4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16 8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16 8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408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16 8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16 8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филактика правонарушений, укрепление правопорядка и безопасности на улицах и в других общественных местах в рамках муниципальной программы "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408004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16 8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16 8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408004SС93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16 8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16 8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408004SС93К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16 8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16 8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408004SС93К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16 8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16 8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408004SС93К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16 8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16 8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408004SС93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408004SС93М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408004SС93М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31408004SС93М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8 805 603,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910 489,4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4 895 113,9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5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18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3 4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 294 6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52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521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личным подсобным хозяйствам населения района на коров и свиноматок и козоматок (средства местного бюджета для обеспе-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521001SС73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521001SС73М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521001SС73М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521001SС73М8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59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18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3 4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 6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5999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18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3 4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 6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в рамках непрограммных расходов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5999000П33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18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3 4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 6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5999000П33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18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3 4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 6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5999000П331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18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3 4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 6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5999000П331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18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3 4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 6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8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3 453,9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56 546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89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3 453,9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56 546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8999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3 453,9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56 546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регулярных межмуниципаль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899900000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3 453,9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56 546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8999000004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3 453,9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56 546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8999000004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3 453,9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56 546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8999000004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3 453,9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56 546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2 015 663,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943 575,5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 072 087,8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дорожной сети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 934 663,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919 275,5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 015 387,8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052 777,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725 106,8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 327 670,5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1016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052 777,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5 725 106,8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 327 670,5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1016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052 777,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725 106,8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 327 670,5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1016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052 777,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725 106,8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 327 670,5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10161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052 777,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725 106,8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 327 670,5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5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76 7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64 168,6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12 531,3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5016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76 7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64 168,6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12 531,3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50165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76 7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64 168,6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12 531,3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50165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76 7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64 168,6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12 531,3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50165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76 7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64 168,6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12 531,3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6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05 18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75 18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6016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05 18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75 18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60167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05 18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75 18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60167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05 18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75 18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60060167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05 18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75 18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24 3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056 7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9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24 3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056 7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9002L576Г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24 3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056 7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9002L576Г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24 3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056 7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9002L576Г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24 3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056 7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0919002L576Г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8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24 3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056 7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71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71 8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71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71 8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1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1 8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1SС26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1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1 8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1SС26К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1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1 8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1SС26К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1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1 8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1SС26К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1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1 8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1SС26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1SС26М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1SС26М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1SС26М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2SС26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2SС26К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2SС26К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2SС26К8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2SС26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2SС26М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2SС26М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06002SС26М8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Улучшение инвестиционного климата Верхнебуреинского муниципального района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22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действие в реализации инвестиционного проекта строительства сети газораспределения от завода сжиженного природного газа Адниканского газового месторождения до пунктов редуцирования газа п. Чегдомын и п. Новый Ургал Верхнебуреинского муниципального района Хабаровского края в рамках муниципальной программы "Улучшение инвестиционного климата в Верхнебуреинском муниципальн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22004020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220040204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220040204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412220040204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1 903 56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 716 563,7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5 187 001,3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2 478 9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0 780 773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1 698 186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1 298 9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0 426 773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0 872 186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 861 7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203 773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657 956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05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235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64 195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70 90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050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235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64 195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70 90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050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235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64 195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70 90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05010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4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49 298,1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0 701,8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0501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595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14 896,8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680 203,1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0507Э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70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963 532,9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737 467,0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0507Э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70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963 532,9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737 467,0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0507Э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70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963 532,9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737 467,0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0507Э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 70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963 532,9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737 467,0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SС56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937 1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937 1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SС56К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937 1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937 1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SС56К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937 1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937 1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SС56К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937 1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937 1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SС56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88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76 045,5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 454,4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SС56М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88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76 045,5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 454,4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SС56М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88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76 045,5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 454,4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1SС56М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88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76 045,5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 454,4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коммунального обслуживания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7 437 2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1 223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6 214 2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5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50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50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50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50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96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96 5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506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96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96 5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5060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96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96 5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50608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96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96 5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П0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53 2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5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88 2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П08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53 2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5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88 2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П080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53 2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5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88 2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П0808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53 2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5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88 2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31 октября 2007 года № 150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П1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 555 4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 0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8 555 4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П12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 555 4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 0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8 555 4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П120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 555 4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 0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8 555 4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П1208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 555 4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 0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8 555 4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П3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8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24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П35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8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24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П350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8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24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050030П3508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8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24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1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8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4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6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19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8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4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6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19002L576Г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8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4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6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19002L576Г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8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4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6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19002L576Г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8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4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6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219002L576Г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8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4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6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424 60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935 790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488 814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315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1 60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 890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 714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освещения поселка Шахтинский в рамках муниципальной программы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315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1 60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 890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 714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315001015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1 60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 890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 714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315001015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1 60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 890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 714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315001015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1 60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 890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 714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3150010151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1 60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1 890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 714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31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33 9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379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319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33 9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379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319002L576Г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33 9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379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319002L576Г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33 9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379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319002L576Г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33 9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379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50319002L576Г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11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33 9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379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6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605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Охрана окружающей среды и обеспечение экологической безопасности на территории Верхнебуреинского муниципального района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60512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, направленные на охрану атмосферного воздуха, водных объектов, обращения с отходами на территории муниципального района в рамках муниципальной программы "Охрана окружающей среды и обеспечение экологической безопасности на территории Верхнебуреинского муниципального района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60512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мена батарейных циклонов на котельной №1 пос. Чегдомын городского поселения "Рабочий поселок Чегдомын" в рамках муниципальной программы "Охрана окружающей среды и обеспечение экологической безопасности на территории Верхнебуреинского муниципального района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60512001012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60512001012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60512001012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605120010121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7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 323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67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707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 323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67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70707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 323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67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70707006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 323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67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707070060706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 323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67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707070060706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 323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67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7070700607061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 323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67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7070700607061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 323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67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9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909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9090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90909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9090900109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909090010901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09090900109010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709 1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29 811,0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679 328,9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1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7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38 579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 420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117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7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38 579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 420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нсионное обеспечение муниципальных служащих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117004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7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38 579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 420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117004017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7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38 579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 420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1170040174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7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38 579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 420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1170040174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7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38 579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 420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11700401740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75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38 579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 420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3 900,6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4 399,3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39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3 900,6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4 399,3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3999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3 900,6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4 399,3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в рамках непрограммных расходов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3999000П2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3 900,6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4 399,3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3999000П29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3 900,6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4 399,3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3999000П290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3 900,6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4 399,3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3999000П2908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8 3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3 900,6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4 399,3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4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565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97 331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68 50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423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565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97 331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68 50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423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565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97 331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68 50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423001L497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565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97 331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68 50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423001L497М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565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97 331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68 50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423001L497М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565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97 331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68 50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00423001L497М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565 8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97 331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68 50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 822 64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578 057,2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244 590,7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 822 64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578 057,2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244 590,7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 649 64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26 157,2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 623 490,7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569 64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488 267,7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 081 380,2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муниципального бюджетного учреждения "Плавательный бассейн п. Чегдомын"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07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392 97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488 267,7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904 710,2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0701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392 97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488 267,7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904 710,2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0701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392 97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488 267,7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904 710,2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0701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 992 97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488 267,7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504 710,2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0701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SС68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SС68К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SС68К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SС68К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SС68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SС68М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SС68М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1SС68М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3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 804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 195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307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 804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 195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3070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955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30703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955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307030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955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3070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849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 15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3070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849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 15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3070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849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 15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витие инфраструктуры сферы физической культуры и спорта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4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2 085,3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1 914,7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тановка спортивно-технологического оборудования объектов спортивной инфраструктуры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4070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2 085,3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1 914,7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40707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2 085,3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1 914,7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40707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2 085,3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1 914,7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070040707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2 085,3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1 914,7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1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51 9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21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19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51 9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21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19002L576Г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51 9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21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19002L576Г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51 9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21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19002L576Г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51 9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21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0110119002L576Г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73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51 9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21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28 183 4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3 446 265,0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84 737 194,9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54 707 97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 909 451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32 798 522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3 321 92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4 248 979,7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9 072 941,2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 389 42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 369 229,7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 020 191,2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 389 42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 369 229,7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 020 191,2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(детские сады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1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 431 42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122 573,2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3 308 852,7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101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 431 42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122 573,2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3 308 852,7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101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1 431 42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122 573,2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3 308 852,7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101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 405 14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 846 569,6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 558 576,3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101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26 2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276 003,5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0 276,4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1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39 32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39 32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10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39 32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39 32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103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39 32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39 32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103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4 9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4 9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103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4 36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4 36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П1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7 1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7 1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П14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7 1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7 1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П14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7 1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7 1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П14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7 1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7 1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П3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6 741 4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 246 656,4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4 494 823,5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П39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6 741 4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 246 656,4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4 494 823,5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П39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6 741 4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 246 656,4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4 494 823,5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П39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6 541 4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 246 656,4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4 294 823,5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010010П39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1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879 7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052 7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19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879 7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052 7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19002L576Г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879 7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052 7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19002L576Г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879 7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052 7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19002L576Г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879 7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052 7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119002L576Г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932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879 7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052 7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6 007 13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 441 217,4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 565 914,5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8 247 63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2 113 367,4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6 134 264,5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211 91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942 459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269 458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"Развитие системы образования Верхнебуреинского муниципального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1010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346 21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36 360,2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209 857,7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10102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346 21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36 360,2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209 857,7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10102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346 21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36 360,2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209 857,7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10102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346 21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36 360,2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209 857,7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10П3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6 099,6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59 600,4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10П38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6 099,6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59 600,4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10П38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6 099,6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59 600,4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10П38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6 099,6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59 600,4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витие общеобразовательной системы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9 320 44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 170 907,6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 149 536,3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7 587 15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856 865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 730 292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2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7 587 15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856 865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 730 292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2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7 587 15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856 865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 730 292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2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3 093 36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 727 972,2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 365 389,7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2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493 79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28 893,5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64 902,4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979 2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 353,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07 902,9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979 2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 353,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07 902,9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3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979 2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 353,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07 902,9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3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33 4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33 4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3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45 8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1 353,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4 502,9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 6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 68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4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 6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 68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4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 6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 68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104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 6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 68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П1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6 9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 338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7 61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П14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6 9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 338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7 61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П14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6 9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 338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7 61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П14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6 9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 338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7 61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П3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 782 3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 854 410,3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 927 929,6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П38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 782 3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 854 410,3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 927 929,6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П38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2 782 3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 854 410,3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 927 929,6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П38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7 523 4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 577 895,3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5 945 524,6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0П38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258 9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6 515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982 40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R303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690 1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94 320,3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 495 799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R303М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690 1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94 320,3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 495 799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R303М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690 1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94 320,3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 495 799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R303М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690 1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94 320,3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 495 799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24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57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57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24К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57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57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24К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57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57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24К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57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57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24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3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3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24М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3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3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24М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3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3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24М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3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3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модернизации пищеблоков в муниципальных образовательных организациях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51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51К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51К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51К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7 86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модернизации пищеблоков в муниципальных образовательных организациях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51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51М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51М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2SС51М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 08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4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5 27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5 2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40И2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4 8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4 8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40И26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4 8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4 8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40И26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4 8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4 8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40И26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4 8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4 8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14 ноября 2007 года N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40П4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40П41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40П41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010040П41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1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5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27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1 6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19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5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27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1 6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19002L576Г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5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27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1 6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19002L576Г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5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27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1 6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19002L576Г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5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27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1 6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219002L576Г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5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27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1 6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 610 57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323 128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 287 446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 851 07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995 278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 855 796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 851 07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995 278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 855 796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01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6 01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6 01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010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6 01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6 01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0103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6 01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6 01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0103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 08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5 08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0103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 93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0 93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010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384 20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765 682,7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 618 520,2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0105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384 20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765 682,7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 618 520,2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0105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480 95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034 677,7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 446 275,2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0105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 375 36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933 598,4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 441 762,5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0105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 59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 079,3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12,7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01050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903 2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1 005,0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72 244,9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01050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903 2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1 005,0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72 244,9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SС03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54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981 4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SС03К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54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981 4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SС03К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54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981 4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SС03К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54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981 4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SС03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75 595,6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859 834,3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SС03М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75 595,6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859 834,3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SС03М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75 595,6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859 834,3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01003SС03М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35 4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75 595,6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859 834,3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1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5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27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1 6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19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5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27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1 6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19002L576Г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5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27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1 6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19002L576Г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5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27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1 6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19002L576Г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5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27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1 6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319002L576Г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5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27 8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31 6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 768 34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896 125,6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 872 220,3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 540 43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712 605,5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 827 825,4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 228 61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957 261,7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 271 348,2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21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217,0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21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217,0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21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217,0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21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217,0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858 9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60 882,8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98 073,1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8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829 13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45 065,5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84 072,4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8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829 13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45 065,5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84 072,4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8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335 60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45 065,5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90 538,4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80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3 53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3 534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8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81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817,3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000,6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8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81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817,3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000,6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8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81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817,3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000,6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732 15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35 288,9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696 869,0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492 75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 928,3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20 830,6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9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492 75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 928,3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20 830,6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9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573 57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9 002,7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804 575,2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90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90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8 28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25,6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5 955,4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9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90 73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14 696,7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76 037,2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9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90 73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14 696,7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76 037,2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9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04 59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12 996,5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1 597,4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9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6 1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00,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4 439,8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9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8 66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8 663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9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8 66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8 663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09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8 66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8 663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держание и обеспечение деятельности централизованных бухгалтер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 979 46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439 974,8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 539 492,2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 367 82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958 308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 409 516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 367 82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958 308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 409 516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950 43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955 683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994 751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13 8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13 8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96 08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66 525,2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9 556,7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96 08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66 525,2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9 556,7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96 08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66 525,2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9 556,7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5 5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5 140,7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,2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8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4 5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4 140,7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,2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18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4 5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4 140,7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,2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36 00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 294,2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78 711,7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1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36 00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 294,2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78 711,7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1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36 00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 294,2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78 711,7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1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36 00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 294,2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78 711,7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районных мероприят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1 80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3 603,7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 201,2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8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 6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8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 6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80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 6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8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1 80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1 805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8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1 80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1 805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8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1 80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1 805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8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 398,7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601,2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8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 398,7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601,2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40138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 398,7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601,2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 311 82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55 343,8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556 477,1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питания школьников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3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67 87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27 61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 26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37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67 87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27 61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 26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37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67 87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27 61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 26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37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67 87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27 61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 26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проезда и подвоза школьников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3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 1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 1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39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 1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 1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39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 1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 1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39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 1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1 1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39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391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391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3918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4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40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1400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П1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8 6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 62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1 0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П19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8 6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 62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1 0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П19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8 6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 62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1 0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0П19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8 6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 62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1 07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L304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498 92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67 254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231 671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L304М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498 92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67 254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231 671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L304М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498 92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67 254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231 671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L304М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498 92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67 254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231 671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SС43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716 8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92 853,0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523 976,9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SС43К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716 8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92 853,0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523 976,9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SС43К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716 8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92 853,0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523 976,9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SС43К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716 8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92 853,0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523 976,9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SС43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64 3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64 35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SС43М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64 3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64 35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SС43М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64 3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64 35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01005SС43М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64 3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64 35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227 91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83 520,0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044 394,9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227 91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83 520,0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044 394,9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289 31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08 862,5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380 448,4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289 31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08 862,5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380 448,4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1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289 31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08 862,5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380 448,4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1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583 05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39 679,9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843 377,0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1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06 25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9 182,6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37 071,3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7 52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5 107,5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 416,4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81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810,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3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81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810,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30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81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810,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 71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4 297,4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 415,5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 71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4 297,4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 415,5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5 21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3 057,2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 155,7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003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 240,1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 259,8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-администрир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1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9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9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15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9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9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15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9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9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15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96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9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- администрир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2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5 7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783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4 99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24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5 7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783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4 99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24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5 78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 783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4 99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24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 18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 907,7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9 278,2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24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6 59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875,2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 718,7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- администрир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2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 3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76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4 57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26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 3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76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4 57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26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 3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76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4 573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26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 09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641,3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 450,6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0709762000П26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 24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25,6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122,3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983 3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450 187,7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 533 142,2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 443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678 623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764 476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30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 443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678 623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764 476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301005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 443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678 623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764 476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3010050П2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 443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678 623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764 476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3010050П23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 443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678 623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764 476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3010050П230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 443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678 623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764 476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3010050П2303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 443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678 623,4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 764 476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4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540 2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71 564,3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768 665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40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540 2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71 564,3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768 665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401005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540 23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71 564,3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768 665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4010050П2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371 7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71 564,3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600 175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4010050П25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371 7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71 564,3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600 175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4010050П250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371 7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71 564,3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600 175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4010050П2503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371 7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71 564,3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600 175,6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4010050П4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 4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 4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4010050П43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 4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 4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4010050П430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 4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 4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004010050П4303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 49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 49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1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62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5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10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62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5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1030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62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5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10301003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62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5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10301003010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62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5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103010030105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62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5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103010030105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62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5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11103010030105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2 1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62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5 53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 791 97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80 063,4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 711 907,5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 787 00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127 780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 659 225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 787 00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127 780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1 659 225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7 085 00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817 180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 267 825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 346 30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696 371,1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 649 934,8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02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 814 5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41 645,1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072 909,8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020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 814 5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41 645,1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072 909,8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0203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 814 55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41 645,1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072 909,8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0203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 276 26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239 836,4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036 431,5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0203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38 28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1 808,6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 478,3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SС02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18 90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4 72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14 17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SС02К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18 90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4 72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14 17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SС02К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18 90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4 72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14 17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SС02К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18 90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4 726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14 17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SС02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12 84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62 84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SС02М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12 84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62 84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SС02М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12 84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62 84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03SС02М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12 84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62 84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Культурная среда"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A1551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738 7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20 809,6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617 890,3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A15519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738 7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20 809,6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617 890,3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A15519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738 7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20 809,6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617 890,3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020A15519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738 7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20 809,6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 617 890,3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1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10 6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391 4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19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10 6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391 4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19002L576Г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10 6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391 4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19002L576Г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10 6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391 4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19002L576Г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10 6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391 4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70319002L576Г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0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10 6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391 4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4 004 96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 202 282,6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7 802 682,3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 415 16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 122 719,6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5 292 448,3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2 723 16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 915 119,6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 808 048,3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 828 12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395 137,9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 432 991,0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библиотек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02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110 73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205 229,3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905 506,6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0201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110 73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205 229,3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905 506,6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0201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110 73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205 229,3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905 506,6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0201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269 71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439 959,1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829 751,8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0201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41 02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65 270,2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754,7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сударственная поддержка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L51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L519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L519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L519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SС02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478 90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369 72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109 18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SС02К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478 90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369 72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109 18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SС02К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478 90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369 72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109 18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SС02К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478 90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369 72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109 18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SС02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895 98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7 681,5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418 302,4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SС02М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895 98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7 681,5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418 302,4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SС02М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895 98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7 681,5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418 302,4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1SС02М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895 98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77 681,5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418 302,4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650 76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01 923,7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048 837,2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узе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020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50 36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7 685,7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462 678,2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0202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50 36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7 685,7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462 678,2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0202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150 36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7 685,7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462 678,2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0202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371 05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1 940,2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99 113,7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0202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79 31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745,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63 564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0С0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7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41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0С02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7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41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0С020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7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41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SС02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68 9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7 238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51 718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SС02К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68 9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7 238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51 718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SС02К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68 9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7 238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51 718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SС02К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68 9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7 238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51 718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SС02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43 44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93 44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SС02М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43 44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93 44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SС02М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43 44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93 44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2SС02М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43 44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93 44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4 856 24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490 255,5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 365 986,4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90 9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8 623,4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12 276,5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8 94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 044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0 9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3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8 94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 044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0 9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3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8 17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8 17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30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 04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 044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30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2 72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2 728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0 9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0 574,1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0 381,8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0 9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0 574,1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0 381,8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 01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234,7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6 781,2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3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8 94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5 339,4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3 600,5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3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,7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3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,7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003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4,7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клубы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20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 428 8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541 213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887 642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204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 428 8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541 213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887 642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204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 428 85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541 213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887 642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204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083 44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839 684,6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243 756,3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204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345 41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1 529,1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43 885,8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С0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293 40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38 42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54 988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С02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293 40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38 42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54 988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0С020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293 40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38 42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54 988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L46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L467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L467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L467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14 1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L515А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 32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L515А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 32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L515А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 32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L515А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0 32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, направленные на повышение оплаты труда за счет средств посел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9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8 830,9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11 169,0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9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8 830,9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11 169,0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9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8 830,9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11 169,0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28 41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8 666,8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59 751,1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0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1 58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 164,0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1 417,9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623 40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939 414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683 994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К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8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1 004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18 495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К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89 5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1 004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18 495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К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04 83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1 004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93 834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К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4 66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4 66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К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533 90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68 41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965 49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К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533 90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68 41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965 49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К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 533 90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68 41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965 499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755 24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99 652,5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655 596,4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М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755 24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99 652,5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655 596,4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М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755 24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99 652,5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655 596,4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4SС02М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755 24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99 652,5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655 596,4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инообслуживание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231 81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271 577,5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960 233,4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киновидеосеть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020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480 43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74 937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05 494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0205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480 43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74 937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05 494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0205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480 43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74 937,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05 494,7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02050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687 50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73 748,6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13 755,4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0205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2 92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1 188,6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1 739,3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SС02К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08 69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2 174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06 52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SС02К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08 69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2 174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06 52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SС02К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08 69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2 174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06 52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SС02К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08 696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2 174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06 522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SС02М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42 68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4 466,2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48 216,7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SС02М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42 68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4 466,2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48 216,7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SС02М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42 68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4 466,2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48 216,7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05SС02М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42 683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94 466,2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48 216,7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, направленные на поддержку отрасли культуры в рамках ре-гионального проекта "Творческие люди"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A2551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6 22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6 225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A25519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 1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 1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A255190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 15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 15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A25519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A25519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20A25519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жилищного строительства в Верхнебуреинском муниципальном районе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4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, направленные на создание модельных муниципальных библиотек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40A1545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40A15454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40A15454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040A154540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1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69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207 6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484 4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190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69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207 6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484 4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проектов по благоустройству сельских территорий в рамках муниципальной программы "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19002L576Г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69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207 6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484 4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19002L576Г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69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207 6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484 4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19002L576Г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69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207 6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484 4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119002L576Г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692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207 6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484 4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589 79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79 562,9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510 234,0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функционирования отдела культуры администрации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860 66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28 728,6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31 939,3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860 66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28 728,6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31 939,3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81 86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33 830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48 037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81 86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33 830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48 037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1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81 86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33 830,8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48 037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1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69 54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78 346,2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91 200,7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1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12 32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 484,5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56 836,4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8 8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4 897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 902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3 15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3 15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3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3 15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3 15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30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3 158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3 157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 9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 9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3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3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 64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 640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3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 64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 640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772000003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 64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9 640,8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1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729 12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50 834,3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378 294,6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729 12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50 834,3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378 294,6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662,3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437,7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662,3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437,7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3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662,3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437,7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3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 662,3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437,7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содержание и обеспечение деятельности централизованных бухгалтер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619 029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27 172,0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291 856,9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6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223 06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27 172,0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895 889,9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6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223 062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27 172,0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895 889,9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6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137 28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27 172,0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810 114,9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60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21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21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60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82 054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82 054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6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6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6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6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 96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 96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6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 96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5 96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60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0804999000006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8 967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8 96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12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1202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12029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1202999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я муниципальному автономному учреждению "Редакция газеты "Рабочее слово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120299900000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1202999000008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12029990000080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2120299900000806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52 235,3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719 134,6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0"/>
        <w:gridCol w:w="2540"/>
        <w:gridCol w:w="2540"/>
        <w:gridCol w:w="2540"/>
      </w:tblGrid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2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1"/>
        <w:gridCol w:w="786"/>
        <w:gridCol w:w="3213"/>
        <w:gridCol w:w="2083"/>
        <w:gridCol w:w="2082"/>
        <w:gridCol w:w="2423"/>
      </w:tblGrid>
      <w:tr>
        <w:trPr>
          <w:trHeight w:val="45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0"/>
        <w:gridCol w:w="783"/>
        <w:gridCol w:w="491"/>
        <w:gridCol w:w="2778"/>
        <w:gridCol w:w="82"/>
        <w:gridCol w:w="2036"/>
        <w:gridCol w:w="44"/>
        <w:gridCol w:w="1949"/>
        <w:gridCol w:w="2430"/>
      </w:tblGrid>
      <w:tr>
        <w:trPr>
          <w:tblHeader w:val="true"/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452 235,3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19 134,66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 171 369,98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189 945,0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56 481,6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 246 426,68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289 945,0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00 0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189 945,01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289 945,0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00 0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189 945,01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00 0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00 0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189 945,0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189 945,01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189 945,0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189 945,01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56 481,6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 056 481,67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21,37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21,37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6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21,37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21,37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10 00 00 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55 303,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10 02 00 0000 5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55 303,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10 02 05 0000 55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55 303,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районов за счет средств во временном распоряжен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10 02 05 0001 55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075,4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районов за счет остатков средств, полученных от приносящей доход деятель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10 02 05 0002 55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6 227,6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7 709,69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337 347,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75 056,7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7 709,69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337 347,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75 056,70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59 809 797,7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9 237 369,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59 809 797,7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9 237 369,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59 809 797,7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9 237 369,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59 809 797,7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9 237 369,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59 809 797,7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9 237 369,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59 809 797,7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9 237 369,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 547 507,4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900 022,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 547 507,4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900 022,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 547 507,4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900 022,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 547 507,4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900 022,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 547 507,4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900 022,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И.С.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 экономической служб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а И.Н.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70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37">
    <w:name w:val="xl23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240">
    <w:name w:val="xl240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0">
    <w:name w:val="xl250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Начальник</dc:creator>
  <dc:description/>
  <cp:keywords/>
  <dc:language>en-US</dc:language>
  <cp:lastModifiedBy>Машбюро</cp:lastModifiedBy>
  <cp:lastPrinted>2023-04-20T11:54:00Z</cp:lastPrinted>
  <dcterms:modified xsi:type="dcterms:W3CDTF">2023-04-20T06:56:00Z</dcterms:modified>
  <cp:revision>15</cp:revision>
  <dc:subject/>
  <dc:title>Проект</dc:title>
</cp:coreProperties>
</file>