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05.2017  № 3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 w:val="false"/>
          <w:sz w:val="28"/>
          <w:szCs w:val="28"/>
        </w:rPr>
        <w:t>лана администрации Верхнебуреинского муниципального района по устранению с 01 января 2018 г. неэффективных налоговых льгот, и оптимизации налоговых льгот (пониженных ставок по местным налогам, коэффициента К2 по единому налогу на вмененный доход для отдельных видов деятельности), установленных в муниципальных образованиях Верхнебуре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оведения единой налоговой политики на всех уровнях бюджетной системы Российской Федерации и выполнения задач по обеспечению роста налоговых и неналоговых доходов бюджета в 2017 году, оптимизации налоговых льгот, установленных в муниципальных образованиях Верхнебуреинского района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я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Утвердить План администрации Верхнебуреинского муниципального района по устранению с 01 января 2018 г. неэффективных налоговых льгот, и оптимизации налоговых льгот (пониженных ставок по местным налогам, коэффициента К2 по единому налогу на вмененный доход для отдельных видов деятельности), установленных в муниципальных образованиях Верхнебуреинского муниципального района (прилагается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     </w:t>
        <w:tab/>
        <w:t xml:space="preserve">                                       А.В. Лещук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района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30.05.2017  № 305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рхнебуреинского муниципального района по устранению с 01 января 2018 года неэффективных налоговых льгот, и оптимизации налоговых льгот (пониженных ставок по местным налогам, коэффициента к 2 по единому налогу на вмененный доход для отдельных видов деятельности),  установленных в муниципальных образованиях Верхнебуре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356" w:type="dxa"/>
        <w:jc w:val="left"/>
        <w:tblInd w:w="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500"/>
        <w:gridCol w:w="1800"/>
        <w:gridCol w:w="2231"/>
      </w:tblGrid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14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в муниципальные образования городских и сельских поселений района рекомендательных писем-уведомлений о необходимости проведения работы по пересмотру налоговых льгот по земельному налогу (пониженных ставок по земельному налогу), установленных муниципальными нормативными правовыми актами (далее – МНПА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исем-запросов в МРИ ФНС №8 по Хабаровскому краю о взаимодействии по представлению необходимой информации для проведения анализа эффективности налоговых льгот (пониженных ставок) по земельному налогу и установленных корректирующих базовую доходность коэффициентов К2&lt;1 при применении системы налогообложения в виде единого налога на вмененный доход (далее – ЕНВ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41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по отраслям «торговля» и «оказание бытовых услуг» на территории Верхнебуреинского района по субъектам, применяющим систему налогообложения в виде ЕНВД, на предмет количества объектов, видов оказываемых услуг и ассортимента реализуемых товар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влияния на налоговый потенциал районного бюджета и консолидированного бюджета района установленных значений К2&lt;1 при применении системы налогообложения в виде ЕНВ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вопросов на заседании Собрания депутатов Верхнебуреинского муниципального района, представленных в соответствии с </w:t>
            </w:r>
            <w:hyperlink w:anchor="P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унктами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2-3 настоящего Плана, по вопросу оптимизации установленных значений К2&lt;1 при применении системы налогообложения в виде ЕНВД и принятие решения об отмене или о сохранении/об установлении дополнительных условий (критериев) предоставления налоговых преференций в соответствии с наделенными полномоч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7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7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ке и работе с малым бизнес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главами городских и сельских поселений района организация работы по установлению обоснованных эффективных налоговых ставок по земельному налогу с учетом необходимости увеличения доходов местных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ртал 2017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ых и имущественных отношен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 с главами городских и сельских поселений района проведение оценки эффективности налоговых льгот за 2016 год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ряд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и оценки эффективности налоговых льгот, утвержденных МНП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оки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ряд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ам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главами городских и сельских поселений района проведение работы по составлению проектов МНПА о внесении изменений в положения о земельном налоге в части оптимизации налоговых льгот, устранения неэффективных налоговых льгот и увеличения заниженных налоговых став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решения Собрания депутатов Верхнебуреинского муниципального района о внесении изменений  в Положение «О системе налогообложения в виде единого налога на вмененный доход для отдельных видов деятельности на территории Верхнебуреинского муниципального района Хабаровского края» в части приложения «Значения корректирующего коэффициента базовой доходности К2, учитывающего совокупность особенностей ведения предпринимательской деятельности на основании принятого решения в соответствии с пунктом 4 настоящего Пла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квартал 2017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квартал 2017 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результатов проведенной оценки эффективности налоговых льгот за 2016 год в муниципальных образованиях района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, а также оценки налоговых льгот на период 2017 - 2020 гг. в Собрание депутатов Верхнебуреинского муниципального района в составе основных направлений налоговой политики на 2018 год и плановый период 2019 - 202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215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......."/>
    <w:basedOn w:val="Default"/>
    <w:next w:val="Default"/>
    <w:qFormat/>
    <w:pPr/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ABC2890E62CAE40BD7E6F7BADB4B9C7DE8FA11B6F569DAAE1AE17E6E7F1160BB6B2B7B406B3037C7BD022CGFC" TargetMode="External"/><Relationship Id="rId3" Type="http://schemas.openxmlformats.org/officeDocument/2006/relationships/hyperlink" Target="consultantplus://offline/ref=C2ABC2890E62CAE40BD7E6F7BADB4B9C7DE8FA11B6F569DAAE1AE17E6E7F1160BB6B2B7B406B3037C7BD022CGF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41:00Z</dcterms:created>
  <dc:creator>Kovalenko</dc:creator>
  <dc:description/>
  <cp:keywords/>
  <dc:language>en-US</dc:language>
  <cp:lastModifiedBy>Org4</cp:lastModifiedBy>
  <cp:lastPrinted>2017-05-30T14:23:00Z</cp:lastPrinted>
  <dcterms:modified xsi:type="dcterms:W3CDTF">2017-06-01T00:41:00Z</dcterms:modified>
  <cp:revision>8</cp:revision>
  <dc:subject/>
  <dc:title/>
</cp:coreProperties>
</file>