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17 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района от 22.02.2017 № 100 «Об организации внутреннего муниципального финансового контроля в Верхнебуреинском муниципальном район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муниципальных правовых актов администрации Верхнебуреинского муниципального района и устранения выявленных нарушений министерством финансов Хабаровского края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рядок  осуществления внутреннего муниципального финансового контроля в Верхнебуреинском муниципальном районе, утвержденный постановлением администрации Верхнебуреинского  района от 22.02.2017 № 100 «Об организации внутреннего муниципального финансового контроля в Верхнебуреинском муниципальном район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8. раздела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8. План контрольных мероприятий утверждается распоряжением администрации муниципального района до 31 декабря  года, предшествующего году проведения плановых контрольных мероприятий. Предложения для включения контрольных мероприятий в план предоставляются руководителем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лан контрольных мероприяти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основании мотивированного обращения  руководителя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План контрольных мероприятий  утверждаются распоряжением  администрации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.3. раздел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3. Отчет о контрольных мероприятиях подписывается руководителем финансового управления (лицом его замещающим) и предоставляется  главе района для рассмотрения и принятия управленческих решений, а также в  министерство финансов Хабаровского края в срок до 01 марта года, следующего за отчетны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Верхнебуре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А.В. Лещ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3:00Z</dcterms:created>
  <dc:creator>User</dc:creator>
  <dc:description/>
  <cp:keywords/>
  <dc:language>en-US</dc:language>
  <cp:lastModifiedBy>Org4</cp:lastModifiedBy>
  <cp:lastPrinted>2017-04-27T09:29:00Z</cp:lastPrinted>
  <dcterms:modified xsi:type="dcterms:W3CDTF">2017-06-01T01:25:00Z</dcterms:modified>
  <cp:revision>3</cp:revision>
  <dc:subject/>
  <dc:title>О внесении изменений в постановление администрации Верхнебуреинского района от 22</dc:title>
</cp:coreProperties>
</file>