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6.04.2023  №  612</w:t>
      </w:r>
    </w:p>
    <w:p>
      <w:pPr>
        <w:pStyle w:val="Normal"/>
        <w:shd w:fill="FFFFFF" w:val="clear"/>
        <w:ind w:right="7227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33415305"/>
      <w:bookmarkEnd w:id="0"/>
      <w:r>
        <w:rPr>
          <w:sz w:val="28"/>
          <w:szCs w:val="28"/>
        </w:rPr>
        <w:t xml:space="preserve">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ind w:left="4820" w:hanging="0"/>
        <w:jc w:val="center"/>
        <w:rPr/>
      </w:pPr>
      <w:bookmarkStart w:id="1" w:name="_Hlk133415305"/>
      <w:bookmarkEnd w:id="1"/>
      <w:r>
        <w:rPr>
          <w:spacing w:val="-1"/>
          <w:sz w:val="28"/>
          <w:szCs w:val="28"/>
        </w:rPr>
        <w:t xml:space="preserve">                                                           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9497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 w:before="120" w:after="0"/>
        <w:ind w:left="949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6.04.2023 № 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>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1"/>
        <w:gridCol w:w="3433"/>
        <w:gridCol w:w="2254"/>
        <w:gridCol w:w="967"/>
        <w:gridCol w:w="1530"/>
        <w:gridCol w:w="2532"/>
        <w:gridCol w:w="16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зарегистрированных прав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Армейская, д. 4, кв.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03: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03:250-27/020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5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 203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Армейская, д. 4, кв. 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03: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03:305-27/048/2018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0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Артема, д. 9, кв. 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08: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08:180-27/020/2019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8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9 084,8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. Верхнебуреинский, рп. Новый Ургал, ул. Киевская, д. 1а, кв.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19:6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101019:603-27/048/2018-1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04.05.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 573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Победы, д. 4, кв. 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13: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13:112-27/020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505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Ростовская, д. 3, кв. 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3:2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3:287-27/048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8 125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Ростовская, д. 7, кв. 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4: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4:151-27/020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 679,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Ростовская, д. 7, кв. 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4: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4:152-27/020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06.201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 866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Южная, д. 2, кв. 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3:1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23:143-27/020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6 129,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Хабаров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баровский край, р-н. Верхнебуреинский, рп. Новый Ургал, ул. 60 лет Образования СССР, д. 3А, кв.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19: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:05:0101019:460-27/020/2018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 955,8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-31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9:00Z</dcterms:created>
  <dc:creator>КУИ</dc:creator>
  <dc:description/>
  <cp:keywords/>
  <dc:language>en-US</dc:language>
  <cp:lastModifiedBy>1</cp:lastModifiedBy>
  <cp:lastPrinted>2023-04-26T15:29:00Z</cp:lastPrinted>
  <dcterms:modified xsi:type="dcterms:W3CDTF">2023-04-26T05:29:00Z</dcterms:modified>
  <cp:revision>2</cp:revision>
  <dc:subject/>
  <dc:title>Председателю Собрания</dc:title>
</cp:coreProperties>
</file>