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33315419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23  №  613</w:t>
      </w:r>
    </w:p>
    <w:p>
      <w:pPr>
        <w:pStyle w:val="Normal"/>
        <w:spacing w:lineRule="exact" w:line="240"/>
        <w:ind w:right="7086" w:hanging="0"/>
        <w:jc w:val="center"/>
        <w:rPr/>
      </w:pPr>
      <w:r>
        <w:rPr/>
        <w:t>рп.Чегдомы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33415626"/>
      <w:r>
        <w:rPr>
          <w:sz w:val="28"/>
          <w:szCs w:val="28"/>
        </w:rPr>
        <w:t xml:space="preserve">О принятии администрацией Верхнебуреинского муниципального района Хабаровского края части полномочий по организации теплоснабжения населения в границах Новоургальского городского поселения Верхнебуреинского муниципального района Хабаровского кр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Новоургальского городского поселения Верхнебуреинского муниципального района Хабаровского края от 13.04.2023 № 50 «О передаче части полномочий Новоургальским городским поселением Верхнебуреинского муниципального района Хабаровского края в Верхнебуреинский муниципальный район Хабаровского края на период с 17.04.2023 года по 31.12.2023 года», Собрание депутатов Верхнебуреинск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и Верхнебуреинского муниципального района Хабаровского края принять часть полномочий в границах Новоургальского городского поселения Верхнебуреинского района Хабаровского края по организации теплоснабжения населения с 01 мая  2023 года по 31 декабря 2023 года для разработки технико-экономического обоснования  оптимального варианта  реконструкции  системы теплоснабжения п. Новый Ургал и задания на проектирование для дальнейшего  выполнения  проектно-изыскательских  работ  по  выбранному  варианту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ерхнебуреинского муниципального района  заключить Соглашение с администрацией Новоургальского городского поселения Верхнебуреинского муниципального района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rPr/>
      </w:pPr>
      <w:bookmarkStart w:id="2" w:name="_Hlk133315419"/>
      <w:bookmarkStart w:id="3" w:name="_Hlk133415626"/>
      <w:r>
        <w:rPr>
          <w:sz w:val="28"/>
          <w:szCs w:val="28"/>
        </w:rPr>
        <w:t>Глава района                                                                                        А.М. Маслов</w:t>
      </w:r>
      <w:bookmarkEnd w:id="2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3:00Z</dcterms:created>
  <dc:creator>1</dc:creator>
  <dc:description/>
  <cp:keywords/>
  <dc:language>en-US</dc:language>
  <cp:lastModifiedBy>1</cp:lastModifiedBy>
  <cp:lastPrinted>2022-08-24T12:10:00Z</cp:lastPrinted>
  <dcterms:modified xsi:type="dcterms:W3CDTF">2023-04-26T05:33:00Z</dcterms:modified>
  <cp:revision>2</cp:revision>
  <dc:subject/>
  <dc:title/>
</cp:coreProperties>
</file>