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4.2023  № 284</w:t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bookmarkStart w:id="0" w:name="_Hlk132910593"/>
      <w:bookmarkEnd w:id="0"/>
      <w:r>
        <w:rPr>
          <w:sz w:val="28"/>
          <w:szCs w:val="28"/>
        </w:rPr>
        <w:t>О внесении изменений в постановление администрации района от 05.06.2018 № 287 «Об образовании избирательных участков на территории Верхнебуреинского муниципального район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32910593"/>
      <w:bookmarkStart w:id="2" w:name="_Hlk132910593"/>
      <w:bookmarkEnd w:id="2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д» пункта 2.1 статьи 19 Федерального закона от 12.06.2002 № 67-ФЗ «Об основных гарантиях избирательных прав и права на участие в референдуме граждан Российской Федерации», пунктом 5 части 2.1 статьи 20 Избирательного кодекса Хабаровского края, администрация Верхнебуреин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района от 05.06.2018 № 287 </w:t>
      </w:r>
    </w:p>
    <w:p>
      <w:pPr>
        <w:pStyle w:val="Normal"/>
        <w:jc w:val="both"/>
        <w:rPr/>
      </w:pPr>
      <w:r>
        <w:rPr>
          <w:sz w:val="28"/>
          <w:szCs w:val="28"/>
        </w:rPr>
        <w:t>«Об образовании избирательных участков на территории Верхнебуреинского муниципальн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территориальную избирательную комиссию Верхнебуре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района Феофанов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7.04.2023 № 284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bookmarkStart w:id="3" w:name="_Hlk132909231"/>
      <w:bookmarkEnd w:id="3"/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6.2018 № 287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_Hlk132909231"/>
      <w:bookmarkStart w:id="5" w:name="_Hlk132909231"/>
      <w:bookmarkEnd w:id="5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збирательных участков, участков референдума и их границы, на территори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69"/>
        <w:gridCol w:w="4159"/>
        <w:gridCol w:w="4742"/>
        <w:gridCol w:w="4158"/>
        <w:gridCol w:w="87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збира-тельного участ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ницы избирательных участков, участков референдума (перечень населенных пунктов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участковой комисси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помещения для голосования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69"/>
        <w:gridCol w:w="4159"/>
        <w:gridCol w:w="4742"/>
        <w:gridCol w:w="4158"/>
        <w:gridCol w:w="875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Софий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Шахтински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Софийск, улица Советская, дом 2, администрация сельского поселения «Поселок Софийск» Верхнебуреинского муниципального района Хабаровского кра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Софийск, улица Советская, дом 1, муниципальное бюджетное общеобразовательное учреждение основная общеобразовательная школа № 9 сельского поселения «Поселок Софийск» Верхнебуреинского муниципального района Хабаровского края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Веселы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о Средний Урга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село Средний Ургал, улица Советская, дом 6, сельский Дом культуры села Средний Ургал (Филиал муниципального бюджетного межпоселенческого методико-образовательного культурно-просветительного учреждения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село Средний Ургал, улица Советская, дом 6, сельский Дом культуры села Средний Ургал (Филиал муниципального бюджетного межпоселенческого методико-образовательного культурно-просветительного учреждения)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еева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урска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няков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а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ородна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а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импийска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ханова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гальская ГРП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стивальная: все д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зовый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ий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олиный: все дом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рхнебуреинский район, рабочий поселок Чегдомын, улица Мира, дом 3, </w:t>
            </w:r>
            <w:bookmarkStart w:id="6" w:name="_Hlk126917641"/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bookmarkEnd w:id="6"/>
            <w:r>
              <w:rPr>
                <w:sz w:val="28"/>
                <w:szCs w:val="28"/>
              </w:rPr>
              <w:t>средняя общеобразовательная школа № 10 им. А.В.Иванова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Мира, дом 3, муниципальное бюджетное общеобразовательное учреждение средняя общеобразовательная школа № 10 им. А.В.Иванова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а: все д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ая, дома: 13, 15, 17, 17Б, 32, 36, 38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ая, дома: 50, 52, 52А, 54, 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126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409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Парковая, дом 8, муниципальное бюджетное учреждение дополнительного образования Центр развития творчества детей и юношества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Парковая, дом 8, муниципальное бюджетное учреждение дополнительного образования Центр развития творчества детей и юношества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ковая, дома: 9, 1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шкина, дома: 5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ая, дома: 40, 42, 43, 44, 46, 47А, 4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 лет Октября: все дом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Парковая, дом 8, муниципальное бюджетное учреждение дополнительного образования Центр развития творчества детей и юношества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Парковая, дом 8, муниципальное бюджетное учреждение дополнительного образования Центр развития творчества детей и юношества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юхера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усничная, дома: 34-6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одска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а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ская, дома: 51, 53-105, 105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йская: все дома; Строительная: все до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шкина, дома: 42, 44, 46, 48, 53-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ая, дома 32, 32А, 33, 34, 36, 37А, 3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лет Победы: все д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одской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ский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: все дом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Центральная, дом 39, Районный Дом культуры (муниципальное бюджетное межпоселенческое методико-образовательное культурно-просветительное учреждение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Центральная, дом 39, Районный Дом культуры (муниципальное бюджетное межпоселенческое методико-образовательное культурно-просветительное учреждение)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о: все до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орная: все дома; Пионерская: все дома; Театральная: все дома; Торгова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шкина, дома: 4-41, 43, 45, 47, 4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ская, дома: 2-50, 5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ая, дома: 2-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ский: все дом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Строительная, дом 2, муниципальное казенное досуговое учреждение культуры "Дом ветеранов" городского поселения "Рабочий поселок Чегдомын" Верхнебуреинского муниципального района Хабаровского кра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Строительная, дом 2, муниципальное казенное досуговое учреждение культуры "Дом ветеранов" городского поселения "Рабочий поселок Чегдомын" Верхнебуреинского муниципального района Хабаровского края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усничная, дома : 1-33; Гаражна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убична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льня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лена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сомольска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а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флотска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тузова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на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хова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ска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майска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есленна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ина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ежна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ьна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гальская: все д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йная: все до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ый: все д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перативный: все до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ий: все дом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Пионерская, дом 17, центральная районная библиотека муниципальное бюджетное учреждение Верхнебуреинская межпоселенческая централизованная библиотечная систем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Пионерская, дом 17, центральная районная библиотека муниципальное бюджетное учреждение Верхнебуреинская межпоселенческая централизованная библиотечная система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говая: все дома; Дальневосточна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ечна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а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онска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това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рна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това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егина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ова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шинского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гдомынская: все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хтная: все д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ний: все до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: все до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й: все до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ий: все дом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Магистральная, дом 24, Муниципальное бюджетное общеобразовательное учреждение средняя общеобразовательная школа № 2 им. Г.А. Агеева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Магистральная, дом 24, Муниципальное бюджетное общеобразовательное учреждение средняя общеобразовательная школа № 2 им. Г.А. Агеева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яя: все до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зальная: все до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ая: все до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: все до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яя: все до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а Толстого: все до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ая: все до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ская: все до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ая: все до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ская: все до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ая: все до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ая: все до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терская: все до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очный: все до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ный: все до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ый: все дом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Магистральная, дом 24, муниципальное бюджетное общеобразовательное учреждение средняя общеобразовательная школа № 2 им. Г.А. Агеева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Магистральная, дом 24, муниципальное бюджетное общеобразовательное учреждение средняя общеобразовательная школа № 2 им. Г.А. Агеева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ЦЭ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ЦЭС, дом 12, муниципальное казенное учреждение культуры «Дом культуры» городского поселения «Рабочий поселок Чегдомын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ЦЭС, дом 12, муниципальное казенное учреждение культуры «Дом культуры» городского поселения «Рабочий поселок Чегдомын»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Урга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Новый Ург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зальная, дома: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иентир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0 метров на запад по направлению от здания ж.д. вокзала по ул. Вокзальная, д.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80 метров на юго-запад по направлению от здания ж.д. вокзала по ул. Вокзальная, д.1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евская, дома: 1, 1А; Молодежная: все д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, дома: 7, 8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: все до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-н Южный: все до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летие БАМа: все до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овые товарищес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окомотив» : все дом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Новый Ургал, 60 лет образования СССР, дом 2, муниципальное бюджетное общеобразовательное учреждение «Железнодорожный лицей» им. А.А.Абрамова Новоургальского городского поселения Верхнебуреинского муниципального района Хабаровского кра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Новый Ургал, 60 лет образования СССР, дом 2, муниципальное бюджетное общеобразовательное учреждение «Железнодорожный лицей» им. А.А.Абрамова Новоургальского городского поселения Верхнебуреинского муниципального района Хабаровского края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Новый Ург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нецкая, дома: 7, 8А, 9-11, 1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евская, дома: 5, 5А, 7; Ростовская, дома: 1-6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ная: все дома; Первостроителей: все д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ежная: все до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овые товарищес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лони-1» : все д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резки» : все дома; общежитие депо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житие СМП-13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интерна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Новый Ургал, 60 лет образования СССР, дом 2, муниципальное бюджетное общеобразовательное учреждение «Железнодорожный лицей» им. А.А.Абрамова Новоургальского городского поселения Верхнебуреинского муниципального района Хабаровского кра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Новый Ургал, 60 лет образования СССР, дом 2, муниципальное бюджетное общеобразовательное учреждение «Железнодорожный лицей» им. А.А.Абрамова Новоургальского городского поселения Верхнебуреинского муниципального района Хабаровского края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Солон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Солони, улица Центральная, дом 1, муниципальное бюджетное общеобразовательное учреждение основная общеобразовательная школа № 18 п. Солони Сулукского сельского поселения Верхнебуреинского муниципального района Хабаровского кра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Солони, улица Центральная, дом 1, муниципальное бюджетное общеобразовательное учреждение основная общеобразовательная школа № 18 п. Солони Сулукского сельского поселения Верхнебуреинского муниципального района Хабаровского края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Сулук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Сулук, улица40 лет Победы, дом 7, муниципальное бюджетное общеобразовательное учреждение средняя общеобразовательная школа № 20 им. В.В. Куприянова Сулукского сельского поселения Верхнебуреинского муниципального района Хабаровского кра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Сулук, улица40 лет Победы, дом 7, муниципальное бюджетное общеобразовательное учреждение средняя общеобразовательная школа № 20 им. В.В. Куприянова Сулукского сельского поселения Верхнебуреинского муниципального района Хабаровского края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Герб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Герби, улица Школьная, дом 6, муниципальное бюджетное общеобразовательное учреждение основная общеобразовательная школа № 21 сельского поселения «Поселок Герби» Верхнебуреинского муниципального района Хабаровского кра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Герби, улица Школьная, дом 6, муниципальное бюджетное общеобразовательное учреждение основная общеобразовательная школа № 21 сельского поселения «Поселок Герби» Верхнебуреинского муниципального района Хабаровского края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о Усть-Урга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село Усть-Ургал, улица Центральная, дом 22, муниципальное бюджетное дошкольное образовательное учреждение детский сад № 11 «Улыбка» сельского поселения «Село Усть–Ургал» Верхнебуреинского муниципального района Хабаровского кра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село Усть-Ургал, улица Центральная, дом 22, муниципальное бюджетное дошкольное образовательное учреждение детский сад № 11 «Улыбка» сельского поселения «Село Усть–Ургал» Верхнебуреинского муниципального района Хабаровского края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Алонк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Алонка, улица Вокзальная, дом 4, библиотека-филиал № 17 муниципальное бюджетное учреждение Верхнебуреиская межпоселенческая централизованная библиотечная систем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Алонка, улица Сергея Лазо, дом 1, муниципальное бюджетное общеобразовательное учреждение средняя общеобразовательная школа № 19 сельского поселения «Поселок Алонка» Верхнебуреинского муниципального района Хабаровского края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Этыркэ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Этыркэн, улица Школьная, дом 7, муниципальное бюджетное общеобразовательное учреждение средняя общеобразовательная школа № 22 им. С.Н. Пальчука сельского поселения «Поселок Этыркэн» Верхнебуреинского муниципального района Хабаровского кра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Этыркэн, улица Школьная, дом 7, муниципальное бюджетное общеобразовательное учреждение средняя общеобразовательная школа № 22 им. С.Н. Пальчука сельского поселения «Поселок Этыркэн» Верхнебуреинского муниципального района Хабаровского края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Чекунд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Эльг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село Чекунда, улица Дикопольцева, дом 14, муниципальное бюджетное общеобразовательное учреждение основная общеобразовательная школа № 14 им. В.Н. Захарова Чекундинского сельского поселения Верхнебуреинского муниципального района Хабаровского кра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село Чекунда, улица Дикопольцева, дом 14, муниципальное бюджетное общеобразовательное учреждение основная общеобразовательная школа № 14 им. В.Н. Захарова Чекундинского сельского поселения Верхнебуреинского муниципального района Хабаровского края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Новый Ург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ма: все д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евская, дома: 3, 3А, 3Б, 4, 6, 8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 лет Образования СССР: все дом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Новый Ургал, 60 лет образования СССР, дом 2, муниципальное бюджетное общеобразовательное учреждение «Железнодорожный лицей» им. А.А.Абрамова Новоургальского городского поселения Верхнебуреинского муниципального района Хабаровского кра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Новый Ургал, 60 лет образования СССР, дом 2, муниципальное бюджетное общеобразовательное учреждение «Железнодорожный лицей» им. А.А.Абрамова Новоургальского городского поселения Верхнебуреинского муниципального района Хабаровского края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Лиственны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Новый Ург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ейская: все до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нецкая, дома: 1, 1А, 2, 2А, 2Б, 3-5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евская, дома: 9, 10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ы: все до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: все дома; Переул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тузиастов: все дома; Садовые товарищес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агульник»: все дом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Новый Ургал, 60 лет образования СССР, дом 2, муниципальное бюджетное общеобразовательное учреждение «Железнодорожный лицей» им. А.А.Абрамова Новоургальского городского поселения Верхнебуреинского муниципального района Хабаровского кра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Новый Ургал, 60 лет образования СССР, дом 2, муниципальное бюджетное общеобразовательное учреждение «Железнодорожный лицей» им. А.А.Абрамова Новоургальского городского поселения Верхнебуреинского муниципального района Хабаровского края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Согд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Ушма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село Согда, улица Центральная, дом 8, муниципальное бюджетное общеобразовательное учреждение основная общеобразовательная школа № 12 с. Согда Согдинского сельского поселения Верхнебуреинского муниципального района Хабаровского кра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село Согда, улица Центральная, дом 8, муниципальное бюджетное общеобразовательное учреждение основная общеобразовательная школа № 12 с. Согда Согдинского сельского поселения Верхнебуреинского муниципального района Хабаровского края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Зимовь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Таландж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Тырм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Эхилка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Тырма, улица Октябрьская, дом 12, муниципальное бюджетное общеобразовательное учреждение средняя общеобразовательная школа № 17 им. В.Н. Новикова Тырминского сельского поселения Верхнебуреинского муниципального района Хабаровского кра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Тырма, улица Октябрьская, дом 12, муниципальное бюджетное общеобразовательное учреждение средняя общеобразовательная школа № 17 им. В.Н. Новикова Тырминского сельского поселения Верхнебуреинского муниципального района Хабаровского края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о Алана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село Аланап, улица Советская, дом 4А, муниципальное бюджетное общеобразовательное учреждение основная общеобразовательная школа № 16 Аланапского сельского поселения Верхнебуреинского муниципального района Хабаровского кра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село Аланап, улица Советская, дом 4А, муниципальное бюджетное общеобразовательное учреждение основная общеобразовательная школа № 16 Аланапского сельского поселения Верхнебуреинского муниципального района Хабаровского края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19:00Z</dcterms:created>
  <dc:creator>Федоренко</dc:creator>
  <dc:description/>
  <cp:keywords/>
  <dc:language>en-US</dc:language>
  <cp:lastModifiedBy>Машбюро</cp:lastModifiedBy>
  <cp:lastPrinted>2023-04-29T12:02:00Z</cp:lastPrinted>
  <dcterms:modified xsi:type="dcterms:W3CDTF">2023-04-29T02:04:00Z</dcterms:modified>
  <cp:revision>227</cp:revision>
  <dc:subject/>
  <dc:title>Об образовании избирательных</dc:title>
</cp:coreProperties>
</file>