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4.2023  № 286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этапного плана мероприятий, организуемых в рамках ежегодной межведомственной комплекс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й Губернатора Хабаровского края </w:t>
      </w:r>
      <w:r>
        <w:rPr/>
        <w:t>от 03</w:t>
      </w:r>
      <w:r>
        <w:rPr>
          <w:sz w:val="28"/>
          <w:szCs w:val="28"/>
        </w:rPr>
        <w:t xml:space="preserve">.03.2009 № 118-р «О проведении в Хабаровском крае ежегодной межведомственной комплексной профилактической операции «Подросток», администрация Верхнебуреин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организовать и провести на территории Верхнебуреинского муниципального района с 10 мая по 10 октября ежегодную межведомственную комплексную профилактическую операцию «Подросток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этапный план мероприятий, организуемых в рамках ежегодной межведомственной комплексной профилактической операции «Подросток»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района Митяшовой О.П., Дрюк Н.Л., Маковецкой Е.В., Зуеву В.В. назначить ответственных за выполнение Поэтапного плана мероприятий, организуемых в рамках ежегодной межведомственной комплексной профилактической операции «Подросток», а также по завершению операции обеспечить предоставление отчетов и аналитических справок до 20 октября по форме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ов и учреждений системы профилактики безнадзорности и правонарушений несовершеннолетних Игнатьеву С.А., Волочаевой Е.Ю., Павлиновой Е.Ю., Комелевой О.А., Шуруповой О.В., Востриковой М.В., Лихановой Т.В., Михно М.В. назначить ответственных за выполнение Поэтапного плана мероприятий, организуемых в рамках ежегодной межведомственной комплексной профилактической операции «Подросток», а также по завершению операции обеспечить предоставление отчетов и аналитических справок до 20 октября по форме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района разработать мероприятия, обеспечивающие профилактику правонарушений среди несовершеннолетних в период проведения операции «Подросток» на территории района, предусмотреть средства на их проведени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ерхнебуреинского муниципального района Хабаровского края от 05.05.2022 № 274 «Об утверждении Поэтапного плана мероприятий, организуемых в рамках ежегодной межведомственной комплексной профилактической операции «Подросток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района </w:t>
      </w:r>
      <w:r>
        <w:rPr>
          <w:sz w:val="28"/>
          <w:szCs w:val="28"/>
        </w:rPr>
        <w:t>Гермаш</w:t>
      </w:r>
      <w:r>
        <w:rPr>
          <w:sz w:val="28"/>
        </w:rPr>
        <w:t xml:space="preserve"> Т.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буреинского 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3 № 28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этап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рганизуемых в рамках ежегодной межведомственной 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0"/>
        <w:gridCol w:w="1420"/>
        <w:gridCol w:w="1984"/>
        <w:gridCol w:w="24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этапа/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я и организации, привлекаемые к ис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подрост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организационных мер по подготовке и проведению операции « Подросток» в части организации отдыха, оздоровления и занятости, состоящих на профилактическом у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декада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 «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, филиал по Верхнебуреинскому району ФКУ УФСИН России по Хабаровскому краю (по согласованию)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–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иг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вление и пресечение фактов употребления несовершеннолетними наркотических, одурманивающих веществ, алкогольных напитков, пи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лечение к ответственности лиц за вовлечение несовершеннолетних в употребление алкогольных напитков, пива, табачных изделий, наркотических и одурманивающих веще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своевременной медицинской помощи несовершеннолетн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вление факторов продажи несовершеннолетним спиртных напитков, пива, табачных издел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аганда здорового образа 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буреинская ЦРБ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порту и туриз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молодежной политик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континге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ктивизация работы по обеспечению занятости несовершеннолетних из категории ус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-сем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явление сем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сечение фактов ненадлежащего исполнения родительских обязанностей, жестокого обращения с детьми, в том числе в семьях, где родители осуждены с предоставлением отсрочки отбывания на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ПОУ «Чегдомынский горно-технологический техникум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хнебуреинская ЦРБ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Верхнебуреинскому району ФКУ УФСИН России по Хабаровскому краю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росток-досуг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отдыха, оздоровления и занятости несовершеннолетних, состоящих на профилактическом учет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влечение несовершеннолетних, состоящих на учете, в культурно-массовые, физкультурные и спортивные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безнадзорных несовершеннолет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несовершеннолетних, находящихся в социально опасном положении, в занятие в кружках, секциях, клубах по интересам во внеурочно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ВД России по Верхнебуреинскому району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ПОУ «Чегдомынский горно-технологический техникум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КУ «Центр социальной поддержки населения по Верхнебуреинскому району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БУ «Чегдомынский комплексный центр социального обслуживания населения»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ГКУ «Центр занятости населения Верхнебуреинского района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уплений, публикаций в средствах массовой информации, сети Интернет по освещению мероприятий операции «Подро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хода проведения мероприятий на заседании комиссии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роприятий и методических материалов по повышению эффективности совместной работы по предупреждению безнадзорности и правонарушений и антиобщественных действий несовершеннолет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декада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системы профилактик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ы и учреждения, осуществляющие мероприятия в рамках операции «Подросто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Верхнебуре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буреинского 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3 № 286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итогах проведения ежегодной краевой межведомственной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сной профилактической операции «Подросток»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3"/>
        <w:gridCol w:w="6218"/>
        <w:gridCol w:w="97"/>
        <w:gridCol w:w="1037"/>
      </w:tblGrid>
      <w:tr>
        <w:trPr>
          <w:trHeight w:val="32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семей, находящихся в СОП, на начало операции, 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них несовершеннолетних, 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 - 6 лет (включительно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 - 13 лет (включительно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 - 15 лет (включительно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 - 17 лет (включительно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тегории детей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нники дошко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 обще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щиеся профессиональ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щ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 заняты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организации досуга и занятости, на начало опер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профессиональной ориентации, на начало опер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есовершеннолетних из семей СОП, нуждающихся в профилактическом воздействии или социально-правовой помощи, на начало операци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употребления несовершеннолетними алкогольных напитков, пива, табачных изделий, наркотических и одурманивающих веществ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 - игла", 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стам концентрации молодежи (дискотеки, компьютерные са</w:t>
              <w:softHyphen/>
              <w:t>лоны, кафе, общежития и т.д.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торговым точкам в целях выявления фактов продажи несовершеннолетним спиртных напитков, пива, табачных издел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стам концентрации молодежи, расположенным вблизи объектов транспор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сту жительства подростков и (или) родителей, осужденных за преступления, связанные с незаконным оборотом наркотик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(составлено протоколов об административных правонарушениях)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фактам продажи несовершеннолетним спиртных напитков, пива, табач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фактам вовлечения несовершеннолетних в употребление спиртных напитков, пива, табачных издел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отношении родителей (законных представителей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фактам употребления несовершеннолетними спиртных напитков, пи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ркотиче</w:t>
              <w:softHyphen/>
              <w:t>ских и одурманивающих веществ, 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няты меры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отношении родителей (законных представителей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о профилактических мероприятий, направленных на пропаганду здорового образа жизни, всег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с участием несовершеннолетних, состоящих на различных видах профилактического учёт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совершения правонарушений несовершеннолетними из категории ус</w:t>
              <w:softHyphen/>
              <w:t>ловно осужденных, освободившихся из учреждений уголовно-исполнительной системы, вернувшихся из специальных учреждений закрытого типа</w:t>
            </w:r>
          </w:p>
        </w:tc>
      </w:tr>
      <w:tr>
        <w:trPr>
          <w:trHeight w:val="533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ит на профилактическом учете в правоохранительных органах подростков на начало проведения операции (01 мая), всего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жденных к мерам наказания не связанным с лишением свобод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них по категориям 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осужденны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обязательным работа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исправительным работа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 ограничению свобод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озреваемых (обвиняемых), в отношении которых избрана мера пресечения в виде домашнего арест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обожденных из учреждений уголовно-исполнительной системы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рнувшихся из специальных учебно-воспитательных учреждений закрытого тип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них в период проведения операции: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правлены в образовательные организации для продолжения обучен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тавлены на учет в центр занятости населен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на иная занятост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о рейдовых мероприятий в период проведения этапа "Подросток-контингент", всего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дневное врем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вечернее врем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выявлено нарушени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семейного неблагополучия</w:t>
            </w:r>
          </w:p>
        </w:tc>
      </w:tr>
      <w:tr>
        <w:trPr>
          <w:trHeight w:val="518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этапа "Подросток - семья",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сту жительства семей, находящихся в СОП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месту жительства осужденных родителей, имеющих отсрочку отбывания наказан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общественным местам в ночное врем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результатам проведенных рейдовых мероприятий выявлено фактов нарушения прав и законных интересов несовершеннолетних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связанных: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жестоким обращением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сексуальным или иным насилием в отношении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подготовкой детей к началу учебного го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иными фактами ненадлежащего исполнения родительских обязанносте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ято мер по фактам выявленных нарушений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1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о детей в специализированные учреждения для несовершеннолетних, нуждающихся в социальной реабилитации по акту правоохранительных органов (Приказ МВД России от 15.10.2013 № 845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2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обрано детей из семей в связи с угрозой их жизни и здоровью (ст. 77 Семейного Кодекса РФ)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3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алено несовершеннолетних из общественных мест в ночное врем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4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ено административных протоколов по фактам нарушения Закона Хабаровского края от 23.12.2009 № 29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досуга и занятости несовершеннолетних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количества несовершеннолетних, указанных в подпункте 1.2. раздела 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вачено разными формами отдыха и оздоровления,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загородных оздоровительных лагеря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оздоровительных лагерях с дневным пребывание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учреждениях санаторного тип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ми формами отдыха и оздоровлени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влечено в занятия в кружках, секциях, клубах по интересам во внеурочное время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 количества несовершеннолетних, указанных в подпункте 1.5. раздела 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удоустроено,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через центр занятости населения: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ременное трудоустройств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трудоустройство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самостоятельное трудоустройств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ременное трудоустройств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ое трудоустройство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но и проведено культурно-массовых и физкультурно-спортивных мероприятий в период с 01 июня по 31 август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егистрировано преступлений, совершенных несовершеннолетними в период летних каникул с 01 июня по 31 август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регистрировано правонарушений, совершенных несовершеннолетними в период летних каникул с 01 июня по 31 август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о и доставлено в органы внутренних дел несовершеннолетних, всего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них по основаниям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амовольный уход из дом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амовольный уход из организаций для детей-сирот и детей, оставшихся без попечения родителе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амовольный уход из учреждения для отдыха и оздоровления детей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ключительный этап</w:t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о рейдовых мероприятий в период проведения операции,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но мероприятий по освещению мероприятий операции в средствах массовой информации,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елевидени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диоэфир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ечатных издания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Интернет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о заседаний комиссии по делам несовершеннолетних и защите их прав в период проведения операции, всего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75pt">
    <w:name w:val="Основной текст (2)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75pt1pt">
    <w:name w:val="Основной текст (2) + 7;5 pt;Интервал 1 pt"/>
    <w:qFormat/>
    <w:rPr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5"/>
      <w:jc w:val="center"/>
      <w:outlineLvl w:val="0"/>
    </w:pPr>
    <w:rPr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7:00Z</dcterms:created>
  <dc:creator>user</dc:creator>
  <dc:description/>
  <cp:keywords/>
  <dc:language>en-US</dc:language>
  <cp:lastModifiedBy>Машбюро</cp:lastModifiedBy>
  <cp:lastPrinted>2023-04-29T12:12:00Z</cp:lastPrinted>
  <dcterms:modified xsi:type="dcterms:W3CDTF">2023-04-29T02:13:00Z</dcterms:modified>
  <cp:revision>11</cp:revision>
  <dc:subject/>
  <dc:title>Проект</dc:title>
</cp:coreProperties>
</file>