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5.2023  № 30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Верхнебуреинского муниципального района Хабаровского края от 18.07.2014 № 775 «</w:t>
      </w:r>
      <w:r>
        <w:rPr>
          <w:bCs/>
          <w:sz w:val="28"/>
          <w:szCs w:val="28"/>
        </w:rPr>
        <w:t>Об утверждении Порядка принятия в муниципальную собственность Верхнебуреинского муниципального района имущества ликвидируемых юридических лиц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от 26.10.2002 № 127-ФЗ «О несостоятельности (банкротстве)», Федерального закона от 06.10.2003 № 131-ФЗ «Об общих принципах организации местного самоуправления в Российской Федерации», заключения отдела правовой экспертизы краевых и муниципальных нормативных правовых актов Управления правовой работы в сфере государственного строительства и местного самоуправления Главного юридического управления Губернатора и Правительства края от 16.02.2016 № ЭЗ № 136-15, администрация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ерхнебуреинского муниципального района Хабаровского края от 18.07.2014 № 775 «</w:t>
      </w:r>
      <w:r>
        <w:rPr>
          <w:bCs/>
          <w:sz w:val="28"/>
          <w:szCs w:val="28"/>
        </w:rPr>
        <w:t>Об утверждении Порядка принятия в муниципальную собственность Верхнебуреинского муниципального района имущества ликвидируемых юридических лиц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2:00Z</dcterms:created>
  <dc:creator>КУИ</dc:creator>
  <dc:description/>
  <cp:keywords/>
  <dc:language>en-US</dc:language>
  <cp:lastModifiedBy>Машбюро</cp:lastModifiedBy>
  <cp:lastPrinted>2023-05-16T11:21:00Z</cp:lastPrinted>
  <dcterms:modified xsi:type="dcterms:W3CDTF">2023-05-16T05:13:00Z</dcterms:modified>
  <cp:revision>18</cp:revision>
  <dc:subject/>
  <dc:title/>
</cp:coreProperties>
</file>