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5.2023  № 149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Style18"/>
        <w:tabs>
          <w:tab w:val="clear" w:pos="726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лановой проверки по осуществлению ведомственного контроля за соблюдением трудового законодательства в муниципальном унитарном предприятии «Управляющая компания Чегдомын» Верхнебуреинского муниципального района Хабаровского края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Верхнебуреинского муниципального района Хабаровского края от 21.11.2022 № 346-р «Об</w:t>
      </w:r>
      <w:bookmarkStart w:id="0" w:name="_Hlk118967173"/>
      <w:r>
        <w:rPr>
          <w:rFonts w:cs="Times New Roman" w:ascii="Times New Roman" w:hAnsi="Times New Roman"/>
          <w:sz w:val="28"/>
          <w:szCs w:val="28"/>
        </w:rPr>
        <w:t xml:space="preserve"> утверждении Плана проведения </w:t>
      </w:r>
      <w:bookmarkStart w:id="1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в 2023 году»: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ю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отношении п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в состав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юридического обеспечения деятельности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грае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ерхнебуреинского муниципального района Хабаров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кадровой работы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 администрации Верхнебуреинского муниципального района Хабаровского кра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– 2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3.06.2023.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 03.07.202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тарного предприятия «</w:t>
      </w:r>
      <w:r>
        <w:rPr>
          <w:rFonts w:cs="Times New Roman" w:ascii="Times New Roman" w:hAnsi="Times New Roman"/>
          <w:sz w:val="28"/>
          <w:szCs w:val="28"/>
        </w:rPr>
        <w:t>Управля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домы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вецо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шт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руд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б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о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2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31.12.202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района Феофанову И.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Машбюро</cp:lastModifiedBy>
  <cp:lastPrinted>2023-05-19T09:51:00Z</cp:lastPrinted>
  <dcterms:modified xsi:type="dcterms:W3CDTF">2023-05-23T04:55:00Z</dcterms:modified>
  <cp:revision>21</cp:revision>
  <dc:subject/>
  <dc:title>Распоряжение  главы администрации</dc:title>
</cp:coreProperties>
</file>