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5.2023  № 304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дорожной карты муниципального стандарта содействия инвестициям и развития предпринимательства в Верхнебуреинском муниципальном районе Хабаровского края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реализации муниципального стандарта содействия инвестициям и развития предпринимательства, в соответствии с методическими рекомендациями по реализации Муниципального стандарта, администрация Верхнебуреинского муниципального района Хабаровского 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рожную карту муниципального стандарта содействия инвестициям и развития предпринимательства в Верхнебуреинском муниципальном районе Хабаровского края на 2023 год, согласно приложению к настоящему постановлению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5.2023 № 30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sz w:val="28"/>
          <w:szCs w:val="28"/>
        </w:rPr>
        <w:t>ДОРОЖНАЯ КАР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го стандарта содействия инвестициям и развития предпринимательств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Верхнебуреинском муниципальном образовании Хабаровского кра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64"/>
        <w:gridCol w:w="2258"/>
        <w:gridCol w:w="1156"/>
        <w:gridCol w:w="1156"/>
        <w:gridCol w:w="2595"/>
        <w:gridCol w:w="2222"/>
        <w:gridCol w:w="1995"/>
        <w:gridCol w:w="1326"/>
      </w:tblGrid>
      <w:tr>
        <w:trPr>
          <w:tblHeader w:val="true"/>
          <w:trHeight w:val="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п/п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Наименование целевой модели/положения </w:t>
              <w:br/>
              <w:t>Муниципального стандарт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Ответственный за реализацию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Ключевой показатель</w:t>
              <w:br/>
              <w:t xml:space="preserve">эффективности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blHeader w:val="true"/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i/>
                <w:i/>
              </w:rPr>
            </w:pPr>
            <w:r>
              <w:rPr/>
              <w:t>Мероприят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i/>
                <w:i/>
              </w:rPr>
            </w:pPr>
            <w:r>
              <w:rPr/>
              <w:t>Результа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Дата </w:t>
              <w:br/>
              <w:t>нача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Дата</w:t>
              <w:br/>
              <w:t>окончания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1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Целевая модель: ИНСТИТУЦИОНАЛЬНАЯ СРЕ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</w:t>
            </w:r>
            <w:r>
              <w:rPr>
                <w:i/>
              </w:rPr>
              <w:t>.</w:t>
            </w:r>
          </w:p>
        </w:tc>
        <w:tc>
          <w:tcPr>
            <w:tcW w:w="1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Инвестиционный паспорт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>
                <w:color w:val="000000"/>
                <w:spacing w:val="-6"/>
              </w:rPr>
              <w:t>Подготовка в соответствии с требованиями Муниципального стандарта и размещение инвестиционного паспорта на официальном интернет-ресурсе муниципального образования (далее – МО) в разделе об инвестиционной деятельности, а также Инвестиционном портале Хабаровского кр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 xml:space="preserve">Наличие актуальной информации </w:t>
              <w:br/>
              <w:t xml:space="preserve">об инвестиционном потенциале МО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 xml:space="preserve">01.07.202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01.08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(42149) </w:t>
              <w:br/>
              <w:t>5-19-99 доб. 143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hyperlink r:id="rId4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Наличие инвестицион-ного паспорта МО, подготовлен-ного и актуализиро-ванного в соответствии с требованиями Муниципального стандарта (ссылки на соответствую-щие страницы интернет-ресурсов), да/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1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  <w:t>Ежегодное инвестиционное послание главы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3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2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>Организация выступления главы МО с ежегодным инвестиционным посланием в соответствии с требованиями Муниципального стандар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>Публичное подведение итогов работы органов местного самоуправления по улучшению инвестиционного и делового климата, определение задач на следующий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01.11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30.12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 (42149) </w:t>
              <w:br/>
              <w:t>5-19-99 доб. 143</w:t>
            </w:r>
          </w:p>
          <w:p>
            <w:pPr>
              <w:pStyle w:val="Normal"/>
              <w:spacing w:lineRule="exact" w:line="200" w:before="60" w:after="60"/>
              <w:rPr/>
            </w:pPr>
            <w:hyperlink r:id="rId5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eastAsia="Calibri"/>
                <w:color w:val="000000"/>
                <w:lang w:eastAsia="en-US"/>
              </w:rPr>
              <w:t>Текст выступления, опубликованный на официальном интернет-ресурсе МО (ссылка на соответствующую страницу официального интернет-ресурса МО), да/нет</w:t>
            </w:r>
          </w:p>
          <w:p>
            <w:pPr>
              <w:pStyle w:val="Normal"/>
              <w:spacing w:lineRule="exact" w:line="200" w:before="60" w:after="60"/>
              <w:rPr>
                <w:rFonts w:eastAsia="Calibri"/>
                <w:color w:val="000000"/>
                <w:lang w:eastAsia="en-US"/>
              </w:rPr>
            </w:pPr>
            <w:r>
              <w:rPr>
                <w:spacing w:val="-4"/>
              </w:rPr>
              <w:t>Соответствие формата инвестиционного послания требованиям Муниципального стандарта, да/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да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1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  <w:t>Взаимодействие с объектами инфраструктуры поддержки бизне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3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 xml:space="preserve">Заключение соглашения </w:t>
              <w:br/>
              <w:t>о сотрудничестве с АНО "Агентство привлечения инвестиций и развития инноваций Хабаровского края" (далее – АНО АПИР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Повышение уровня взаимодействия с объектами инфраструктуры поддержки бизнеса, качества оказания услуг субъектам инвестиционной деятельности в МО, информированности бизнеса о комплексе мер поддержки, предлагаемых на федеральном, краевом и муниципальном уровнях, а также сведениях о наличии ресурсов и инфраструктуры на территории МО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/>
              <w:t>10.01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31.10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 (42149) </w:t>
              <w:br/>
              <w:t>5-19-99 доб. 143</w:t>
            </w:r>
          </w:p>
          <w:p>
            <w:pPr>
              <w:pStyle w:val="Normal"/>
              <w:spacing w:lineRule="exact" w:line="200" w:before="60" w:after="60"/>
              <w:rPr/>
            </w:pPr>
            <w:hyperlink r:id="rId6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Наличие заключенного соглашения с АНО АПИРИ, да/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1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Внедрение на территории муниципального образования успешных управленческих решений, </w:t>
              <w:br/>
              <w:t>направленных на создание благоприятных условий ведения бизнеса</w:t>
            </w:r>
          </w:p>
        </w:tc>
      </w:tr>
      <w:tr>
        <w:trPr>
          <w:trHeight w:val="7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4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>Рассмотрение и внедрение на территории МО успешных региональных практик, представленных на цифровой платформе "Смартека" (далее – Смартека), в целях решения вопросов, направленных на создание благоприятных условий ведения бизнеса (в сфере строительства, подключения к инженерным сетям, кадастрового учета, регистрации прав собственности, поддержки предпринимательской и инвестиционной деятельность и др.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>Решение вопросов, направленных на создание благоприятных условий ведения бизнеса в МО, на основе успешных управленческих решений субъектов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0.01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30.12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 (42149) </w:t>
              <w:br/>
              <w:t>5-19-99 доб. 143</w:t>
            </w:r>
          </w:p>
          <w:p>
            <w:pPr>
              <w:pStyle w:val="Normal"/>
              <w:spacing w:lineRule="exact" w:line="200" w:before="60" w:after="60"/>
              <w:rPr/>
            </w:pPr>
            <w:hyperlink r:id="rId7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Крупевский Алексей Юрьевич, начальник отдела капитального строительства и градостроительной деятельности, 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>8 42149 (5-17-62) доб. 102, arhgradvbr@yandex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: 8 (42149)</w:t>
              <w:br/>
              <w:t>5-20-05 доб.146</w:t>
            </w:r>
          </w:p>
          <w:p>
            <w:pPr>
              <w:pStyle w:val="Normal"/>
              <w:spacing w:lineRule="exact" w:line="200" w:before="60" w:after="60"/>
              <w:rPr/>
            </w:pPr>
            <w:hyperlink r:id="rId8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zi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Алексиевич Инесса Валерьевна, начальник отдела жилищно-коммунального хозяйства и энергетики администрации район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: 8(42149)</w:t>
              <w:br/>
              <w:t>5-11-00 доб. 145</w:t>
            </w:r>
          </w:p>
          <w:p>
            <w:pPr>
              <w:pStyle w:val="Normal"/>
              <w:spacing w:lineRule="exact" w:line="200" w:before="60" w:after="60"/>
              <w:rPr/>
            </w:pPr>
            <w:hyperlink r:id="rId9"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lesksievis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eastAsia="Calibri"/>
                <w:color w:val="000000"/>
                <w:lang w:eastAsia="en-US"/>
              </w:rPr>
            </w:pPr>
            <w:r>
              <w:rPr>
                <w:spacing w:val="-4"/>
              </w:rPr>
              <w:t>Количество внедренных практик, е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Не менее одной практ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1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  <w:t>Развитие сферы муниципально-частного партнерства (далее – МЧП) и концесс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5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Формирование, утверждение </w:t>
              <w:br/>
              <w:t>и размещение на официальном интернет-ресурсе МО в подразделе по вопросам МЧП и концессии раздела об инвестиционной деятельности: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>- перечня объектов на 2024 год, в отношении которых планируется заключение соглашений о МЧП;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- перечня объектов на 2024 год, в отношении которых планируется заключение концессионных соглашений (с последующим размещением на сайте </w:t>
            </w: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>
                <w:spacing w:val="-6"/>
              </w:rPr>
              <w:t>Утвержденные перечни объектов, в отношении которых планируется заключение концессионных соглашений и соглашений о МЧП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Доступ к информации </w:t>
              <w:br/>
              <w:t>о планируемых к реализации на территории МО проектах на условиях МЧП и концесс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01.12.2023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01.12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pacing w:val="-4"/>
              </w:rPr>
            </w:pPr>
            <w:r>
              <w:rPr/>
              <w:t>20.04.2024</w:t>
            </w:r>
          </w:p>
          <w:p>
            <w:pPr>
              <w:pStyle w:val="Normal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  <w:t>20.01.20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8 (42149)</w:t>
            </w:r>
          </w:p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>
                <w:lang w:val="en-US"/>
              </w:rPr>
              <w:t xml:space="preserve">5-19-99 </w:t>
            </w:r>
            <w:r>
              <w:rPr/>
              <w:t>доб</w:t>
            </w:r>
            <w:r>
              <w:rPr>
                <w:lang w:val="en-US"/>
              </w:rPr>
              <w:t>. 143</w:t>
            </w:r>
          </w:p>
          <w:p>
            <w:pPr>
              <w:pStyle w:val="Normal"/>
              <w:spacing w:lineRule="exact" w:line="200" w:before="60" w:after="60"/>
              <w:rPr>
                <w:rStyle w:val="InternetLink"/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irina.kovalenko.fy@ mail.ru</w:t>
              </w:r>
            </w:hyperlink>
          </w:p>
          <w:p>
            <w:pPr>
              <w:pStyle w:val="Normal"/>
              <w:spacing w:lineRule="exact" w:line="200" w:before="60" w:after="60"/>
              <w:rPr>
                <w:rStyle w:val="InternetLink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>
                <w:rStyle w:val="InternetLink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 w:before="60" w:after="60"/>
              <w:rPr>
                <w:rStyle w:val="InternetLink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: 8 (42149)</w:t>
              <w:br/>
              <w:t>5-20-05 доб.146</w:t>
            </w:r>
          </w:p>
          <w:p>
            <w:pPr>
              <w:pStyle w:val="Normal"/>
              <w:spacing w:lineRule="exact" w:line="200" w:before="60" w:after="60"/>
              <w:rPr/>
            </w:pPr>
            <w:hyperlink r:id="rId11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zi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>
                <w:spacing w:val="-6"/>
              </w:rPr>
              <w:t>Наличие утвержденного перечня объектов на 2024 год, в отношении которых планируется заключение соглашений о МЧП,</w:t>
            </w:r>
            <w:r>
              <w:rPr/>
              <w:t xml:space="preserve"> </w:t>
            </w:r>
            <w:r>
              <w:rPr>
                <w:spacing w:val="-6"/>
              </w:rPr>
              <w:t>размещение перечная на соответствующую страницу официального интернет-ресурса МО (реквизиты и электронная версия перечня, ссылка на соответствующую страницу официального интернет-ресурса МО), да/нет</w:t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>
                <w:spacing w:val="-6"/>
              </w:rPr>
              <w:t xml:space="preserve">Наличие утвержденного перечня объектов на 2024 год, в отношении которых планируется заключение концессионных соглашений, размещение перечня на сайте torgi.gov.ru на странице официального интернет-ресурса МО (реквизиты и электронная версия перечня, ссылка на соответствующую страницу официального интернет-ресурса МО и сайта </w:t>
            </w:r>
            <w:r>
              <w:rPr>
                <w:spacing w:val="-6"/>
                <w:lang w:val="en-US"/>
              </w:rPr>
              <w:t>torgi</w:t>
            </w:r>
            <w:r>
              <w:rPr>
                <w:spacing w:val="-6"/>
              </w:rPr>
              <w:t>.</w:t>
            </w:r>
            <w:r>
              <w:rPr>
                <w:spacing w:val="-6"/>
                <w:lang w:val="en-US"/>
              </w:rPr>
              <w:t>gov</w:t>
            </w:r>
            <w:r>
              <w:rPr>
                <w:spacing w:val="-6"/>
              </w:rPr>
              <w:t>.</w:t>
            </w:r>
            <w:r>
              <w:rPr>
                <w:spacing w:val="-6"/>
                <w:lang w:val="en-US"/>
              </w:rPr>
              <w:t>ru</w:t>
            </w:r>
            <w:r>
              <w:rPr>
                <w:spacing w:val="-6"/>
              </w:rPr>
              <w:t>), да/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b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д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5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>
                <w:spacing w:val="-6"/>
              </w:rPr>
              <w:t>Мониторинг выполнения соглашений о МЧП (концессии) на разных стадиях реализации проектов:</w:t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  <w:t>-</w:t>
            </w:r>
            <w:r>
              <w:rPr>
                <w:spacing w:val="-6"/>
              </w:rPr>
              <w:t xml:space="preserve"> размещение и актуализация в электронном виде посредством государственной автоматизированной информационной системы "Управление" (далее – ГАСУ) сведений, определенных в приказе Министерства экономического развития Российской Федерации </w:t>
              <w:br/>
              <w:t xml:space="preserve">от 2 февраля 2021 г. № 40 </w:t>
              <w:br/>
              <w:t xml:space="preserve">"Об утверждении Порядка мониторинга реализации соглашений о государственно-частном партнерстве, соглашений о муниципально-частном партнерстве" и постановлении Правительства Российской Федерации </w:t>
              <w:br/>
              <w:t xml:space="preserve">от 28 января 2021 г. № 74 </w:t>
              <w:br/>
              <w:t>"О совершенствовании порядка мониторинга заключения и реализации заключенных концессионных соглашений и об обеспечении оценки условных и безусловных обязательств бюджетов бюджетной системы Российской Федерации, возникающих при реализации концессионных соглашений";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- </w:t>
            </w:r>
            <w:r>
              <w:rPr>
                <w:spacing w:val="-6"/>
              </w:rPr>
              <w:t>проведение мониторинга заключения и реализации заключенных соглашений о МЧП, а также размещение результатов мониторинга на официальном интернет-ресурсе МО в подразделе по вопросам МЧП и концессии в разделе об инвестицион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>
                <w:spacing w:val="-6"/>
              </w:rPr>
              <w:t xml:space="preserve">Анализ соблюдения требований федерального законодательства: приказ Министерства экономического развития Российской Федерации от 2 февраля 2021 г. № 40, </w:t>
              <w:br/>
              <w:t xml:space="preserve">постановление Правительства Российской Федерации от 28 декабря 2021 г. </w:t>
              <w:br/>
              <w:t>№ 74.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>
                <w:spacing w:val="-6"/>
              </w:rPr>
              <w:t>Наличие актуальных сведений по реализуемым соглашениям о МЧП и концессии.</w:t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  <w:t xml:space="preserve">Анализ соблюдения требований федерального законодательств: приказ Министерства экономического развития Российской Федерации от </w:t>
            </w:r>
            <w:r>
              <w:rPr>
                <w:spacing w:val="-6"/>
              </w:rPr>
              <w:t>2 февраля 2021 г. № 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01.07.2023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20.12.2023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20.12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20.07.2023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20.01.2024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20.01.20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>
                <w:lang w:val="en-US"/>
              </w:rPr>
              <w:t xml:space="preserve">8 (42149) </w:t>
              <w:br/>
              <w:t xml:space="preserve">5-19-99 </w:t>
            </w:r>
            <w:r>
              <w:rPr/>
              <w:t>доб</w:t>
            </w:r>
            <w:r>
              <w:rPr>
                <w:lang w:val="en-US"/>
              </w:rPr>
              <w:t>. 143</w:t>
            </w:r>
          </w:p>
          <w:p>
            <w:pPr>
              <w:pStyle w:val="Normal"/>
              <w:spacing w:lineRule="exact" w:line="200" w:before="60" w:after="60"/>
              <w:rPr>
                <w:rStyle w:val="InternetLink"/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irina.kovalenko.fy@ mail.ru</w:t>
              </w:r>
            </w:hyperlink>
          </w:p>
          <w:p>
            <w:pPr>
              <w:pStyle w:val="Normal"/>
              <w:spacing w:lineRule="exact" w:line="200" w:before="60" w:after="60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>Наличие актуализированных сведений по реализуемым проектам МЧП (концессии) в ГАСУ, да/нет: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>- на 20.07.2023;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>- на 20.01.2024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>
                <w:spacing w:val="-4"/>
              </w:rPr>
              <w:t xml:space="preserve">Наличие отчета о результатах мониторинга по заключению и реализации заключенных соглашений о МЧП согласно требованиям, установленным в приказе Министерства экономического развития Российской Федерации </w:t>
              <w:br/>
              <w:t xml:space="preserve">от 2 февраля 2021 г. № 40, размещение мониторинга на соответствующей странице официального интернет-ресурса МО (сылка на </w:t>
            </w:r>
            <w:r>
              <w:rPr>
                <w:spacing w:val="-4"/>
                <w:lang w:val="en-US"/>
              </w:rPr>
              <w:t>c</w:t>
            </w:r>
            <w:r>
              <w:rPr>
                <w:spacing w:val="-4"/>
              </w:rPr>
              <w:t>траницу официального ин-тернет-ресурса МО), да/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д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д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5.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Инициирование МО реализации проектов с применением механизмов концессии (МЧП):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 xml:space="preserve">- разработка и утверждение концепции инвестиционного проекта, планируемого к реализации с применением механизмов МЧП или концессии в одной из нижеперечисленных сфер: транспорт, образование, культура, спорт, организация отдыха граждан и туризма, иные социально-культурные сферы (далее – планируемый </w:t>
              <w:br/>
              <w:t>к реализации инвестиционный проект)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- размещение на официальном сайте https://torgi.gov.ru конкурсной документации на право заключения концессионного соглашения или соглашения МЧП по инвестиционному проекту, на который была сформирована концепция, в целях поиска инвесто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4"/>
              </w:rPr>
              <w:t>Концепция, утвержденная главой МО или заместителем главы МО, в полномочия которого внесены вопросы инвестиционной деятельности в районе</w:t>
            </w:r>
          </w:p>
          <w:p>
            <w:pPr>
              <w:pStyle w:val="Normal"/>
              <w:spacing w:lineRule="exact" w:line="200" w:before="60" w:after="60"/>
              <w:rPr>
                <w:spacing w:val="-6"/>
              </w:rPr>
            </w:pPr>
            <w:r>
              <w:rPr>
                <w:spacing w:val="-4"/>
              </w:rPr>
              <w:br/>
              <w:br/>
              <w:br/>
            </w:r>
          </w:p>
          <w:p>
            <w:pPr>
              <w:pStyle w:val="Normal"/>
              <w:spacing w:lineRule="exact" w:line="200"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Информирование потенциальных инвесторов о возможностях и условиях участия в планируемом к реализации инвестиционном проект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11.05.2023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11.05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01.11.2023 </w:t>
              <w:b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01.12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 (42149) </w:t>
              <w:br/>
              <w:t>5-19-99 доб. 143</w:t>
            </w:r>
          </w:p>
          <w:p>
            <w:pPr>
              <w:pStyle w:val="Normal"/>
              <w:spacing w:lineRule="exact" w:line="200" w:before="60" w:after="60"/>
              <w:rPr/>
            </w:pPr>
            <w:hyperlink r:id="rId13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 w:before="60" w:after="6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Войтович Юрий Алексеевич, начальник отдела по транспорту, дорожной деятельности и связи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 8 (42149) 5-11-03 доб. 136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 xml:space="preserve">Митяшова Олеся Петровна, руководитель управления образования тел. тел. 8 (42149) 5-18-73 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доб. 111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obrazovaniyaotdel@mail.ru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Дрюк Наталья Леонидовна, руководитель отдела культуры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 8 (42149) 5-18-85 доб. 105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vbr.otdelkultury@yandex.ru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Зуев Виталий Валерьевич, заведующий сектором по спорту и туризму тел. 8 (42149) 5-13-79 доб. 119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Бурлаков Алексей Алексеевич, начальник отдела земельных и имущественных отношений ад-министрации район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: 8(42149)5-20-05 доб.146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adm_ozio@mail.r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Наличие утвержденной концепции планируемого к реализации инвестиционного проекта, разработанной в соответствии с требованиями Муниципального стандарта (сканированная копия концепции), размещение концепции на соответствующей странице официального интернет-ресурса МО (сылка на соответствующую страницу официального интернет-ресурса МО), да/нет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Наличие конкурсной документации на право заключения концессионного соглашения или соглашения МЧП по инвестиционному проекту, на который была сформирована концепция, в целях поиска инвесторов на сайте https://torgi.gov.ru (ссылка на соответствующую страницу сайта https://torgi.gov.ru), да/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д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д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  <w:t xml:space="preserve">Целевая модель: КАНАЛЫ ПРЯМОЙ И ОБРАТНОЙ СВЯЗИ СУБЪЕКТОВ ПРЕДПРИНИМАТЕЛЬСКОЙ И </w:t>
              <w:br/>
              <w:t>ИНВЕСТИЦИОННОЙ ДЕЯТЕЛЬНОСТИ С РУКОВОДСТВОМ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1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  <w:t xml:space="preserve">Наличие коллегиального совещательного органа по улучшению инвестиционного и делового климата, </w:t>
              <w:br/>
              <w:t>развитию предпринимательства при главе муниципального образования (далее – Совет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6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Проведение мониторинга деятельности Сове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Анализ эффективности деятельности Со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/>
              <w:t>11.05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/>
              <w:t>31.12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 (42149) </w:t>
              <w:br/>
              <w:t>5-19-99 доб. 143</w:t>
            </w:r>
          </w:p>
          <w:p>
            <w:pPr>
              <w:pStyle w:val="Normal"/>
              <w:spacing w:lineRule="exact" w:line="200" w:before="60" w:after="60"/>
              <w:rPr/>
            </w:pPr>
            <w:hyperlink r:id="rId14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4"/>
              </w:rPr>
              <w:t>Количество очных заседаний Совета, организованных и проведенных в соответствии с требованиями Муниципального стандарта (включая дистанционные форматы), единиц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Наличие годового отчета о деятельности Совета, да/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trike/>
                <w:spacing w:val="-6"/>
              </w:rPr>
            </w:pPr>
            <w:r>
              <w:rPr>
                <w:spacing w:val="-6"/>
              </w:rPr>
              <w:t xml:space="preserve">не менее четырех </w:t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trike/>
                <w:spacing w:val="-6"/>
              </w:rPr>
            </w:pPr>
            <w:r>
              <w:rPr>
                <w:strike/>
                <w:spacing w:val="-6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b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6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Информационное освещение деятельности Совета в соответствии с требованиями Муниципального стандарта.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 xml:space="preserve">Создание и информационное наполнение в соответствии с требованиями Муниципального стандарта специализированного подраздела о деятельности Совета на официальном интернет-ресурсе МО в разделе об инвестиционной деятельности и (или) разделе о малом и среднем предпринимательств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Повышение информированности субъектов предпринимательской и инвестиционной деятельности о работе Со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/>
              <w:t>11.05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/>
              <w:t>11.05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 (42149) </w:t>
              <w:br/>
              <w:t>5-19-99 доб. 143</w:t>
            </w:r>
          </w:p>
          <w:p>
            <w:pPr>
              <w:pStyle w:val="Normal"/>
              <w:spacing w:lineRule="exact" w:line="200" w:before="60" w:after="60"/>
              <w:rPr/>
            </w:pPr>
            <w:hyperlink r:id="rId15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>Количество информационных сообщений о каждом заседании Совета, единиц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Информационное наполнение интернет-ресурса о деятельности Совета, соответствующее требованиям Муниципального стандарта, да/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>
                <w:spacing w:val="-6"/>
              </w:rPr>
              <w:t>не менее одной публикации о каждом заседании (ссылка на интернет-ресурс/реквизиты и электронная версия материалов и т.п.)</w:t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6"/>
              </w:rPr>
            </w:pPr>
            <w:r>
              <w:rPr>
                <w:spacing w:val="-6"/>
              </w:rPr>
              <w:t>да</w:t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6.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spacing w:val="-6"/>
              </w:rPr>
              <w:t xml:space="preserve">Формирование и предоставление базы респондентов для проведения опросов бизнес-сообщества МО на предмет эффективности работы Совет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  <w:kern w:val="2"/>
              </w:rPr>
              <w:t>Оценка удовлетворенности бизнес-сообщества МО работой Со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pacing w:val="-6"/>
              </w:rPr>
              <w:t>01.09.</w:t>
            </w:r>
            <w:r>
              <w:rPr/>
              <w:t xml:space="preserve">202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05.10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 (42149) </w:t>
              <w:br/>
              <w:t>5-19-99 доб. 143</w:t>
            </w:r>
          </w:p>
          <w:p>
            <w:pPr>
              <w:pStyle w:val="Normal"/>
              <w:spacing w:lineRule="exact" w:line="200" w:before="60" w:after="60"/>
              <w:rPr/>
            </w:pPr>
            <w:hyperlink r:id="rId16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  <w:kern w:val="2"/>
              </w:rPr>
              <w:t>Средний балл, полученный по итогам опросов бизнес-сообщества МО, бал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hanging="1"/>
              <w:rPr/>
            </w:pPr>
            <w:r>
              <w:rPr>
                <w:color w:val="000000"/>
              </w:rPr>
              <w:t>От 0 до 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1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  <w:t xml:space="preserve">Реализация процедуры оценки регулирующего воздействия проектов муниципальных нормативных правовых актов </w:t>
              <w:br/>
              <w:t>и экспертизы (оценки фактического воздействия) действующих муниципальных нормативных правовых актов, регулирующих вопросы, связанные с осуществлением предпринимательской, инвестиционной и иной экономической деятельно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7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Рассмотрение в рамках проведения публичных консультаций проектов муниципальных нормативных правовых актов (далее также – МНПА) с высокой и средней степенью регулирующего воздействия, подлежащих процедуре ОРВ, и действующих МНПА, подлежащих экспертизе (ОФВ</w:t>
            </w:r>
            <w:r>
              <w:rPr>
                <w:color w:val="000000"/>
              </w:rPr>
              <w:t xml:space="preserve">), на очных/заочных заседаниях Совета (комитета Совета)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Повышение качества принимаемых МНПА, затрагивающих вопросы осуществления предпринимательской, инвестиционной и иной экономической деятельности.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Недопущение возникновения избыточных обязанностей для субъектов предпринимательской, инвестиционной и иной экономическо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01.01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31.12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 (42149) </w:t>
              <w:br/>
              <w:t>5-19-99 доб. 143</w:t>
            </w:r>
          </w:p>
          <w:p>
            <w:pPr>
              <w:pStyle w:val="Normal"/>
              <w:spacing w:lineRule="exact" w:line="200" w:before="60" w:after="60"/>
              <w:rPr/>
            </w:pPr>
            <w:hyperlink r:id="rId17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  <w:t xml:space="preserve">Соотношение количества проектов МНПА с высокой и средней степенью регулирующего воздействия, рассмотренных на заседаниях Совета, к количеству проектов МНПА, имеющих высокую и среднюю степень регулирующего воздействия, прошедших процедуру оценки регулирующего воздействия (далее – ОРВ) (реквизиты, электронная версия документа Совета о рассмотрении/об отказе в рассмотрении проекта МНПА, ссылка на соответствующую страницу официального сайта МО), процентов </w:t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  <w:t>Соотношение количества действующих МНПА, рассмотренных на заседаниях Совета, к количеству действующих МНПА, прошедших экспертизу ОФВ (реквизиты, электронная версия документа Совета о рассмотрении/об отказе в рассмотрении действующего МНПА, ссылка на соответствующую страницу официального сайта МО), проц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>100 %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br/>
              <w:b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>100 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Проведение экспертизы (ОФВ) действующих МНП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Повышение качества принимаемых МНПА, затрагивающих вопросы осуществления предпринимательской, инвестиционной и иной экономической деятельности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Недопущение возникновения избыточных обязанностей для субъектов предпринимательской, инвестиционной и иной экономическо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01.01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31.12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 (42149) </w:t>
              <w:br/>
              <w:t>5-19-99 доб. 143</w:t>
            </w:r>
          </w:p>
          <w:p>
            <w:pPr>
              <w:pStyle w:val="Normal"/>
              <w:spacing w:lineRule="exact" w:line="200" w:before="60" w:after="60"/>
              <w:rPr/>
            </w:pPr>
            <w:hyperlink r:id="rId18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pacing w:val="-6"/>
              </w:rPr>
            </w:pPr>
            <w:r>
              <w:rPr>
                <w:spacing w:val="-6"/>
              </w:rPr>
              <w:t xml:space="preserve">Количество заключений по итогам экспертизы (ОФВ) действующих МНПА </w:t>
            </w:r>
            <w:r>
              <w:rPr/>
              <w:t>на конец года</w:t>
            </w:r>
            <w:r>
              <w:rPr>
                <w:spacing w:val="-6"/>
              </w:rPr>
              <w:t xml:space="preserve"> (ссылка на соответствующую страницу официального сайта МО), единиц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  <w:t>Не менее одного заклю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Размещение информации об инвестиционной деятельности в сети Интер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Наличие и информационное наполнение на официальном интернет-ресурсе МО раздела об инвестиционной деятельности в соответствии с требованиями Муниципального стандарта (далее – Инвестиционный разде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Доступ субъектов предпринимательской и инвестиционной деятельности к информации об инвестиционных возможностях М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/>
              <w:t>10.01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/>
              <w:t>31.12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 (42149) </w:t>
              <w:br/>
              <w:t>5-19-99 доб. 143</w:t>
            </w:r>
          </w:p>
          <w:p>
            <w:pPr>
              <w:pStyle w:val="Normal"/>
              <w:spacing w:lineRule="exact" w:line="200" w:before="60" w:after="60"/>
              <w:rPr/>
            </w:pPr>
            <w:hyperlink r:id="rId19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>
                <w:spacing w:val="-4"/>
              </w:rPr>
              <w:t>Информационное наполнение Инвестиционного раздела, соответствующее требованиям Муниципального стандарта, да/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>
                <w:spacing w:val="-6"/>
              </w:rPr>
              <w:t>Обновление и своевременное предоставление информации в АНО "Агентство инвестиций и развития Хабаровского края" о МО на Инвестиционном портале Хабаровского кр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>
                <w:spacing w:val="-6"/>
              </w:rPr>
              <w:t>Доступ к актуальной информации о МО на Инвестиционном портале кр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pacing w:val="-6"/>
              </w:rPr>
            </w:pPr>
            <w:r>
              <w:rPr>
                <w:spacing w:val="-6"/>
              </w:rPr>
              <w:t>30.07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01.08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 (42149) </w:t>
              <w:br/>
              <w:t>5-19-99 доб. 143</w:t>
            </w:r>
          </w:p>
          <w:p>
            <w:pPr>
              <w:pStyle w:val="Normal"/>
              <w:spacing w:lineRule="exact" w:line="200" w:before="60" w:after="60"/>
              <w:rPr>
                <w:spacing w:val="-6"/>
              </w:rPr>
            </w:pPr>
            <w:hyperlink r:id="rId20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pacing w:val="-6"/>
              </w:rPr>
            </w:pPr>
            <w:r>
              <w:rPr>
                <w:spacing w:val="-6"/>
              </w:rPr>
              <w:t xml:space="preserve">Наличие актуальной информации о МО, представленной на Инвестиционном портале Хабаровского края, обновленной по состоянию на 30 июня 2023 г., да/нет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 </w:t>
            </w:r>
          </w:p>
        </w:tc>
      </w:tr>
      <w:tr>
        <w:trPr>
          <w:trHeight w:val="16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spacing w:val="-4"/>
              </w:rPr>
              <w:t>Формирование и предоставление базы респондентов для проведения опросов бизнес-сообщества МО на предмет удовлетворенности качеством интернет-ресурса по вопросам поддержки и развития инвестицион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  <w:kern w:val="2"/>
              </w:rPr>
              <w:t>Оценка удовлетворенности бизнес-сообщества МО качеством информационной поддержки инвестиционной деятельности</w:t>
            </w:r>
          </w:p>
          <w:p>
            <w:pPr>
              <w:pStyle w:val="Normal"/>
              <w:spacing w:lineRule="exact" w:line="200" w:before="60" w:after="6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/>
              <w:t>01.09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05.10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 (42149) </w:t>
              <w:br/>
              <w:t>5-19-99 доб. 143</w:t>
            </w:r>
          </w:p>
          <w:p>
            <w:pPr>
              <w:pStyle w:val="Normal"/>
              <w:spacing w:lineRule="exact" w:line="200" w:before="60" w:after="60"/>
              <w:rPr/>
            </w:pPr>
            <w:hyperlink r:id="rId21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  <w:kern w:val="2"/>
              </w:rPr>
              <w:t>Средний балл, полученный по итогам опросов бизнес-сообщества МО, бал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hanging="1"/>
              <w:rPr/>
            </w:pPr>
            <w:r>
              <w:rPr>
                <w:color w:val="000000"/>
              </w:rPr>
              <w:t>От 0 до 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  <w:t xml:space="preserve">Обеспечение информационной поддержки субъектов малого и среднего предпринимательства </w:t>
              <w:br/>
              <w:t>и граждан, планирующих заниматься предпринимательской деятельность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rPr/>
            </w:pPr>
            <w:r>
              <w:rPr>
                <w:spacing w:val="-4"/>
              </w:rPr>
              <w:t>Информационное наполнение в соответствии с требованиями Муниципального стандарта специализированного интернет-ресурса/раздела на официальном сайте МО по вопросам поддержки и развития малого и среднего предпринимательства (далее – раздел МСБ)</w:t>
            </w:r>
          </w:p>
          <w:p>
            <w:pPr>
              <w:pStyle w:val="Normal"/>
              <w:autoSpaceDE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 xml:space="preserve">Расширение доступа субъектов МСП к информации о поддержке и развитии малого и среднего бизнес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/>
              <w:t>10.01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31.12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 (42149) </w:t>
              <w:br/>
              <w:t>5-19-99 доб. 143</w:t>
            </w:r>
          </w:p>
          <w:p>
            <w:pPr>
              <w:pStyle w:val="Normal"/>
              <w:spacing w:lineRule="exact" w:line="200" w:before="60" w:after="60"/>
              <w:rPr/>
            </w:pPr>
            <w:hyperlink r:id="rId22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Информационное наполнение раздела МСБ, соответствующее требованиям Муниципального стандарта, да/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  <w:tr>
        <w:trPr>
          <w:trHeight w:val="2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spacing w:val="-4"/>
              </w:rPr>
              <w:t>Формирование и предоставление базы респондентов для проведения опросов бизнес- сообщества МО на предмет удовлетворенности качеством интернет-ресурса по вопросам поддержки и развития малого и среднего предприниматель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  <w:kern w:val="2"/>
              </w:rPr>
              <w:t>Оценка удовлетворенности бизнес-сообщества МО качеством информационной поддержки малого и среднего предпринимательства (далее – МСП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/>
              <w:t>01.09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05.10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 (42149) </w:t>
              <w:br/>
              <w:t>5-19-99 доб. 143</w:t>
            </w:r>
          </w:p>
          <w:p>
            <w:pPr>
              <w:pStyle w:val="Normal"/>
              <w:spacing w:lineRule="exact" w:line="200" w:before="60" w:after="60"/>
              <w:rPr/>
            </w:pPr>
            <w:hyperlink r:id="rId23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  <w:kern w:val="2"/>
              </w:rPr>
              <w:t>Средний балл, полученный по итогам опросов бизнес-сообщества МО, бал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hanging="1"/>
              <w:rPr/>
            </w:pPr>
            <w:r>
              <w:rPr>
                <w:color w:val="000000"/>
              </w:rPr>
              <w:t>От 0 до 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  <w:t xml:space="preserve">Целевая модель: МАЛОЕ И СРЕДНЕЕ ПРЕДПРИНИМАТЕЛЬСТВО И ПОДДЕРЖКА </w:t>
              <w:br/>
              <w:t>ИНДИВИДУАЛЬНОЙ ПРЕДПРИНИМАТЕЛЬСКОЙ ИНИЦИАТИВ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1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  <w:t>Создание условий для легкого старта и комфортного ведения бизне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Проведение самостоятельно и/или совместно с организациями инфраструктуры поддержки предпринимательской и инвестиционной деятельности (ЦОУ "Мой бизнес", АО "Корпорация МСП", АПИРИ) информационно-консультационных и образовательных мероприятий (семинаров, тренингов, форумов, круглых столов и т.п.), в том числе направленных на развитие социального предпринимательства, в очном и дистанционном формата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Повышение информированности субъектов МСП о комплексе мер поддержки бизнеса, предлагаемых на федеральном, краевом и муниципальном уровнях.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Вовлечение физических лиц в предпринимательскую деятельно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/>
              <w:t>10.01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29.12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 (42149) </w:t>
              <w:br/>
              <w:t>5-19-99 доб. 143</w:t>
            </w:r>
          </w:p>
          <w:p>
            <w:pPr>
              <w:pStyle w:val="Normal"/>
              <w:spacing w:lineRule="exact" w:line="200" w:before="60" w:after="60"/>
              <w:rPr/>
            </w:pPr>
            <w:hyperlink r:id="rId24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 xml:space="preserve">Количество информационно-консультационных и образовательных мероприятий, проведенных для субъектов МСП, самозанятых граждан и физических лиц МО </w:t>
              <w:br/>
              <w:t>на 29 декабря 2023 г., е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Не менее 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  <w:tr>
        <w:trPr>
          <w:trHeight w:val="32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spacing w:val="-4"/>
              </w:rPr>
              <w:t>Формирование и предоставление базы респондентов</w:t>
            </w:r>
            <w:r>
              <w:rPr>
                <w:spacing w:val="-6"/>
              </w:rPr>
              <w:t xml:space="preserve"> для проведения опросов бизнес- сообщества МО на предмет удовлетворенности получением консультационных и образовательных услуг, оказываемых организациями инфраструктуры поддержки малого и среднего предприниматель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  <w:kern w:val="2"/>
              </w:rPr>
              <w:t>Оценка удовлетворенности бизнес-сообщества МО получением консультационных и образовательн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/>
              <w:t>01.09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05.10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 (42149) </w:t>
              <w:br/>
              <w:t>5-19-99 доб. 143</w:t>
            </w:r>
          </w:p>
          <w:p>
            <w:pPr>
              <w:pStyle w:val="Normal"/>
              <w:spacing w:lineRule="exact" w:line="200" w:before="60" w:after="60"/>
              <w:rPr/>
            </w:pPr>
            <w:hyperlink r:id="rId25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  <w:kern w:val="2"/>
              </w:rPr>
              <w:t>Средний балл, полученный по итогам опросов бизнес-сообщества МО, бал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hanging="1"/>
              <w:rPr/>
            </w:pPr>
            <w:r>
              <w:rPr>
                <w:color w:val="000000"/>
              </w:rPr>
              <w:t>От 0 до 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1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  <w:t>Реализация мер поддержки субъектов малого и среднего предприниматель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>
                <w:spacing w:val="-4"/>
              </w:rPr>
              <w:t>Разработка, утверждение и реализация мер финансовой и имущественной поддержки субъектов МСП, в том числе</w:t>
            </w:r>
            <w:r>
              <w:rPr/>
              <w:t xml:space="preserve"> </w:t>
            </w:r>
            <w:r>
              <w:rPr>
                <w:spacing w:val="-4"/>
              </w:rPr>
              <w:t xml:space="preserve">социального предпринимательства (субсидии, налоговые льготы по местным налогам, льготы/отсрочки по арендным платежам за использование муниципального имущества </w:t>
              <w:br/>
              <w:t>и др.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  <w:t xml:space="preserve">Сохранение числа субъектов МСП и численности занятых в сфере малого и среднего предпринимательства на уровне не ниже, чем на 10 января 2023 г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10.01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30.12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 (42149) </w:t>
              <w:br/>
              <w:t>5-19-99 доб. 143</w:t>
            </w:r>
          </w:p>
          <w:p>
            <w:pPr>
              <w:pStyle w:val="Normal"/>
              <w:spacing w:lineRule="exact" w:line="200" w:before="60" w:after="60"/>
              <w:rPr/>
            </w:pPr>
            <w:hyperlink r:id="rId26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: 8 (42149)</w:t>
              <w:br/>
              <w:t>5-20-05 доб.146</w:t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hyperlink r:id="rId27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zi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>
                <w:spacing w:val="-4"/>
              </w:rPr>
              <w:t>Наличие мер финансовой и имущественной поддержки субъектов МСП</w:t>
            </w:r>
            <w:r>
              <w:rPr/>
              <w:t xml:space="preserve">, </w:t>
            </w:r>
            <w:r>
              <w:rPr>
                <w:spacing w:val="-4"/>
              </w:rPr>
              <w:t>в том числе социального предпринимательства (реквизиты и электронная версия НПА), да/нет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>
                <w:spacing w:val="-4"/>
              </w:rPr>
              <w:t>Число субъектов МСП, зарегистрированных в МО на 10 января 2024 г., процентов</w:t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>
                <w:spacing w:val="-4"/>
              </w:rPr>
              <w:t xml:space="preserve">Число </w:t>
            </w:r>
            <w:r>
              <w:rPr/>
              <w:t>предпринимателей, получившего статус "социального предприятия" в 2023 году и включенного на 01 января 2024 г. в единый реестр субъектов МСП</w:t>
            </w:r>
            <w:r>
              <w:rPr>
                <w:spacing w:val="-4"/>
              </w:rPr>
              <w:t xml:space="preserve"> социальных предпринимателей, зарегистрированных в МО на 10 января 2024 г., е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>
                <w:spacing w:val="-4"/>
              </w:rPr>
              <w:t>Равно и более числу субъектов МСП, зарегистрированных на 10 января 2023 г.</w:t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>Для муниципальных районов – не менее одн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1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>
                <w:rFonts w:eastAsia="Arial Unicode MS"/>
                <w:bCs/>
              </w:rPr>
              <w:t>Проведение информационных кампаний по освещению действующих мер поддержки, предоставляемых организациями инфраструктуры поддержки малого и среднего предпринимательства (ЦОУ "Мой бизнес", МКК "Фонд поддержки малого предпринимательства Хабаровского края", Гарантийный фонд Хабаровского края, Фонд развития промышленности Хабаровского края, Краевой сельскохозяйственный фонд, АО "Корпорация МСП" и иные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>
                <w:spacing w:val="-4"/>
              </w:rPr>
              <w:t>Информирование субъектов МСП о действующих мерах поддерж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10.01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30.12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 (42149) </w:t>
              <w:br/>
              <w:t>5-19-99 доб. 143</w:t>
            </w:r>
          </w:p>
          <w:p>
            <w:pPr>
              <w:pStyle w:val="Normal"/>
              <w:spacing w:lineRule="exact" w:line="200" w:before="60" w:after="60"/>
              <w:rPr>
                <w:spacing w:val="-4"/>
              </w:rPr>
            </w:pPr>
            <w:hyperlink r:id="rId28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  <w:t xml:space="preserve">Количество публикаций на официальных сайтах и/или аккаунтах в социальных сетях с информацией о </w:t>
            </w:r>
            <w:r>
              <w:rPr>
                <w:rFonts w:eastAsia="Arial Unicode MS"/>
                <w:bCs/>
              </w:rPr>
              <w:t>действующих мерах поддержки, предоставляемых организациями инфраструктуры поддержки малого и среднего предпринимательства, е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  <w:highlight w:val="yellow"/>
              </w:rPr>
            </w:pPr>
            <w:r>
              <w:rPr>
                <w:spacing w:val="-4"/>
              </w:rPr>
              <w:t>не менее пя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hanging="1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  <w:t xml:space="preserve">Формирование и предоставление базы респондентов для проведения опросов бизнес-сообщества МО на предмет удовлетворенности мерами финансовой поддержки, действующими в МО (налоговые льготы, субсидии)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  <w:kern w:val="2"/>
              </w:rPr>
              <w:t>Оценка удовлетворенности бизнес-сообщества МО мерами финансовой поддерж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/>
              <w:t>01.09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05.10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 (42149) </w:t>
              <w:br/>
              <w:t>5-19-99 доб. 143</w:t>
            </w:r>
          </w:p>
          <w:p>
            <w:pPr>
              <w:pStyle w:val="Normal"/>
              <w:spacing w:lineRule="exact" w:line="200" w:before="60" w:after="60"/>
              <w:rPr/>
            </w:pPr>
            <w:hyperlink r:id="rId29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  <w:kern w:val="2"/>
              </w:rPr>
              <w:t xml:space="preserve">Средний балл, полученный </w:t>
              <w:br/>
              <w:t>по итогам опросов бизнес-сообщества МО, бал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hanging="1"/>
              <w:rPr/>
            </w:pPr>
            <w:r>
              <w:rPr>
                <w:color w:val="000000"/>
              </w:rPr>
              <w:t>От 0 до 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  <w:t>Организация имущественной поддержки субъектов МС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2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trike/>
                <w:color w:val="FF0000"/>
              </w:rPr>
            </w:pPr>
            <w:r>
              <w:rPr/>
              <w:t>Выявление в рамках проведенных заседаний балансовых и бюджетно-финансовых комиссий неиспользуемых или неэффективно используемых объектов из состава имущества, закрепленного на праве хозяйственного ведения или оперативного управления, в целях включения таких объектов в перечни муниципального имущества на уровне городского округа, муниципального района и входящих в его состав городских и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Повышение эффективности использования имущества в МО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 xml:space="preserve">Увеличение числа объектов, включенных </w:t>
              <w:br/>
              <w:t>в перечни муниципального имуще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01.01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01.11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: 8(42149)5-20-05 доб.146</w:t>
            </w:r>
          </w:p>
          <w:p>
            <w:pPr>
              <w:pStyle w:val="Normal"/>
              <w:spacing w:lineRule="exact" w:line="200" w:before="60" w:after="60"/>
              <w:rPr/>
            </w:pPr>
            <w:hyperlink r:id="rId30">
              <w:r>
                <w:rPr>
                  <w:rStyle w:val="InternetLink"/>
                </w:rPr>
                <w:t>adm_ozio@mail.ru</w:t>
              </w:r>
            </w:hyperlink>
            <w:r>
              <w:rPr/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trike/>
                <w:color w:val="FF0000"/>
              </w:rPr>
            </w:pPr>
            <w:r>
              <w:rPr/>
              <w:t xml:space="preserve">Наличие отчета об итогах выявления в рамках проведенных заседаний балансовых и бюджетно-финансовых комиссий неиспользуемых или неэффективно используемых объектов из состава имущества, закрепленного на праве хозяйственного ведения или оперативного управления, в целях включения таких объектов в перечни муниципального имущества на уровне городского округа, муниципального района и входящих в его состав городских и сельских поселений сформированного в электронной форме, разработанной </w:t>
              <w:br/>
              <w:t>АО "Корпорация "МСП", да/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2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Обеспечение исполнения прогнозных планов по дополнению перечней муниципального имущества на уровне городского округа/муниципального района и входящих в его состав городских и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 xml:space="preserve">Увеличение числа объектов, включенных </w:t>
              <w:br/>
              <w:t>в перечни муниципального имуще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01.01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01.11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: 8(42149)</w:t>
              <w:br/>
              <w:t>5-20-05 доб.146</w:t>
            </w:r>
          </w:p>
          <w:p>
            <w:pPr>
              <w:pStyle w:val="Normal"/>
              <w:spacing w:lineRule="exact" w:line="200" w:before="60" w:after="60"/>
              <w:rPr/>
            </w:pPr>
            <w:hyperlink r:id="rId31">
              <w:r>
                <w:rPr>
                  <w:rStyle w:val="InternetLink"/>
                </w:rPr>
                <w:t>adm_ozio@mail.ru</w:t>
              </w:r>
            </w:hyperlink>
            <w:r>
              <w:rPr/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Перечни муниципального имущества на уровне городского округа/</w:t>
              <w:br/>
              <w:t>муниципального района и входящих в его состав городских и сельских поселений дополнены объектами в соответствии с утвержденными прогнозными планами, да/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2.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Предоставление имущества из перечней муниципального имущества субъектам малого и среднего предпринимательства и самозанятым граждана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Увеличение количества получателей имущественной поддержки из числа субъектов МСП и самозанятых гражда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01.01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01.12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: 8(42149)</w:t>
              <w:br/>
              <w:t>5-20-05 доб.146</w:t>
            </w:r>
          </w:p>
          <w:p>
            <w:pPr>
              <w:pStyle w:val="Normal"/>
              <w:spacing w:lineRule="exact" w:line="200" w:before="60" w:after="60"/>
              <w:rPr/>
            </w:pPr>
            <w:hyperlink r:id="rId32">
              <w:r>
                <w:rPr>
                  <w:rStyle w:val="InternetLink"/>
                </w:rPr>
                <w:t>adm_ozio@mail.ru</w:t>
              </w:r>
            </w:hyperlink>
            <w:r>
              <w:rPr/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Увеличение количества объектов, предоставленных субъектам МСП и самозанятым из числа объектов, включенных в перечни муниципального имущества, проц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Не менее, чем на 10 %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(рекомендуемое соотношение – 7 % субъектов МСП, 3% – самозанятым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2.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Проведение информационной кампании для бизнеса по оказываемой в МО имущественной поддержке в соответствии с требованиями Муниципального стандар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4"/>
              </w:rPr>
              <w:t>Повышение уровня информированности субъектов предпринимательской деятельности об оказываемой имущественной поддержке и объектах, включенных в перечни муниципального имуще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01.01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20.12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: 8(42149)</w:t>
              <w:br/>
              <w:t>5-20-05 доб.146</w:t>
            </w:r>
          </w:p>
          <w:p>
            <w:pPr>
              <w:pStyle w:val="Normal"/>
              <w:spacing w:lineRule="exact" w:line="200" w:before="60" w:after="60"/>
              <w:rPr/>
            </w:pPr>
            <w:hyperlink r:id="rId33">
              <w:r>
                <w:rPr>
                  <w:rStyle w:val="InternetLink"/>
                </w:rPr>
                <w:t>adm_ozio@mail.ru</w:t>
              </w:r>
            </w:hyperlink>
            <w:r>
              <w:rPr/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pacing w:val="-6"/>
              </w:rPr>
            </w:pPr>
            <w:r>
              <w:rPr>
                <w:spacing w:val="-6"/>
              </w:rPr>
              <w:t xml:space="preserve">Количество проведенных мероприятий в рамках информационной кампании для бизнеса по имущественной поддержке в соответствии с требованиями Муниципального стандарта на конец года, ед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 xml:space="preserve">не менее 1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2.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pacing w:val="-6"/>
              </w:rPr>
            </w:pPr>
            <w:r>
              <w:rPr>
                <w:spacing w:val="-6"/>
              </w:rPr>
              <w:t xml:space="preserve">Информационное наполнение специализированного раздела "Имущественная поддержка" на официальном интернет-ресурсе МО в соответствии с требованиями Муниципального стандарт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Доступ к информации о мерах оказываемой имущественной поддерж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01.01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20.12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: 8(42149)</w:t>
              <w:br/>
              <w:t>5-20-05 доб.146</w:t>
            </w:r>
          </w:p>
          <w:p>
            <w:pPr>
              <w:pStyle w:val="Normal"/>
              <w:spacing w:lineRule="exact" w:line="200" w:before="60" w:after="60"/>
              <w:rPr/>
            </w:pPr>
            <w:hyperlink r:id="rId34">
              <w:r>
                <w:rPr>
                  <w:rStyle w:val="InternetLink"/>
                </w:rPr>
                <w:t>adm_ozio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pacing w:val="-6"/>
              </w:rPr>
            </w:pPr>
            <w:r>
              <w:rPr>
                <w:spacing w:val="-6"/>
              </w:rPr>
              <w:t xml:space="preserve">Информационное наполнение специализированного раздела "Имущественная поддержка" на официальном интернет-ресурсе МО в соответствии с требованиями Муниципального стандарт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 xml:space="preserve">д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  <w:tr>
        <w:trPr/>
        <w:tc>
          <w:tcPr>
            <w:tcW w:w="1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Целевая модель: ПОЛУЧЕНИЕ РАЗРЕШЕНИЯ НА СТРОИТЕЛЬ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3.</w:t>
            </w:r>
          </w:p>
        </w:tc>
        <w:tc>
          <w:tcPr>
            <w:tcW w:w="1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Территориальное планирование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3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оведение работ по внесению в Единый государственный реестр недвижимости (далее – ЕГРН) сведений о границах населенных пунктов, входящих в состав М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 xml:space="preserve">Учет в ЕГРН сведений </w:t>
              <w:br/>
              <w:t>о границах населенных пунктов, установленных в генеральных планах М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0.01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30.12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: 8(42149)5-20-05 доб.146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hyperlink r:id="rId35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zi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Крупевский Алексей Юрьевич, начальник отдела капитального строительства и градостроительной деятельности, 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>8 (42149) 5-17-62 доб. 102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hyperlink r:id="rId36">
              <w:r>
                <w:rPr>
                  <w:rStyle w:val="InternetLink"/>
                </w:rPr>
                <w:t>arhgradvbr@yandex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pacing w:val="-6"/>
              </w:rPr>
            </w:pPr>
            <w:r>
              <w:rPr>
                <w:spacing w:val="-6"/>
              </w:rPr>
              <w:t xml:space="preserve">Доля границ населенных пунктов, расположенных на территории МО, сведения о которых внесены в ЕГРН, в общем количестве границ населенных пунктов, расположенных на территории МО (подтверждается данными ЕГРН), процентов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>для муниципальных районов – не менее 50 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3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bCs/>
                <w:kern w:val="2"/>
              </w:rPr>
              <w:t xml:space="preserve">Проведение работ по внесению в ЕГРН сведений о границах территориальных зон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 xml:space="preserve">Учет в ЕГРН сведений о границах территориальных зон, установленных правилами землепользования и застройк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10.01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29.12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: 8(42149)5-20-05 доб.146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hyperlink r:id="rId37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zi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Крупевский Алексей Юрьевич, начальник отдела капитального строительства и градостроительной деятельности, 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>8 42149 (5-17-62) доб. 102</w:t>
            </w:r>
          </w:p>
          <w:p>
            <w:pPr>
              <w:pStyle w:val="Normal"/>
              <w:spacing w:lineRule="exact" w:line="200" w:before="60" w:after="60"/>
              <w:rPr/>
            </w:pPr>
            <w:hyperlink r:id="rId38">
              <w:r>
                <w:rPr>
                  <w:rStyle w:val="InternetLink"/>
                </w:rPr>
                <w:t>arhgradvbr@yandex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4"/>
              </w:rPr>
              <w:t xml:space="preserve">Доля границ территориальных зон, сведения о которых внесены в ЕГРН, в общем количестве территориальных зон, установленных </w:t>
            </w:r>
            <w:r>
              <w:rPr/>
              <w:t xml:space="preserve">правилами землепользования и застройки </w:t>
            </w:r>
            <w:r>
              <w:rPr>
                <w:spacing w:val="-4"/>
              </w:rPr>
              <w:t>(подтверждается данными ЕГРН), проц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для муниципальных районов – не менее 25 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4.</w:t>
            </w:r>
          </w:p>
        </w:tc>
        <w:tc>
          <w:tcPr>
            <w:tcW w:w="1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Повышение уровня информированности участников градостроительных отношений о порядке и условиях предоставления муниципальных услуг в сфере градостроительной деятель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4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Наполнение государственной информационной системы обеспечения градостроительной деятельности Хабаровского края (далее – ГИСОГД края) сведениями, документами и материалами муниципального уровн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(разделы: документы территориального планирования, градостроительное зонирование, правила благоустройства, планировка территории, инженерные изыскания, </w:t>
            </w:r>
            <w:r>
              <w:rPr>
                <w:rFonts w:eastAsia="Calibri"/>
                <w:bCs/>
                <w:spacing w:val="-2"/>
                <w:lang w:eastAsia="en-US"/>
              </w:rPr>
              <w:t>зоны с особыми условиями использования территории</w:t>
            </w:r>
            <w:r>
              <w:rPr/>
              <w:t xml:space="preserve">, дела о застроенных или подлежащих застройке земельных участков, программы мероприятий по реализации документов территориального планирования, </w:t>
            </w:r>
            <w:r>
              <w:rPr>
                <w:bCs/>
                <w:spacing w:val="-2"/>
              </w:rPr>
              <w:t>особо охраняемые природные территории</w:t>
            </w:r>
            <w:r>
              <w:rPr/>
              <w:t xml:space="preserve">)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Наличие актуальной и полной градостроительной информации в ГИСОГД края</w:t>
            </w:r>
            <w:r>
              <w:rPr/>
              <w:t xml:space="preserve"> о застройке и развитии территорий, о существующих и планируемых к размещению объектах капитального строительства и иных необходимых для осуществления градостроительной деятельности сведения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10.01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29.12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Крупевский Алексей Юрьевич, начальник отдела капитального строительства и градостроительной деятельности, 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>8 42149 (5-17-62) доб. 102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 xml:space="preserve">arhgradvbr@yandex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Доля сведений, документов, материалов муниципального уровня, внесенных в ГИСОГД края, в общем количестве данных, подлежащих внесению в ГИСОГД края, проц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>100 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5.</w:t>
            </w:r>
          </w:p>
        </w:tc>
        <w:tc>
          <w:tcPr>
            <w:tcW w:w="1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Сокращение сроков предоставления муниципальных услуг в сфере строительства и развитие электронных серви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5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Обеспечение предоставления муниципальной услуги по выдаче ГПЗУ в электронном вид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  <w:kern w:val="2"/>
              </w:rPr>
              <w:t>Повышение уровня развития услуги в электронном вид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01.01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29.12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Крупевский Алексей Юрьевич, начальник отдела капитального строительства и градостроительной деятельности, 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>8 42149 (5-17-62) доб. 102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 xml:space="preserve">arhgradvbr@yandex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Доля услуг по выдаче ГПЗУ, предоставленных в электронном виде, в общем количестве предоставленных данных услуг, проц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>
                <w:spacing w:val="-4"/>
              </w:rPr>
              <w:t>для муниципальных</w:t>
            </w:r>
            <w:r>
              <w:rPr/>
              <w:t xml:space="preserve"> районов – не менее 60 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5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Обеспечение предоставления муниципальной услуги по выдаче разрешения на строительство в электронном вид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  <w:kern w:val="2"/>
              </w:rPr>
              <w:t>Повышение уровня развития услуг в электронном вид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01.01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29.12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Крупевский Алексей Юрьевич, начальник отдела капитального строительства и градостроительной деятельности, 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>8 42149 (5-17-62) доб. 102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 xml:space="preserve">arhgradvbr@yandex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Доля услуг по выдаче разрешения на строительство, предоставленных в электронном виде, в общем количестве предоставленных данных услуг, проц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 xml:space="preserve">для муниципальных районов – </w:t>
              <w:br/>
              <w:t>не менее 60 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  <w:t xml:space="preserve">Целевая модель: ПОСТАНОВКА НА КАДАСТРОВЫЙ УЧЕТ ЗЕМЕЛЬНЫХ УЧАСТКОВ </w:t>
              <w:br/>
              <w:t>И ОБЪЕКТОВ НЕДВИЖИМОГО ИМУЩЕ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6.</w:t>
            </w:r>
          </w:p>
        </w:tc>
        <w:tc>
          <w:tcPr>
            <w:tcW w:w="1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  <w:t>Проведение кадастровых и землеустроительных рабо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6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bCs/>
                <w:kern w:val="2"/>
              </w:rPr>
              <w:t>Проведение работ по уточнению границ земельных участков, не имеющих границ, установленных в соответствии с законодательством Российской Федерации, в том числе путем выполнения комплексных кадастровых работ в целях постановки на кадастровый учет земельных участков, уточнения границ земельных участков, постановки на кадастровый учет объектов недвижим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4"/>
              </w:rPr>
              <w:t>Учет в ЕГРН сведений о земельных участках с уточненными граница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04.05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29.12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: 8(42149)5-20-05 доб.146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hyperlink r:id="rId39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zi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Крупевский Алексей Юрьевич, начальник отдела капитального строительства и градостроительной деятельности, 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>8 42149 (5-17-62) доб. 102</w:t>
            </w:r>
          </w:p>
          <w:p>
            <w:pPr>
              <w:pStyle w:val="Normal"/>
              <w:spacing w:lineRule="exact" w:line="200" w:before="60" w:after="60"/>
              <w:rPr/>
            </w:pPr>
            <w:hyperlink r:id="rId40">
              <w:r>
                <w:rPr>
                  <w:rStyle w:val="InternetLink"/>
                </w:rPr>
                <w:t>arhgradvbr@yandex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Доля земельных участков с границами, установленными в соответствии с требованиями законодательства, от общего количества земельных участков, расположенных на территории МО и учтенных в ЕГРН, проц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>Для муниципальных районов не менее 73 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7.</w:t>
            </w:r>
          </w:p>
        </w:tc>
        <w:tc>
          <w:tcPr>
            <w:tcW w:w="1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Совершенствование процедур и оптимизация сроков постановки на кадастровый учет </w:t>
              <w:br/>
              <w:t>земельных участков и объектов недвижимого имуще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7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 w:before="60" w:after="60"/>
              <w:rPr>
                <w:iCs/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Принятие административного регламента в городском округе/муниципальном районе, а также входящих в его состав городских и сельских поселениях </w:t>
              <w:br/>
              <w:t>(в отношении муниципальных земельных участков, а также в случае передачи полномочий по распоряжению неразграниченными землями) в целях установления предельного срока</w:t>
            </w:r>
            <w:r>
              <w:rPr>
                <w:iCs/>
                <w:kern w:val="2"/>
              </w:rPr>
              <w:t xml:space="preserve"> утверждения схемы расположения земельного участка на кадастровом плане территории не более 9 рабочих дней</w:t>
            </w:r>
            <w:r>
              <w:rPr>
                <w:rFonts w:eastAsia="Calibri"/>
                <w:bCs/>
                <w:kern w:val="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 w:before="60" w:after="60"/>
              <w:rPr>
                <w:rFonts w:eastAsia="Calibri"/>
                <w:bCs/>
                <w:iCs/>
                <w:kern w:val="2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bCs/>
                <w:spacing w:val="-6"/>
                <w:kern w:val="2"/>
              </w:rPr>
              <w:t>Сокращение срока утверждения схемы расположения земельного участка на кадастровом плане территории.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bCs/>
                <w:spacing w:val="-6"/>
                <w:kern w:val="2"/>
              </w:rPr>
              <w:t>Обеспечение возможности подготовки схемы расположения земельного участка на кадастровом плане территории в форме электронного документа с использованием официального сайта Росреестра в сети Интер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10.01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29.12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: 8(42149)5-20-05 доб.146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hyperlink r:id="rId41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zi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  <w:kern w:val="2"/>
              </w:rPr>
              <w:t xml:space="preserve">Доля муниципальных образований (в том числе городских и сельских поселений), в которых приняты административные регламенты по установлению </w:t>
            </w:r>
            <w:r>
              <w:rPr>
                <w:rFonts w:eastAsia="Calibri"/>
                <w:bCs/>
                <w:kern w:val="2"/>
                <w:lang w:eastAsia="en-US"/>
              </w:rPr>
              <w:t>срока</w:t>
            </w:r>
            <w:r>
              <w:rPr>
                <w:iCs/>
                <w:kern w:val="2"/>
              </w:rPr>
              <w:t xml:space="preserve"> утверждения схемы расположения земельного участка на кадастровом плане территории не более 9 рабочих дней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в 2024 г. </w:t>
            </w:r>
            <w:r>
              <w:rPr>
                <w:iCs/>
                <w:kern w:val="2"/>
              </w:rPr>
              <w:t xml:space="preserve">от общего количества муниципальных образований (скан-образы нормативных правовых документов в формате </w:t>
            </w:r>
            <w:r>
              <w:rPr>
                <w:iCs/>
                <w:kern w:val="2"/>
                <w:lang w:val="en-US"/>
              </w:rPr>
              <w:t>pdf</w:t>
            </w:r>
            <w:r>
              <w:rPr>
                <w:iCs/>
                <w:kern w:val="2"/>
              </w:rPr>
              <w:t>), проц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100 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7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Подача органами местного самоуправления (далее – ОМСУ) заявлений о кадастровом учете, в том числе с одновременной регистрацией прав, исключительно в электронном виде через портал Росреест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Повышение уровня использования электронной услуги по постановке на кадастровый уч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10.01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29.12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: 8(42149)5-20-05 доб.146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hyperlink r:id="rId42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zi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Доля заявлений о постановкена кадастровый учет, поданных ОМСУ на территории МО в электронном виде, в общем количестве таких заявлений, поданных ОМСУ на территории МО (данные Росреестра), процентов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hanging="1"/>
              <w:rPr/>
            </w:pPr>
            <w:r>
              <w:rPr>
                <w:color w:val="000000"/>
              </w:rPr>
              <w:t>не менее 90 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  <w:t xml:space="preserve">Целевая модель: РЕГИСТРАЦИЯ ПРАВА СОБСТВЕННОСТИ НА ЗЕМЕЛЬНЫЕ УЧАСТКИ </w:t>
            </w:r>
          </w:p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  <w:t>И ОБЪЕКТЫ НЕДВИЖИМОГО ИМУЩЕ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8.</w:t>
            </w:r>
          </w:p>
        </w:tc>
        <w:tc>
          <w:tcPr>
            <w:tcW w:w="1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  <w:t>Обеспечение межведомственного взаимодействия посредством системы межведомственного электронного взаимодействия при осуществлении государственной регистрации пра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8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bCs/>
                <w:spacing w:val="-6"/>
                <w:kern w:val="2"/>
              </w:rPr>
              <w:t xml:space="preserve">Предоставление сведений, находящихся в распоряжении органов местного самоуправления из Перечня, утвержденного распоряжением Правительства Российской Федерации </w:t>
              <w:br/>
              <w:t>от 29 июня 2012 г. № 1123-р, исключительно в форме электронного документа, в том числе посредством системы межведомственного электронного взаимодействия (далее – СМЭВ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Увеличение доли ответов на запросы органов регистрации прав, полученных в электронном виде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Повышение качества и сокращение сроков предоставления государственных и муниципальных услуг по регистрации пра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10.01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29.12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: 8(42149)5-20-05 доб.146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hyperlink r:id="rId43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zi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Крупевский Алексей Юрьевич, начальник отдела капитального строительства и градостроительной деятельности, 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>8 42149 (5-17-62) доб. 102</w:t>
            </w:r>
          </w:p>
          <w:p>
            <w:pPr>
              <w:pStyle w:val="Normal"/>
              <w:spacing w:lineRule="exact" w:line="200" w:before="60" w:after="60"/>
              <w:rPr/>
            </w:pPr>
            <w:hyperlink r:id="rId44">
              <w:r>
                <w:rPr>
                  <w:rStyle w:val="InternetLink"/>
                </w:rPr>
                <w:t>arhgradvbr@yandex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Доля ответов на запросы органов регистрации прав, представленных в электронном виде, в том числе посредством СМЭВ, в общем количестве направленных запросов в ОМСУ, процентов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 xml:space="preserve">Доля ответов на запросы органов регистрации прав, представленных с нарушением сроков, предусмотренных пунктом 3 статьи 7.2 Федерального закона от 27 июля 2010 г. </w:t>
              <w:br/>
              <w:t>№ 210-ФЗ "Об организации предоставления государственных и муниципальных услуг" (два рабочих дня) в общем объеме направленных ответов ОМСУ, проц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7"/>
              </w:rPr>
              <w:t>не менее 95 %</w:t>
            </w:r>
          </w:p>
          <w:p>
            <w:pPr>
              <w:pStyle w:val="Normal"/>
              <w:spacing w:lineRule="exact" w:line="200" w:before="60" w:after="6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00" w:before="60" w:after="6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0 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9.</w:t>
            </w:r>
          </w:p>
        </w:tc>
        <w:tc>
          <w:tcPr>
            <w:tcW w:w="1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  <w:t>Качество регистрационного процес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9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 w:before="60" w:after="60"/>
              <w:rPr/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 xml:space="preserve">Переход ОМСУ городского округа/муниципального района, а также входящих в его состав поселений </w:t>
              <w:br/>
              <w:t>(за исключением тех, где отсутствует доступ к сети Интернет) к подаче документов на государственную регистрацию прав по всем объектам, расположенным на территории края, исключительно в электронном вид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bCs/>
                <w:kern w:val="2"/>
              </w:rPr>
              <w:t>Повышение качества и сокращение сроков предоставления государственных и муниципальных услуг по регистрации пра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10.01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-182" w:hanging="0"/>
              <w:rPr/>
            </w:pPr>
            <w:r>
              <w:rPr/>
              <w:t>29.12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: 8(42149)5-20-05 доб.146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hyperlink r:id="rId45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zi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>
                <w:iCs/>
                <w:color w:val="000000"/>
                <w:kern w:val="2"/>
              </w:rPr>
              <w:t xml:space="preserve">Доля заявлений, направленных ОМСУ на государственную регистрацию прав в электронном виде, в общем количестве таких заявлений, поданных ОМСУ на территории МО (данные Росреестра), процентов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7"/>
              </w:rPr>
              <w:t>не менее 95 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9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 w:before="60" w:after="60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 xml:space="preserve">Выявление правообладателей ранее учтенных объектов недвижимости и </w:t>
            </w:r>
            <w:r>
              <w:rPr>
                <w:bCs/>
                <w:kern w:val="2"/>
              </w:rPr>
              <w:t>внесение в ЕГРН сведений об отсутствующих правообладателях в соответствии с утвержденным планом-графиком работ на 2023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bCs/>
                <w:kern w:val="2"/>
              </w:rPr>
              <w:t>Наличие актуальных и достоверных сведений в ЕГРН об объектах недвижимости и их правообладателях.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bCs/>
                <w:kern w:val="2"/>
              </w:rPr>
              <w:t>Повышение степени защиты права собствен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10.01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-182" w:hanging="0"/>
              <w:rPr/>
            </w:pPr>
            <w:r>
              <w:rPr/>
              <w:t>29.12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: 8(42149)5-20-05 доб.146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hyperlink r:id="rId46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zi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>
                <w:iCs/>
                <w:kern w:val="2"/>
              </w:rPr>
              <w:t>доля объектов недвижимости, по которым сведения о правообладателях внесены в ЕГРН на 31.12.2023, от установленного числа объектов в соответствии с планом-графиком работ по выявлению правообладателей ранее учтенных объектов недвижимости на 2023 год, 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7"/>
              </w:rPr>
              <w:t>не менее 50 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253" w:hRule="atLeast"/>
        </w:trPr>
        <w:tc>
          <w:tcPr>
            <w:tcW w:w="1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  <w:t>Целевая модель: ПРИСОЕДИНЕНИЕ К ИНЖЕНЕРНЫМ СЕТЯ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20.</w:t>
            </w:r>
          </w:p>
        </w:tc>
        <w:tc>
          <w:tcPr>
            <w:tcW w:w="1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  <w:t>Технологическое присоединение к электросетя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20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rPr/>
            </w:pPr>
            <w:r>
              <w:rPr>
                <w:rFonts w:eastAsia="Calibri"/>
                <w:lang w:eastAsia="en-US"/>
              </w:rPr>
              <w:t>Актуализация и размещение на официальном интернет-ресурсе МО в разделе об инвестиционной деятельности следующей информации:</w:t>
            </w:r>
          </w:p>
          <w:p>
            <w:pPr>
              <w:pStyle w:val="Normal"/>
              <w:autoSpaceDE w:val="false"/>
              <w:spacing w:lineRule="exact" w:line="200" w:before="60" w:after="60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  <w:spacing w:val="-6"/>
                <w:lang w:eastAsia="en-US"/>
              </w:rPr>
              <w:t>визуализированного алгоритма действий инвестора</w:t>
            </w:r>
            <w:r>
              <w:rPr/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в разделе об инвестиционной деятельности, а также Инвестиционном портале Хабаровского края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exact" w:line="200" w:before="60" w:after="60"/>
              <w:rPr/>
            </w:pPr>
            <w:r>
              <w:rPr>
                <w:rFonts w:eastAsia="Calibri"/>
                <w:lang w:eastAsia="en-US"/>
              </w:rPr>
              <w:t>- сведений о свободных мощностях;</w:t>
            </w:r>
          </w:p>
          <w:p>
            <w:pPr>
              <w:pStyle w:val="Normal"/>
              <w:autoSpaceDE w:val="false"/>
              <w:spacing w:lineRule="exact" w:line="200" w:before="60" w:after="60"/>
              <w:rPr/>
            </w:pPr>
            <w:r>
              <w:rPr>
                <w:rFonts w:eastAsia="Calibri"/>
                <w:lang w:eastAsia="en-US"/>
              </w:rPr>
              <w:t>- -тарифов и ориентировочной стоимость подключения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spacing w:val="-4"/>
              </w:rPr>
              <w:t>полного перечня ресурсоснабжающих организаций, осуществляющих подключение (технологическое присоединение) на территории МО, с указанием ссылок на официальные страницы ресурсоснабжающих организаций в сети Интернет;</w:t>
            </w:r>
          </w:p>
          <w:p>
            <w:pPr>
              <w:pStyle w:val="Normal"/>
              <w:autoSpaceDE w:val="false"/>
              <w:spacing w:lineRule="exact" w:line="200" w:before="60" w:after="60"/>
              <w:rPr/>
            </w:pPr>
            <w:r>
              <w:rPr>
                <w:rFonts w:eastAsia="Calibri"/>
                <w:lang w:eastAsia="en-US"/>
              </w:rPr>
              <w:t>- исчерпывающего перечня документов для предоставления в сетевые организации в целях заключения договора о технологического присоединения (с примерами их заполнения);</w:t>
            </w:r>
          </w:p>
          <w:p>
            <w:pPr>
              <w:pStyle w:val="Normal"/>
              <w:spacing w:lineRule="exact" w:line="200" w:before="60" w:after="60"/>
              <w:rPr>
                <w:rFonts w:eastAsia="Calibri"/>
                <w:lang w:eastAsia="en-US"/>
              </w:rPr>
            </w:pPr>
            <w:r>
              <w:rPr>
                <w:strike/>
              </w:rPr>
              <w:t>-</w:t>
            </w:r>
            <w:r>
              <w:rPr/>
              <w:t xml:space="preserve"> наличие административного регламента предоставления технологического присоединения к электрическим сетям для юридических лиц и предпринимателей при технологическом присоединении по 2-й или 3-й категории надежности энергопринимающих устройств, максимальная мощность которых составляет до 150 кВт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rFonts w:eastAsia="Calibri"/>
                <w:lang w:eastAsia="en-US"/>
              </w:rPr>
              <w:t>- сведений об объектах электроэнергетики, запланированных к строительству (реконструкции);</w:t>
            </w:r>
          </w:p>
          <w:p>
            <w:pPr>
              <w:pStyle w:val="Normal"/>
              <w:autoSpaceDE w:val="false"/>
              <w:spacing w:lineRule="exact" w:line="200" w:before="60" w:after="60"/>
              <w:rPr/>
            </w:pPr>
            <w:r>
              <w:rPr>
                <w:rFonts w:eastAsia="Calibri"/>
                <w:lang w:eastAsia="en-US"/>
              </w:rPr>
              <w:t>- контактов (телефон, электронный адрес) представителей ОМСУ и сетевых организаций по вопросам подключ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eastAsia="Calibri"/>
                <w:lang w:eastAsia="en-US"/>
              </w:rPr>
              <w:t>Информационное обеспечение процесса технологического присоединения к электросетя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01.06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30.12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Алексиевич Инесса Валерьевна, начальник отдела жилищно-коммунального хозяйства и энергетики администрации район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: 8(42149)</w:t>
              <w:br/>
              <w:t>5-11-00 доб. 145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hyperlink r:id="rId47"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lesksievis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Наличие следующей актуальной информации на официальном интернет-ресурсе МО в разделе об инвестиционной деятельности, процентов: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-визуализированный алгоритм действий инвестора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- сведения о свободных мощностях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- тарифы и ориентировочная стоимость подключения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- полный перечень ресурсоснабжающих организаций, осуществляющих подключение (технологическое присоединение) на территории МО, с указанием ссылок на официальные страницы ресурсоснабжающих организаций в сети Интернет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 xml:space="preserve">- </w:t>
            </w:r>
            <w:r>
              <w:rPr>
                <w:spacing w:val="-6"/>
              </w:rPr>
              <w:t>исчерпывающий</w:t>
            </w:r>
            <w:r>
              <w:rPr/>
              <w:t xml:space="preserve"> </w:t>
            </w:r>
            <w:r>
              <w:rPr>
                <w:spacing w:val="-6"/>
              </w:rPr>
              <w:t>перечень документов для предоставления в сетевые организации в целях заключения договора на технологическое присоединение (с примерами их заполнения)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- наличие административного регламента предоставления технологического присоединения к электрическим сетям для юридических лиц и предпринимателей при технологическом присоединении по 2-й или 3-й категории надежности энергопринимающих устройств, максимальная мощность которых составляет до 150 кВт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rFonts w:eastAsia="Calibri"/>
                <w:lang w:eastAsia="en-US"/>
              </w:rPr>
              <w:t>- сведения об объектах электроэнергетики, запланированных к строительству (реконструкции)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- контакты (телефон, электронный адрес) представителей ОМСУ и сетевых организаций по вопросам подклю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100 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21.</w:t>
            </w:r>
          </w:p>
        </w:tc>
        <w:tc>
          <w:tcPr>
            <w:tcW w:w="1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highlight w:val="yellow"/>
              </w:rPr>
            </w:pPr>
            <w:r>
              <w:rPr/>
              <w:t>Подключение к системам теплоснабж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21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rPr/>
            </w:pPr>
            <w:r>
              <w:rPr>
                <w:rFonts w:eastAsia="Calibri"/>
                <w:spacing w:val="-6"/>
                <w:lang w:eastAsia="en-US"/>
              </w:rPr>
              <w:t>Актуализация и размещение на официальном интернет-ресурсе МО в разделе об инвестиционной деятельности следующей информации:</w:t>
            </w:r>
          </w:p>
          <w:p>
            <w:pPr>
              <w:pStyle w:val="Normal"/>
              <w:autoSpaceDE w:val="false"/>
              <w:spacing w:lineRule="exact" w:line="200" w:before="60" w:after="60"/>
              <w:rPr/>
            </w:pPr>
            <w:r>
              <w:rPr>
                <w:rFonts w:eastAsia="Calibri"/>
                <w:spacing w:val="-6"/>
                <w:lang w:eastAsia="en-US"/>
              </w:rPr>
              <w:t>- визуализированного алгоритма действий инвестора</w:t>
            </w:r>
            <w:r>
              <w:rPr/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в разделе об инвестиционной деятельности, а также Инвестиционном портале Хабаровского края;</w:t>
            </w:r>
          </w:p>
          <w:p>
            <w:pPr>
              <w:pStyle w:val="Normal"/>
              <w:autoSpaceDE w:val="false"/>
              <w:spacing w:lineRule="exact" w:line="200" w:before="60" w:after="60"/>
              <w:rPr/>
            </w:pPr>
            <w:r>
              <w:rPr>
                <w:rFonts w:eastAsia="Calibri"/>
                <w:spacing w:val="-6"/>
                <w:lang w:eastAsia="en-US"/>
              </w:rPr>
              <w:t>- утвержденных (актуализированных) схем теплоснабжения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- сведений о доступной мощности подключения к объектам коммунальной инфраструктуры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- тарифов на тепловую энергию поставщиков в МО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- полного перечня ресурсоснабжающих организаций, осуществляющих подключение (технологическое присоединение) на территории МО, с указанием ссылок на официальные страницы ресурсоснабжающих организаций в сети Интернет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- исчерпывающего перечня документов для предоставления в ресурсоснабжающие организации в целях заключения договора о подключении и образцы их заполнения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- сведений об объектах коммунальной инфраструктуры, запланированных к строительству (реконструкции)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- контактов (телефон, электронный адрес) представителей ОМСУ и ресурсо-снабжающих организаций по вопросам подключ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Информационное обеспечение процесса подключения к системам теплоснабжения, водоснабжения и (или) водоотвед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/>
              <w:t>01.06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/>
              <w:t>20.06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Алексиевич Инесса Валерьевна, начальник отдела жилищно-коммунального хозяйства и энергетики администрации район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: 8(42149)</w:t>
              <w:br/>
              <w:t>5-11-00 доб. 145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hyperlink r:id="rId48"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lesksievis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Наличие следующей актуальной информации на официальном интернет-ресурсе МО в разделе об инвестиционной деятельности, процентов: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-визуализированный алгоритм действий инвестора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- утвержденных (актуализированных) схем теплоснабжения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- сведения о доступных мощностях подключения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- тарифы на тепловую энергию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- полный перечень ресурсоснабжающих организаций, осуществляющих подключение (технологическое присоединение) на территории МО, с указанием ссылок на официальные страницы ресурсоснабжающих организаций в сети Интернет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- исчерпывающий перечень документов для предоставления в ресурсоснабжающие организации в целях заключения договора о подключении и образцы их заполнения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- сведения об объектах коммунальной инфраструктуры, запланированных к строительству (реконструкции)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- контакты (телефон, электронный адрес) представителей ОМСУ и ресурсоснабжающих организаций по вопросам подклю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100 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22.</w:t>
            </w:r>
          </w:p>
        </w:tc>
        <w:tc>
          <w:tcPr>
            <w:tcW w:w="1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  <w:t>Подключение к централизованным системам водоснабжения и водоотве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22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rPr/>
            </w:pPr>
            <w:r>
              <w:rPr>
                <w:rFonts w:eastAsia="Calibri"/>
                <w:spacing w:val="-6"/>
                <w:lang w:eastAsia="en-US"/>
              </w:rPr>
              <w:t>Актуализация и размещение на официальном интернет-ресурсе МО в разделе об инвестиционной деятельности следующей информации:</w:t>
            </w:r>
          </w:p>
          <w:p>
            <w:pPr>
              <w:pStyle w:val="Normal"/>
              <w:autoSpaceDE w:val="false"/>
              <w:spacing w:lineRule="exact" w:line="200" w:before="60" w:after="60"/>
              <w:rPr/>
            </w:pPr>
            <w:r>
              <w:rPr>
                <w:rFonts w:eastAsia="Calibri"/>
                <w:spacing w:val="-6"/>
                <w:lang w:eastAsia="en-US"/>
              </w:rPr>
              <w:t>- визуализированного алгоритма действий инвестора</w:t>
            </w:r>
            <w:r>
              <w:rPr/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в разделе об инвестиционной деятельности, а также Инвестиционном портале Хабаровского края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- сведений о доступной мощности подключения к объектам коммунальной инфраструктуры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- тарифов на водоснабжение и водоотведение поставщиков в МО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- полного перечня ресурсоснабжающих организаций, осуществляющих подключение (технологическое присоединение) на территории МО, с указанием ссылок на официальные страницы ресурсоснабжающих организаций в сети Интернет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- исчерпывающего перечня документов для предоставления в ресурсоснабжающие организации в целях заключения договора о подключении и образцы их заполнения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- сведений об объектах коммунальной инфраструктуры, запланированных к строительству (реконструкции)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- контактов (телефон, электронный адрес) представителей ОМСУ и ресурсо-снабжающих организаций по вопросам подключ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Информационное обеспечение процесса подключения к системам теплоснабжения, водоснабжения и (или) водоотвед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/>
              <w:t>01.06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/>
              <w:t>20.06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Алексиевич Инесса Валерьевна, начальник отдела жилищно-коммунального хозяйства и энергетики администрации район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: 8(42149)</w:t>
              <w:br/>
              <w:t>5-11-00 доб. 145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hyperlink r:id="rId49"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lesksievis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Наличие следующей актуальной информации на официальном интернет-ресурсе МО в разделе об инвестиционной деятельности, процентов: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-визуализированный алгоритм действий инвестора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- сведения о доступных мощностях подключения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- тарифы на водоснабжение, водоотведение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- полный перечень ресурсоснабжающих организаций, осуществляющих подключение (технологическое присоединение) на территории МО, с указанием ссылок на официальные страницы ресурсоснабжающих организаций в сети Интернет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- исчерпывающий перечень документов для предоставления в ресурсоснабжающие организации в целях заключения договора о подключении и образцы их заполнения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- сведения об объектах коммунальной инфраструктуры, запланированных к строительству (реконструкции);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</w:rPr>
              <w:t>- контакты (телефон, электронный адрес) представителей ОМСУ и ресурсоснабжающих организаций по вопросам подклю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100 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50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olor4">
    <w:name w:val="color_4"/>
    <w:basedOn w:val="Style14"/>
    <w:qFormat/>
    <w:rPr/>
  </w:style>
  <w:style w:type="character" w:styleId="Collg32">
    <w:name w:val="col-lg-3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36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irina.kovalenko.fy@ mail.ru" TargetMode="External"/><Relationship Id="rId5" Type="http://schemas.openxmlformats.org/officeDocument/2006/relationships/hyperlink" Target="mailto:irina.kovalenko.fy@ mail.ru" TargetMode="External"/><Relationship Id="rId6" Type="http://schemas.openxmlformats.org/officeDocument/2006/relationships/hyperlink" Target="mailto:irina.kovalenko.fy@ mail.ru" TargetMode="External"/><Relationship Id="rId7" Type="http://schemas.openxmlformats.org/officeDocument/2006/relationships/hyperlink" Target="mailto:irina.kovalenko.fy@ mail.ru" TargetMode="External"/><Relationship Id="rId8" Type="http://schemas.openxmlformats.org/officeDocument/2006/relationships/hyperlink" Target="mailto:adm_ozio@mail.ru" TargetMode="External"/><Relationship Id="rId9" Type="http://schemas.openxmlformats.org/officeDocument/2006/relationships/hyperlink" Target="mailto:i.v.alesksievish@mail.ru" TargetMode="External"/><Relationship Id="rId10" Type="http://schemas.openxmlformats.org/officeDocument/2006/relationships/hyperlink" Target="mailto:irina.kovalenko.fy@ mail.ru" TargetMode="External"/><Relationship Id="rId11" Type="http://schemas.openxmlformats.org/officeDocument/2006/relationships/hyperlink" Target="mailto:adm_ozio@mail.ru" TargetMode="External"/><Relationship Id="rId12" Type="http://schemas.openxmlformats.org/officeDocument/2006/relationships/hyperlink" Target="mailto:irina.kovalenko.fy@ mail.ru" TargetMode="External"/><Relationship Id="rId13" Type="http://schemas.openxmlformats.org/officeDocument/2006/relationships/hyperlink" Target="mailto:irina.kovalenko.fy@ mail.ru" TargetMode="External"/><Relationship Id="rId14" Type="http://schemas.openxmlformats.org/officeDocument/2006/relationships/hyperlink" Target="mailto:irina.kovalenko.fy@ mail.ru" TargetMode="External"/><Relationship Id="rId15" Type="http://schemas.openxmlformats.org/officeDocument/2006/relationships/hyperlink" Target="mailto:irina.kovalenko.fy@ mail.ru" TargetMode="External"/><Relationship Id="rId16" Type="http://schemas.openxmlformats.org/officeDocument/2006/relationships/hyperlink" Target="mailto:irina.kovalenko.fy@ mail.ru" TargetMode="External"/><Relationship Id="rId17" Type="http://schemas.openxmlformats.org/officeDocument/2006/relationships/hyperlink" Target="mailto:irina.kovalenko.fy@ mail.ru" TargetMode="External"/><Relationship Id="rId18" Type="http://schemas.openxmlformats.org/officeDocument/2006/relationships/hyperlink" Target="mailto:irina.kovalenko.fy@ mail.ru" TargetMode="External"/><Relationship Id="rId19" Type="http://schemas.openxmlformats.org/officeDocument/2006/relationships/hyperlink" Target="mailto:irina.kovalenko.fy@ mail.ru" TargetMode="External"/><Relationship Id="rId20" Type="http://schemas.openxmlformats.org/officeDocument/2006/relationships/hyperlink" Target="mailto:irina.kovalenko.fy@ mail.ru" TargetMode="External"/><Relationship Id="rId21" Type="http://schemas.openxmlformats.org/officeDocument/2006/relationships/hyperlink" Target="mailto:irina.kovalenko.fy@ mail.ru" TargetMode="External"/><Relationship Id="rId22" Type="http://schemas.openxmlformats.org/officeDocument/2006/relationships/hyperlink" Target="mailto:irina.kovalenko.fy@ mail.ru" TargetMode="External"/><Relationship Id="rId23" Type="http://schemas.openxmlformats.org/officeDocument/2006/relationships/hyperlink" Target="mailto:irina.kovalenko.fy@ mail.ru" TargetMode="External"/><Relationship Id="rId24" Type="http://schemas.openxmlformats.org/officeDocument/2006/relationships/hyperlink" Target="mailto:irina.kovalenko.fy@ mail.ru" TargetMode="External"/><Relationship Id="rId25" Type="http://schemas.openxmlformats.org/officeDocument/2006/relationships/hyperlink" Target="mailto:irina.kovalenko.fy@ mail.ru" TargetMode="External"/><Relationship Id="rId26" Type="http://schemas.openxmlformats.org/officeDocument/2006/relationships/hyperlink" Target="mailto:irina.kovalenko.fy@ mail.ru" TargetMode="External"/><Relationship Id="rId27" Type="http://schemas.openxmlformats.org/officeDocument/2006/relationships/hyperlink" Target="mailto:adm_ozio@mail.ru" TargetMode="External"/><Relationship Id="rId28" Type="http://schemas.openxmlformats.org/officeDocument/2006/relationships/hyperlink" Target="mailto:irina.kovalenko.fy@ mail.ru" TargetMode="External"/><Relationship Id="rId29" Type="http://schemas.openxmlformats.org/officeDocument/2006/relationships/hyperlink" Target="mailto:irina.kovalenko.fy@ mail.ru" TargetMode="External"/><Relationship Id="rId30" Type="http://schemas.openxmlformats.org/officeDocument/2006/relationships/hyperlink" Target="mailto:adm_ozio@mail.ru" TargetMode="External"/><Relationship Id="rId31" Type="http://schemas.openxmlformats.org/officeDocument/2006/relationships/hyperlink" Target="mailto:adm_ozio@mail.ru" TargetMode="External"/><Relationship Id="rId32" Type="http://schemas.openxmlformats.org/officeDocument/2006/relationships/hyperlink" Target="mailto:adm_ozio@mail.ru" TargetMode="External"/><Relationship Id="rId33" Type="http://schemas.openxmlformats.org/officeDocument/2006/relationships/hyperlink" Target="mailto:adm_ozio@mail.ru" TargetMode="External"/><Relationship Id="rId34" Type="http://schemas.openxmlformats.org/officeDocument/2006/relationships/hyperlink" Target="mailto:adm_ozio@mail.ru" TargetMode="External"/><Relationship Id="rId35" Type="http://schemas.openxmlformats.org/officeDocument/2006/relationships/hyperlink" Target="mailto:adm_ozio@mail.ru" TargetMode="External"/><Relationship Id="rId36" Type="http://schemas.openxmlformats.org/officeDocument/2006/relationships/hyperlink" Target="mailto:arhgradvbr@yandex.ru" TargetMode="External"/><Relationship Id="rId37" Type="http://schemas.openxmlformats.org/officeDocument/2006/relationships/hyperlink" Target="mailto:adm_ozio@mail.ru" TargetMode="External"/><Relationship Id="rId38" Type="http://schemas.openxmlformats.org/officeDocument/2006/relationships/hyperlink" Target="mailto:arhgradvbr@yandex.ru" TargetMode="External"/><Relationship Id="rId39" Type="http://schemas.openxmlformats.org/officeDocument/2006/relationships/hyperlink" Target="mailto:adm_ozio@mail.ru" TargetMode="External"/><Relationship Id="rId40" Type="http://schemas.openxmlformats.org/officeDocument/2006/relationships/hyperlink" Target="mailto:arhgradvbr@yandex.ru" TargetMode="External"/><Relationship Id="rId41" Type="http://schemas.openxmlformats.org/officeDocument/2006/relationships/hyperlink" Target="mailto:adm_ozio@mail.ru" TargetMode="External"/><Relationship Id="rId42" Type="http://schemas.openxmlformats.org/officeDocument/2006/relationships/hyperlink" Target="mailto:adm_ozio@mail.ru" TargetMode="External"/><Relationship Id="rId43" Type="http://schemas.openxmlformats.org/officeDocument/2006/relationships/hyperlink" Target="mailto:adm_ozio@mail.ru" TargetMode="External"/><Relationship Id="rId44" Type="http://schemas.openxmlformats.org/officeDocument/2006/relationships/hyperlink" Target="mailto:arhgradvbr@yandex.ru" TargetMode="External"/><Relationship Id="rId45" Type="http://schemas.openxmlformats.org/officeDocument/2006/relationships/hyperlink" Target="mailto:adm_ozio@mail.ru" TargetMode="External"/><Relationship Id="rId46" Type="http://schemas.openxmlformats.org/officeDocument/2006/relationships/hyperlink" Target="mailto:adm_ozio@mail.ru" TargetMode="External"/><Relationship Id="rId47" Type="http://schemas.openxmlformats.org/officeDocument/2006/relationships/hyperlink" Target="mailto:i.v.alesksievish@mail.ru" TargetMode="External"/><Relationship Id="rId48" Type="http://schemas.openxmlformats.org/officeDocument/2006/relationships/hyperlink" Target="mailto:i.v.alesksievish@mail.ru" TargetMode="External"/><Relationship Id="rId49" Type="http://schemas.openxmlformats.org/officeDocument/2006/relationships/hyperlink" Target="mailto:i.v.alesksievish@mail.ru" TargetMode="External"/><Relationship Id="rId50" Type="http://schemas.openxmlformats.org/officeDocument/2006/relationships/header" Target="header3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15:00Z</dcterms:created>
  <dc:creator>Степченко Татьяна Юрьевна</dc:creator>
  <dc:description/>
  <cp:keywords/>
  <dc:language>en-US</dc:language>
  <cp:lastModifiedBy>Машбюро</cp:lastModifiedBy>
  <cp:lastPrinted>2023-05-22T10:48:00Z</cp:lastPrinted>
  <dcterms:modified xsi:type="dcterms:W3CDTF">2023-05-23T04:56:00Z</dcterms:modified>
  <cp:revision>141</cp:revision>
  <dc:subject/>
  <dc:title/>
</cp:coreProperties>
</file>