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Hlk93485111"/>
      <w:bookmarkEnd w:id="0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1.05.2023 № 371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8"/>
          <w:szCs w:val="28"/>
        </w:rPr>
        <w:t>О внесении изменений в Перечень главных администраторов доходов районного бюджета и закрепляемые за ними виды (подвиды) доходов районного бюджета, утвержденный постановлением администрации Верхнебуреинского муниципального района Хабаровского края от 15.11.2021 № 690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_Hlk93485111"/>
      <w:bookmarkStart w:id="2" w:name="_Hlk93485111"/>
      <w:bookmarkEnd w:id="2"/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 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,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Верхнебуреин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633"/>
        <w:jc w:val="both"/>
        <w:outlineLvl w:val="0"/>
        <w:rPr/>
      </w:pPr>
      <w:r>
        <w:rPr>
          <w:sz w:val="28"/>
          <w:szCs w:val="28"/>
        </w:rPr>
        <w:t>1. Внести в Перечень главных администраторов доходов районного бюджета и закрепляемые за ними виды (подвиды) доходов районного бюджета, утвержденный постановлением администрации Верхнебуреинского муниципального района Хабаровского края от 15.11.2021 № 690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633"/>
        <w:jc w:val="both"/>
        <w:outlineLvl w:val="0"/>
        <w:rPr/>
      </w:pPr>
      <w:r>
        <w:rPr>
          <w:sz w:val="28"/>
          <w:szCs w:val="28"/>
        </w:rPr>
        <w:t>1.1. В разделе «</w:t>
      </w:r>
      <w:r>
        <w:rPr>
          <w:bCs/>
          <w:sz w:val="28"/>
          <w:szCs w:val="28"/>
        </w:rPr>
        <w:t>Управление образования администрации Верхнебуреинского муниципального района</w:t>
      </w:r>
      <w:r>
        <w:rPr>
          <w:sz w:val="28"/>
          <w:szCs w:val="28"/>
        </w:rPr>
        <w:t>» после строки:</w:t>
      </w:r>
    </w:p>
    <w:p>
      <w:pPr>
        <w:pStyle w:val="Normal"/>
        <w:numPr>
          <w:ilvl w:val="0"/>
          <w:numId w:val="0"/>
        </w:numPr>
        <w:autoSpaceDE w:val="false"/>
        <w:ind w:left="1425" w:hanging="1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97"/>
        <w:gridCol w:w="4818"/>
      </w:tblGrid>
      <w:tr>
        <w:trPr>
          <w:trHeight w:val="9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097 05 0000 15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25" w:hanging="142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425" w:hanging="142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Добавить строк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97"/>
        <w:gridCol w:w="4818"/>
      </w:tblGrid>
      <w:tr>
        <w:trPr>
          <w:trHeight w:val="9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2 02 25179 05 0000 150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25" w:right="-285" w:hanging="142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left="1425" w:right="-285" w:hanging="142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руководителя финансового управления администрации Верхнебуреинского муниципального района Хабаровского края Коваленко И.С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left="1425" w:right="-2" w:hanging="1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5" w:right="-2" w:hanging="1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А.Ю. Крупев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240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5" w:hanging="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365" w:hanging="0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956" w:firstLine="708"/>
    </w:pPr>
    <w:rPr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22:00Z</dcterms:created>
  <dc:creator>Тен</dc:creator>
  <dc:description/>
  <cp:keywords/>
  <dc:language>en-US</dc:language>
  <cp:lastModifiedBy>Машбюро</cp:lastModifiedBy>
  <cp:lastPrinted>2023-05-31T11:56:00Z</cp:lastPrinted>
  <dcterms:modified xsi:type="dcterms:W3CDTF">2023-05-31T02:29:00Z</dcterms:modified>
  <cp:revision>226</cp:revision>
  <dc:subject/>
  <dc:title>                                                                                         </dc:title>
</cp:coreProperties>
</file>