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23  №  615</w:t>
      </w:r>
    </w:p>
    <w:p>
      <w:pPr>
        <w:pStyle w:val="Normal"/>
        <w:tabs>
          <w:tab w:val="clear" w:pos="708"/>
          <w:tab w:val="left" w:pos="1185" w:leader="none"/>
        </w:tabs>
        <w:ind w:right="7227" w:hanging="0"/>
        <w:jc w:val="center"/>
        <w:rPr/>
      </w:pPr>
      <w:r>
        <w:rPr/>
        <w:t>рп. Чегдомын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об исполнении районного бюджета за 2022 год, руководствуясь Бюджетным кодексом Российской Федерации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з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2 328 860,41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1 537,25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дефицитом бюджета в сумме 72 676,8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казателями согласно приложениям 1-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К А З А Т Е Л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районного бюджета за 2022 год по к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доходов бюджет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7"/>
        <w:gridCol w:w="1828"/>
      </w:tblGrid>
      <w:tr>
        <w:trPr>
          <w:tblHeader w:val="true"/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К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Исполнено </w:t>
            </w:r>
          </w:p>
        </w:tc>
      </w:tr>
      <w:tr>
        <w:trPr>
          <w:trHeight w:val="2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67 473,58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2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7,01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 637,636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1010208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707,984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8,983</w:t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7,277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83,951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066,15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11010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44,957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12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29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1021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3,</w:t>
            </w:r>
            <w:r>
              <w:rPr>
                <w:color w:val="000000"/>
                <w:lang w:val="en-US"/>
              </w:rPr>
              <w:t>89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22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2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105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73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2010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6,76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2020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86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34,211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7,18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4011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81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401202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35,714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8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97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803010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87,629</w:t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717401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9040530500001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13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02,07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501313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90,219</w:t>
            </w:r>
          </w:p>
        </w:tc>
      </w:tr>
      <w:tr>
        <w:trPr>
          <w:trHeight w:val="21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2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45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3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7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507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2,89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0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701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641</w:t>
            </w:r>
          </w:p>
        </w:tc>
      </w:tr>
      <w:tr>
        <w:trPr>
          <w:trHeight w:val="20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904505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2,21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1001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103001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32,93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2010400100001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50,821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1995050000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065050000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0,742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9950500001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4,444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3050000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 5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131300004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277</w:t>
            </w:r>
          </w:p>
        </w:tc>
      </w:tr>
      <w:tr>
        <w:trPr>
          <w:trHeight w:val="13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130500500004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2,801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5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53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6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36</w:t>
            </w:r>
            <w:r>
              <w:rPr>
                <w:color w:val="000000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07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8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26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09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4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0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3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14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65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5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2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117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78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19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52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1203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633</w:t>
            </w:r>
          </w:p>
        </w:tc>
      </w:tr>
      <w:tr>
        <w:trPr>
          <w:trHeight w:val="14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202002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53</w:t>
            </w:r>
          </w:p>
        </w:tc>
      </w:tr>
      <w:tr>
        <w:trPr>
          <w:trHeight w:val="1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0709005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28</w:t>
            </w:r>
          </w:p>
        </w:tc>
      </w:tr>
      <w:tr>
        <w:trPr>
          <w:trHeight w:val="1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010005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39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11050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929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6110640100001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461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5050050000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49</w:t>
            </w:r>
          </w:p>
        </w:tc>
      </w:tr>
      <w:tr>
        <w:trPr>
          <w:trHeight w:val="9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2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 600,870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76,12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097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2,9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2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30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 000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46705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7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497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3,64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515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3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51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71,56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техническое оснащение муниципальных муз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</w:t>
            </w:r>
            <w:r>
              <w:rPr>
                <w:color w:val="000000"/>
                <w:lang w:val="en-US"/>
              </w:rPr>
              <w:t>590</w:t>
            </w:r>
            <w:r>
              <w:rPr>
                <w:color w:val="000000"/>
              </w:rPr>
              <w:t>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6,88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5</w:t>
            </w: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937,38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240,01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 012,703</w:t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2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0,0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2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303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924,660</w:t>
            </w:r>
          </w:p>
        </w:tc>
      </w:tr>
      <w:tr>
        <w:trPr>
          <w:trHeight w:val="9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93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46,25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 595,76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001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3,516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45</w:t>
            </w:r>
            <w:r>
              <w:rPr>
                <w:color w:val="000000"/>
                <w:lang w:val="en-US"/>
              </w:rPr>
              <w:t>479</w:t>
            </w:r>
            <w:r>
              <w:rPr>
                <w:color w:val="000000"/>
              </w:rPr>
              <w:t>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382,371</w:t>
            </w:r>
          </w:p>
        </w:tc>
      </w:tr>
      <w:tr>
        <w:trPr>
          <w:trHeight w:val="8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49999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5,66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70503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5010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01,25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925255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055,495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925304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38,988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9353030500001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63,32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1960010050000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 130,89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 328 86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Хабаровского края                                                                С.Н. К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Верхнебуреи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Хабаровского края                                    А.М. Маслов</w:t>
      </w:r>
    </w:p>
    <w:p>
      <w:p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spacing w:lineRule="exact" w:line="240" w:before="0" w:after="12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 w:before="12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расходов бюджета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районного бюджета на 2022 год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54"/>
        <w:gridCol w:w="436"/>
        <w:gridCol w:w="498"/>
        <w:gridCol w:w="1616"/>
        <w:gridCol w:w="546"/>
        <w:gridCol w:w="1518"/>
        <w:gridCol w:w="1853"/>
        <w:gridCol w:w="149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исполнение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 за счет</w:t>
            </w:r>
          </w:p>
        </w:tc>
      </w:tr>
      <w:tr>
        <w:trPr>
          <w:trHeight w:val="180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, субвенций, иных межбюджетных трансфер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13,5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162,5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финансового управления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нансового управления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1,31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727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72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72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74</w:t>
            </w:r>
          </w:p>
        </w:tc>
      </w:tr>
      <w:tr>
        <w:trPr>
          <w:trHeight w:val="8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16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ых расчетов по долговым обязательствам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7,1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36,10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0 ноября 2005 года  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П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и финансами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униципальных образований района в рамках муниципальной программы «Управление муниципальными финансами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ХНЕБУРЕИНСКОГО МУНИЦИПАЛЬНОГО РАЙОНА ХАБАРОВ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 479,7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361,0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118,7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65,6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6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26,9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Верхнебуреинского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2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29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6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6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64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9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5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премии Собрания депутатов Верхнебуреинского муниципального района Хабаровского края для стимулирования гражданской активности, поддержания социальных инициатив, способствования вовлечения в общественную жизнь одаренных детей и талантливой молодеж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ждение ежегодной премии Собрания депутатов Верхнебуреинского муниципального района Хабаровского кра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47,8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6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4,2114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муниципальной службы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квалификации муниципальных служащих за счет средств краевого бюджета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вышения квалификации муниципальных служащих (средства местного бюджета для обеспечения софинансирования)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3 SС3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3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3,6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4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4,2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3,6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4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4,2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3,6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4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24,21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1,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1,62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1,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1,62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1,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41,62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не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0,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0,71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0,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0,7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0,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0,71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сельского поселения по решению вопросов местного значения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,4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,44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3,6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3,6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3,6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3,6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8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8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8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82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тепло, водоснабжения и водоотведения в границах поселений - администрир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для организации электроснабжения в границах поселений - администрир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городских поселений по решению вопросов местного значения в области архитектуры и градостроительства - администрир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5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6 октября 2005 года  № 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5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50 «О наделении органов местного самоуправления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84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3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на составление (изменение) списков кандидатов в присяжные заседатели 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0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2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¬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0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Контрольно-счетной   палаты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0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Контрольно-счетной  палаты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   палаты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1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67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6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66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2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 по осуществлению внешнего муниципального финансового контроля - администрир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7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 00 0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39,2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84,84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, работа с неблагополучными семьями  в  рамках  муниципальной программы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4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0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 в рамках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1 0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70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4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44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и организационных основ муниципальной службы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вопросов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1 0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57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5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562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5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56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5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56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5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562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районных торжественных мероприятий, посвященных государственным и профессиональным праздникам и памятным датам районного значения, за счет средств добровольных пожертвований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5 01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ссоциации Совет муниципальных образований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6 01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архивного дела в Верхнебуреинском муниципальном районе в рамках муниципальной программы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7 01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83,0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73,04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261"/>
            <w:r>
              <w:rPr>
                <w:sz w:val="22"/>
                <w:szCs w:val="22"/>
              </w:rPr>
              <w:t>Мероприятия по проведению кадастровых работ в отношении объектов недвижимого имущества (земельных участков), оценка муниципального имущества в рамках муниципальной программы «Управление муниципальным имуществом Верхнебуреинского муниципального района на 2014-2025 годы»</w:t>
            </w:r>
            <w:bookmarkEnd w:id="0"/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1 01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639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муниципального имущества, его текущий и капи-тальный ремонт в рамках муниципальной программы «Управление муници-пальным имуществом Верхнебуреинского муниципального района на 2014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3,5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33,561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части полномочий по организации и проведению ремонта помещений в границах Новоургальского городского поселения за счет средств поселения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организации и проведению ремонта помещений в границах Новоургальского городского поселения (средства местного бюджета для обеспечения софинансирования) в рамках муниципальной программы "Управление муниципальным имуществом Верхнебуреинского муниципального района на 2014-2025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7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7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7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7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1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7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792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и содержанию муниципального имущества, его текущий и капитальный ремонт в рамках муниципальной программы «Управление муниципальным имуществом Верхнебуреинского муниципаль-ного района на 2014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9,7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9,7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9,7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9,7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9,7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9,76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8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84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 хозяйственное обслуживание органов местного самоуправления в рамках муниципальной программы «Управление муниципальным имуществом Верхнебуреинского муниципального района на 2014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8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845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0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0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0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0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5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57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5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3,57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4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4 01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и участия населения в осуществлении местного самоуправления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краев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социально-ориентированных некоммерческих организаций (средства местного бюджета для обеспечения софинансирования), в рамках муниципальной программы «Содействие развитию и поддержка социально ориентированных некоммерческих организаций и территориальных общественных самоуправлений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2 SС69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7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73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7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73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расходных обязательств муниципального района, не свя-занных с деятельностью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2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2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6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6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3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здание условий для обеспечения жителей пос. Шахтинский, расположенного на межселенной территории, услугами связ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7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2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6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2,267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Хабаровского края от 29 сентября 2005 года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П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8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8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8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8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4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4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4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4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8,5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3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,267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8,5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3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,267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,3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создание резерва материальных ресурсов, проведение превентивных мероприятий, совершенствование оповещения и информировани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,263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покрытие расходов органов местного самоуправления городских округов и муниципальных районов края по предупреждению и ликвидации по-следствий чрезвычайных ситуаций за счет средств краевого бюджета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-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И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а повседневного управления районного звена краевой подсистемы РСЧС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9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обеспечение деятельности подведомственных учрежден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9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4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49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к реагированию на чрезвычайные ситуации, проведе-ние мероприятий по предупреждению чрезвычайных ситуаций и минимиза-ция их последствий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-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4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Резервного фонда Правительства края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аварийно-восстановительные работы в рамках муни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1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1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, развертывание и содержание пункта временного размещения и питание для эвакуированных граждан при проведении мероприятий, связанных с ликвидацией последствий чрезвычайной ситуации из средств местного бюджета в рамках муни-ципальной программы «Защита населения и территории Верхнебуреинского муниципального района от чрезвычайных ситуаций, обеспечения безопасности на водных объектах, обеспечения первичных мер пожарной безопасности поселка Шахтин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S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4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, употребления наркотических  средств, злоупотребления  алкогольных напитков населением в Верхнебуреинск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4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щеуголовных правонарушений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4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краевого бюджета в рамках муниципальной программы «Профилактика правонарушений, употребления наркотических средств, злоупотребления алкогольных напитков населением в Верхнебуреинск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ание работоспособности и развитие технических средств обеспечения безопасности граждан в общественных местах за счет средств местного бюджета в рамках муниципальной программы "Профилактика правонарушений, употребления наркотических средств, злоупотребления алкогольных напитков населением в Верхнебуреинск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SС9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67,1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6,9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0,2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7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9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8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8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развития малых форм хозяйствования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гражданам, ведущим  личное подсобное хозяйство, на содержание поголовья коров, свиноматок и козоматок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личным подсобным хозяйствам населения района на коров, свиноматок, козоматок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1 SС7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8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адоводческих, огороднических и дачных некоммерческих объединений граждан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краев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адоводческим, огородническим некоммерческим товариществам (средства местного бюджета для обеспечения софинансирования) в рамках муниципальной программы «Содействие развитию сельского хозяйства и расширение рынков сельскохозяйственной продукции, сырья и продовольств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4 SС05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3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2,1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жмуниципальных перевозок пассажиров и багажа по регулируемым тарифам в целях доступности транспортных услуг для на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38,2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33,5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4,68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38,2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33,5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4,68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04,9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и ремонт автомобильных дорог общего пользования местного назначения и искусственных сооружений на них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22,621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средств федерального бюджет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54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2,37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автомобильных дорог общего пользования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3 0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, ремонту и строительству (реконструкции) автомобильных дорог общего пользования местного значения в границах городских и сельских поселений за счет средств дорожного фонда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2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2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части полномочий по содержанию и ремонту автомобильных дорог общего пользования местного значения в границах Новоургальского городского поселения за счет средств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01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держанию и ремонту автомобильных дорог общего пользования местного значения в границах Городского поселения «Рабочий поселок Чегдомын» за счет средств поселения в рамках муниципаль¬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4 1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иобретение специализированной техники для обеспечения содержания автомобильных дорог общего пользования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5 0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67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0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099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работку проектной документации на строительство (реконструкцию), капитальный ремонт, ремонт автомобильных дорог и искусственных сооружений на них в рамках муниципальной программы «Развитие дорожной сет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0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09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3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3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3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3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8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6 0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7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2,8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4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го строительства в Верхнебуреинском муниципальном районе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достроительной документации в рамках муниципальной программы «Развитие жилищного строительства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территориальных зон и изготовление карт (планов) в рамках муниципальной программы "Развитие жилищного строительства в Верхнебуреинском муниципальном районе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5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2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предпринимательства в муниципальном районе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организаций инфраструктуры поддержки малого и среднего предпринимательства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2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финансовое обеспечение затрат по приобретению автомагазинов (автолавок) в целях обеспечения услугами торговли жителей поселений, в которых отсутствуют стационарные торговые объекты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1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1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1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финансовое обеспечение затрат по приобретению автомагазинов (автолавок) в целях обеспечения услугами торговли жителей поселений, в которых отсутствуют стационарные торговые объекты 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1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1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1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 (средства краев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предпринимательства, осуществляющих деятельность в приоритетных для района отраслях(средства местного бюджета для обеспечения софинансирования) в рамках муниципальной программы «Развитие малого и среднего предпринимательства в Верхнебуреинск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SС2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36,2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40,1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6,0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35,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40,1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5,04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35,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40,1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5,04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коммунальной инфраструктуры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51,7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38,28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троительству и капитальному ремонту коммунальных объектов, находящихся в муниципальной собственности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4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4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4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4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4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47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блочно-модульных энергетических установок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73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за счет средств краевого бюджета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3,5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обеспечение функционирования коммунальных объектов, находящихся в муниципальной собственности, (средства местного бюджета для обеспечения софинансирования),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SС56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5,03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одержанию основных фондов коммунальной инфраструктуры Верхнебуреинского района в технически исправном состоянии в рамках муниципальной программы "Комплексное развитие систем коммунальной инфраструктуры Верхнебуреинского муниципального района на 2012-2035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го обслуживания 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43,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26,6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6,76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унитарным предприятиям на возмещение затрат и (или) недополученных доходов, связанных с оказанием услуг населению и объектам социальной сферы Верхнебуреинского муниципального района по теплоснабжению, водоснабжению, водоотведению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7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7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7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76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7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6,76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районного бюджета в 2022 году субсидии на компенсацию расходов теплоснабжающим организациям, связанных с ростом цен на уголь в рамках муниципальной программы Верхнебуреинского района Хабаровского края «Комплексное развитие систем коммунальной инфраструктуры Верхнебуреинского муниципального 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5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,000</w:t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.10.2007 № 143 «О наделении органов местного самоуправления   Хабаровского   края  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бережения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31 октября 2007 года  № 150 «О наделении органов местного самоуправления  государственными полномочиями Хабаровского края по возмещению организациям убытков, связанных с применением регулируемых цен (тарифов) на тепловую энергию, поставляемую населению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2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2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2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2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2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2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23 апреля 2014 года № 357 «О наделении органов местного самоуправления государственными полномочиями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» в рамках муниципальной программы «Комплексное развитие систем коммунальной инфраструктуры Верхнебуреинского муниципального района на 2012-203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0П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2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объектов размещения ТКО и обеспечение планово-регулярной системой сбора и вывоза ТКО на территории муниципального района в рамках муниципальной программы «Обращение с твёрдыми коммунальными отходами на территори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7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поселка Шахтинский в рамках муниципальной про-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уличного освещения, в рамках муниципальной программы «Благоустройство пос. Шахтинский Верхнебуреинского муниципального района Хабаровского края на 2019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 0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вовлечения молодежи в социальную практику и добровольчество, поддержка молодежных инициатив и талантливой молоде-жи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на реализацию молодежных проектов, инициируемых муниципальным районом, в рамках му¬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5 0И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тания гражданственности и патриотизма, формирования духовных и нравственных ценносте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военно-спортивных игр, фестивалей, массовых молодежных акций и мероприят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6 07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Кадровое обеспечение медицинских учреждений, расположенных на территории Верхнебуреинского муниципального района Хабаровского края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9 0 00 00000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едицинских работников, имеющих высшее и среднее медицинское образование, к трудоустройству в медицинские учреждения, расположенные на территории Верхнебуреинского муниципального район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ых выплат работникам медицинских учреждений Верхнебуреинского муниципального района, с целью привлечения кадров медицинского персонала в рамках муниципальной программы «Кадровое обеспечение медицинских учреждений, расположенных на территории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2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1,4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76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местного самоуправления в Верхнебуреинском муниципальном район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муниципальных служащих в рамках муниципальной про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за выслугу лет на муниципальной службе в рамках муниципальной про¬граммы «Развитие муниципальной службы и местного самоуправления в Верхнебуреинском муниципальном районе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4 0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в рамках непрограммных расходов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П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8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6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8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6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Верхнебуреинском муниципальном районе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8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6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 в рамках муниципальной программы «Обеспечение жильем молодых семей в Верхнебуреинском муниципальном районе на 2020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8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6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8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6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1 L497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8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64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9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1,29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9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1,293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,9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1,29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0,4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3,771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  «Плавательный бассейн п. Чегдомын»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3,7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3,77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3,7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3,77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3,7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63,771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краев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этапному внедрению и реализации Всероссийского физкультурно-спортивного комплекса «Готов к труду и обороне» (ГТО) (средства местного бюджета для обеспечения софинансирования)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С68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одготовки спортивного резерва, развитие детско-юношеского, школьного и студенческого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3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34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3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физкультурных и комплексных мероприятий среди детей и учащейся молодежи за счет средств добровольных пожертвований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3 07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физической культуры и спорта в рамках муниципальной программы «Развитие физической культуры, спорта и молодежной политики в Верхнебуреинском муниципальном районе на 2017-2025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портивно-технологического оборудования объектов спортивной инфраструктуры в рамках муниципальной программы «Развитие физической культуры, спорта и молодежной политики в Верхнебуреинском муниципальном районе на 2017-2025 годы»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4 07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8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051,8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 845,7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 206,14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560,4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935,7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624,7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3,6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9,4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34,29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3,6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9,4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34,29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3,6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9,4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34,29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етские сады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42,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42,02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602"/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42,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42,02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42,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42,02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74</w:t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4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4,2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4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4,2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4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4,2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190,2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40,3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49,98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190,2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40,3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49,98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5,4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дошкольные группы при школах)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54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,6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образовательной системы в рамках муниципальной программы «Развитие системы образования Верхнебуреинского муниципального района Хабаровского края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141,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269,1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72,72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(школы начальные, основные и средние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32,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32,4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32,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32,4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32,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32,4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9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изма педагогического и управленческого корпуса сферы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1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0</w:t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«Развитие системы образования Верхнебуреинского муниципального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9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68,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69,0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600,7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68,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69,0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600,7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П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68,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269,0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600,78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школьных систем образования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9,8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37,3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4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9,8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37,3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49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L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49,8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37,3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2,494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6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6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R3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6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4,6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краев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9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9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9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9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9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7,9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обеспеченности муниципальных образова-тельных организаций элементами систем безопасности (средства местного бюджета для обеспечения софинансирования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2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,117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краев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пищеблоков в муниципальных образовательных организациях (средства местного бюджета для обеспечения софинансирования)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SС51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7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(итоговой) аттестации в рамках единого государственного экзамена за счет средств краевого бюджета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И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N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педагогическим работникам образовательных организаций, участвующим по решению уполномоченного Правительством края органа исполнительной власти края в сфере образования и наук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П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Успех каждого ребенка"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1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</w:t>
              <w:softHyphen/>
              <w:t>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50,5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7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8,77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50,5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7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8,77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50,5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7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48,77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функционирования подведомственных организац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1,7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1,74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1,7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1,74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0,7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0,75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9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984</w:t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Хабаровского края от 14 ноября 2007 года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в части финансового обеспечения мер социальной поддержки педагогических работников муниципальных образовательных организаций при выходе на пенсию и выпускников профессиональных образовательных организаций и образовательных организаций высшего образования при поступлении на работу в муниципальные образовательные организации в рамках муниципальной программы "Развитие системы образования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 0П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С0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2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рамках муниципальной программы «Развитие системы образования Верхнебуреинского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1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6,7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4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54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3,7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1,5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2,28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13,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13,70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методическое обеспечение системы образования и воспит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0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04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6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60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6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,6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подведомственных организаций, осуществляющих централизованное хозяйственное обслуживание учреждений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,2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,22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6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6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2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2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2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2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2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2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централизованных бухгалтер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2,4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2,447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9,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9,0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9,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9,0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2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2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8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0,0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1,5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58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3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30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3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зда и подвоза школьников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2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юридическим лицам, осуществляющим регулярные перевозки по муниципальным маршрутам, недополученных доходов в связи с предоставлением льготы на проезд учащимся общеобразовательных организаций Верхнебуреинского муниципального района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2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26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2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26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3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2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260</w:t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обеспечения детей-сирот, детей, оставшихся без попечения родителей, и лиц из числа детей-сирот,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(кроме такси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6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краев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8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питания обучающихся муниципальных общеобразовательных организаций (средства местного бюджета для обеспечения софинансирования) 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9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95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9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95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SС43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9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953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6,8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6,8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L304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6,8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4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2,9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25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управления образования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2,9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25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2,9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0,25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11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1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2,1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6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, в части возмещения расходов на обучение на курсах, обеспечение проезда на транспорте к месту жительства и обратно к месту учебы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6</w:t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ах городского типа)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  отдельных   гарантий   прав граждан в области образования», в части компенсации части родительской платы за содержание ребенка в государственных и муниципальных образовательных учреждениях, реализующих   основную   общеобразовательную программу дошкольного образования – администрир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 00 0П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83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83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83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83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5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за счет средств районного бюджета студентам, обучающимся по очной форме обучения на основании договоров о целевом обучении по программам высшего профессионального образования,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 и руководителям, деятельность которых связана с руководством образовательным процессом муниципальных образовательных организаций, проживающим и работающим в сельских населенных пунктах, рабочих поселках (поселках городского типа)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23,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49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3,4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8,2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3,4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8,2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,0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1,7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7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0,0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1,7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7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граждан в области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баровского края от 14 ноября 2007 года  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ыплаты компенсации части родительской платы за присмотр и уход за детьми в государственных и муниципальных дошкольных образовательных организациях, иных образовательных организациях, реализующих образовательные программы дошко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П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организаций дополнительного образования детей в рамках муниципальной программы «Развитие системы образования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35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ВЕРХНЕБУРЕИНСКОГО МУНИЦИПАЛЬНОГО РАЙОНА ХАБАРОВСКОГО КРА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492,0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825,9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666,17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71,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91,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9,7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71,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91,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9,79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71,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91,3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9,79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, поддержка юных дарова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0,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9,468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детские школы искусств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4,2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4,26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4,2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4,26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4,2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4,26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0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202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за достижение наилучших значений показателей развития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3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0,7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40,6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4,5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06,01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07,4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4,4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82,97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07,4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4,4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82,97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-информационного обслуживания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0,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,7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2,47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библиотек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0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0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30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8,5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8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8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8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8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8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86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, сохранение и популяризация культурного наслед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4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4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9,01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музеи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9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9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92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9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вековечению памяти погибших при защите Отечества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L29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массового отдыха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4,5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0,8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23,75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созданию условий для организации досуга в рамках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,821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,8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9,81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лубы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6,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6,2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6,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6,2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6,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6,20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8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8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8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за достижение наилучших значений показателей развития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звития и укрепления материально-технической базы муниципальных домов культуры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экономического и социального развития коренных и малочисленных народов Севера, Сибири и Дальнего Востока Российской Федерации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2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L515A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2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повышение оплаты труда за счет средств поселений,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8,9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8,9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5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5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,96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5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5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,962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8,9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8,93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2,5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2,5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2,5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2,55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5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5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5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5,9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5,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5,9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обслуживание населения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0,9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1,88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 (киновидеосеть)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2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2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2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2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2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2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4,233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за достижение наилучших значений показателей развития отрасли культуры в рамках муниципальной программы "Сохранение и развитие культуры Верхнебуреинского муниципального района Хабаровского края"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И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вышение оплаты труда отдельных категорий работников муниципальных учреждений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местного бюджета, направленные на повышение оплаты труда отдельных категорий работников муниципальных учреждений,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6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65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SС02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6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65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Культурная среда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 в рамках регионального проекта «Культурная среда»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1 55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ддержку отрасли культуры в рамках регионального проекта "Творческие люди" в рамках муниципальной программы «Сохранение и развитие культуры Верхнебуреинского муниципального района Хабаровского края»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A2 5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3,1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,04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местного самоуправления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тдела  культуры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тдела культуры администрации Верхнебуреи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,11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(выборных должностных лиц и муниципальных служащих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2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24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2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2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2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2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рай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69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92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8,92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16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1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1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и обеспечение деятельности централизованных бухгалтерий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044</w:t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2,4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2,4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2,4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2,45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автономному учреждению «Редакция газеты «Рабочее слово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 537,2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383,6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153,5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Касимов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 муниципального района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Маслов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" w:leader="none"/>
          <w:tab w:val="left" w:pos="3660" w:leader="none"/>
          <w:tab w:val="center" w:pos="7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6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366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3660" w:leader="none"/>
        </w:tabs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районного бюджета за 2022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6"/>
        <w:gridCol w:w="498"/>
        <w:gridCol w:w="1484"/>
        <w:gridCol w:w="1871"/>
        <w:gridCol w:w="1481"/>
      </w:tblGrid>
      <w:tr>
        <w:trPr>
          <w:trHeight w:val="61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, всег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 за счет</w:t>
            </w:r>
          </w:p>
        </w:tc>
      </w:tr>
      <w:tr>
        <w:trPr>
          <w:trHeight w:val="1298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сидий, субвенций, иных межбюджетных трансфер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86,9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6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48,269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578</w:t>
            </w:r>
          </w:p>
        </w:tc>
      </w:tr>
      <w:tr>
        <w:trPr>
          <w:trHeight w:val="12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2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293</w:t>
            </w:r>
          </w:p>
        </w:tc>
      </w:tr>
      <w:tr>
        <w:trPr>
          <w:trHeight w:val="12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47,8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4,211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0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21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60,5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6,166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2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6,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2,267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2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8,5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2,267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4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4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67,1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46,9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0,206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4,7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5,9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8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2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289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38,2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33,5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4,685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2,8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3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452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36,2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40,1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6,073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35,2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40,1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5,045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28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 458,7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698,1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60,657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3,6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69,4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34,296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190,28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40,3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49,981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21,6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93,0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8,568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68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6,7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4,2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544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40,60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4,5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06,016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07,4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4,4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82,974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3,1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,042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0,7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1,4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9,266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548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51,3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77,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5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8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3,6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213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5,8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,228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5,8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,228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364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4</w:t>
            </w:r>
          </w:p>
        </w:tc>
      </w:tr>
      <w:tr>
        <w:trPr>
          <w:trHeight w:val="12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РАЦИИ И МУНИЦИПАЛЬНЫХ ОБРАЗОВАНИЙ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7,1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36,105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8,6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0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7,600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8,505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1 537,2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383,6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153,565</w:t>
            </w:r>
          </w:p>
        </w:tc>
      </w:tr>
      <w:tr>
        <w:trPr>
          <w:trHeight w:val="300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уреинско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                                                                                     С.Н. Касимо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уреинско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                                                                                      А.М. Маслов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3915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Верхнебуреинского муниципального района Хабаровского края </w:t>
      </w:r>
    </w:p>
    <w:p>
      <w:pPr>
        <w:pStyle w:val="Normal"/>
        <w:tabs>
          <w:tab w:val="clear" w:pos="708"/>
          <w:tab w:val="left" w:pos="3915" w:leader="none"/>
        </w:tabs>
        <w:spacing w:lineRule="exact" w:line="240" w:before="12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23 №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ов финансирования дефицита район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кода источников финансирован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84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76,84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3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 874,9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 874,995</w:t>
            </w:r>
          </w:p>
        </w:tc>
      </w:tr>
      <w:tr>
        <w:trPr>
          <w:trHeight w:val="8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7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бюджетных кредитов из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180,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7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180,5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0 0000 8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01 01 03 01 00 05 0000 8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  <w:r>
              <w:rPr>
                <w:sz w:val="26"/>
                <w:szCs w:val="26"/>
                <w:lang w:eastAsia="ar-SA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305,50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5 214,29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СТАТКОВ СРЕДСТВ БЮДЖЕТОВ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486 298,9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486 298,9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 486 298,9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муниципальных район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2 486 298,91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0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  СРЕДСТВ БЮДЖЕТ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481 084,6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481 084,6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0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481 084,6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5 02 01 05 0000 6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районов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481 084,62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4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801 01 06 05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юджетные кредиты, предоставленные внутри    страны в валюте Российской Федерации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14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внутри страны в валюте </w:t>
            </w:r>
            <w:r>
              <w:rPr>
                <w:bCs/>
                <w:sz w:val="26"/>
                <w:szCs w:val="26"/>
              </w:rPr>
              <w:t xml:space="preserve">Российской Федерации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14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кредитов, предоставленных юридическим лицам 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14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01 01 06 05 01 05 0000 6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</w:t>
            </w:r>
            <w:r>
              <w:rPr>
                <w:bCs/>
                <w:sz w:val="26"/>
                <w:szCs w:val="26"/>
              </w:rPr>
              <w:t xml:space="preserve"> из бюджетов муниципальных районов </w:t>
            </w:r>
            <w:r>
              <w:rPr>
                <w:sz w:val="26"/>
                <w:szCs w:val="26"/>
              </w:rPr>
              <w:t xml:space="preserve">в валюте Российской Федерации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,143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брания депутатов 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ерхнебуреинского муниципального 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йона Хабаровского края                                                                               С.Н. Касимов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Верхнебуреинского </w:t>
      </w:r>
    </w:p>
    <w:p>
      <w:pPr>
        <w:pStyle w:val="Normal"/>
        <w:suppressAutoHyphens w:val="true"/>
        <w:spacing w:lineRule="exac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Хабаровского края                                                   А.М. Маслов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ABDEB072E15E5F3DA29F012B23D7E1BC1C2F4E9F9D55EDAB54B97634F2C244F4553074B26DE1ECC22DF02EC7FCD7C5E090A01F37BADF6e960F" TargetMode="External"/><Relationship Id="rId3" Type="http://schemas.openxmlformats.org/officeDocument/2006/relationships/hyperlink" Target="consultantplus://offline/ref=C7D5D2543FBCF5E1E290E4AE759320DD7B88E43A2D8FFEA25425D65E04F4EC430AF9C1116DAB660668DF3B34D6F3AEDDBD3DC666D0B241A3W97BF" TargetMode="External"/><Relationship Id="rId4" Type="http://schemas.openxmlformats.org/officeDocument/2006/relationships/hyperlink" Target="consultantplus://offline/ref=12C56E7EE8C05B4C10272A4BF92E13E4683EFACCA3978F79E27FC273F38DA5317118E757CC856D57EF00BB21C0CFF0B0A52453B1EA92F495J9A1G" TargetMode="External"/><Relationship Id="rId5" Type="http://schemas.openxmlformats.org/officeDocument/2006/relationships/hyperlink" Target="consultantplus://offline/ref=F32D5802B33A7B42BD47C94FA90CEA4EE8B2F7DDB62A1F2D783733E2CE975B69FFF1921610ED9A05AE07EF387DB3B318422A3B9690D64C9AsFA8G" TargetMode="External"/><Relationship Id="rId6" Type="http://schemas.openxmlformats.org/officeDocument/2006/relationships/hyperlink" Target="consultantplus://offline/ref=015FC6E3FFC840318CC1E3FD07D6338FCB6F16B3A84BFB5DD59E400AE0AC4766387A59FA7292F0CE87B859F0BF67A0C8A9CFCD82FA61E90372B3G" TargetMode="External"/><Relationship Id="rId7" Type="http://schemas.openxmlformats.org/officeDocument/2006/relationships/hyperlink" Target="consultantplus://offline/ref=E0C5BF5319265A2F740FEB3A16CC141839B174A0AE81F52B190BA02ECE2A1CFDF33F182EFDC9F8DFEBBBF724DF531230D9885E9F2B2E2E6CVE00B" TargetMode="External"/><Relationship Id="rId8" Type="http://schemas.openxmlformats.org/officeDocument/2006/relationships/hyperlink" Target="consultantplus://offline/ref=8806AAFC8BBB97DEDC2EDD9690C2156EA3D2B8A3C4EBBC8D2BD5C5D1EFE79FF6042342219FD9DD59D64BE6864820F4E60ED391A137CF8E2FA7E7G" TargetMode="External"/><Relationship Id="rId9" Type="http://schemas.openxmlformats.org/officeDocument/2006/relationships/hyperlink" Target="consultantplus://offline/ref=354E5E8F12DB748DBF625F782151121C6ABB4D6C664C31C5217E156825DE94D7529FC8F3B3E7B277A89A7814F626A17B62AA76EA8DB6HATAG" TargetMode="External"/><Relationship Id="rId10" Type="http://schemas.openxmlformats.org/officeDocument/2006/relationships/hyperlink" Target="consultantplus://offline/ref=C674A2A3536D861AD8DC8AAB6D6B5F1E8C8AAD86B157DFC7FBFFBDB608036DAD5ED414EE9058026C5735023565B1F7C6B48356DDA660PDWBG" TargetMode="External"/><Relationship Id="rId11" Type="http://schemas.openxmlformats.org/officeDocument/2006/relationships/hyperlink" Target="consultantplus://offline/ref=C674A2A3536D861AD8DC8AAB6D6B5F1E8C8EAD87BF51DFC7FBFFBDB608036DAD5ED414E2915A0D6C5735023565B1F7C6B48356DDA660PDWBG" TargetMode="External"/><Relationship Id="rId12" Type="http://schemas.openxmlformats.org/officeDocument/2006/relationships/hyperlink" Target="consultantplus://offline/ref=97E890B6FA42BDDB0BE2288FF206CEA72F8083EDE94D42EF58B770EC0D161EA911770D10C6BFC94A3FF6D425999F04DDB1F5A6D8A87DAF5CKCX5G" TargetMode="External"/><Relationship Id="rId13" Type="http://schemas.openxmlformats.org/officeDocument/2006/relationships/hyperlink" Target="consultantplus://offline/ref=E121FA0E938DF7EAE6387E4AC938749178684EF8862CC4890E73EA77A99ED4F9C14938D71CE9CF005EFB0F7C88D33DC7C346B9DC989386C3EAYEG" TargetMode="External"/><Relationship Id="rId14" Type="http://schemas.openxmlformats.org/officeDocument/2006/relationships/hyperlink" Target="consultantplus://offline/ref=053411E747B4C7CEE80305E9E55A67B4F8E41EE19BC1DF10F6E6D07E795D3E2A8D75058137BC66718486D12C87207D86BE4A1AB160F457C3I4LCG" TargetMode="External"/><Relationship Id="rId15" Type="http://schemas.openxmlformats.org/officeDocument/2006/relationships/hyperlink" Target="consultantplus://offline/ref=039F4A32C6B55DD821525D052F89C0A3479CC457CAC7FD7035E84626BA1563233D0C35DBEE94AD611053F5E409ED271159C684540D3F4121q5Q0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1:00Z</dcterms:created>
  <dc:creator>Пользователь</dc:creator>
  <dc:description/>
  <cp:keywords/>
  <dc:language>en-US</dc:language>
  <cp:lastModifiedBy>1</cp:lastModifiedBy>
  <cp:lastPrinted>2023-05-31T09:48:00Z</cp:lastPrinted>
  <dcterms:modified xsi:type="dcterms:W3CDTF">2023-05-31T01:30:00Z</dcterms:modified>
  <cp:revision>3</cp:revision>
  <dc:subject/>
  <dc:title>                                                                                                                              </dc:title>
</cp:coreProperties>
</file>