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03.05.2017 № 101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.п.Чегдом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признании утратившим силу реш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брания депутатов Верхнебуреинского муниципального района от 30.10.2008 № 110 «Об утверждении Положения о порядке исчисления и уплаты в бюджет арендной платы за пользование находящимися в собственности Верхнебуреинского муниципального района нежилыми зданиями, отдельными помещениями, строениями и сооруже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постановлением Губернатора Хабаровского края от 23.11.2015 №126 «О признании утратившим силу отдельных постановлений главы администрации Хабаровского края, Губернатора Хабаровского края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16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ешение Собрания депутатов Верхнебуреинского муниципального района:</w:t>
      </w:r>
    </w:p>
    <w:p>
      <w:pPr>
        <w:pStyle w:val="Normal"/>
        <w:numPr>
          <w:ilvl w:val="1"/>
          <w:numId w:val="1"/>
        </w:numPr>
        <w:spacing w:lineRule="auto" w:line="216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Верхнебуреинского муниципального района от 30.10.2008 № 110 «Об утверждении Положения о порядке исчисления и уплаты в бюджет арендной платы за пользование находящимися в собственности Верхнебуреинского муниципального района нежилыми зданиями, отдельными помещениями, строениями и сооружениями»;</w:t>
      </w:r>
    </w:p>
    <w:p>
      <w:pPr>
        <w:pStyle w:val="Normal"/>
        <w:numPr>
          <w:ilvl w:val="1"/>
          <w:numId w:val="1"/>
        </w:numPr>
        <w:spacing w:lineRule="auto" w:line="216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Верхнебуреинского муниципального района от 25.06.2009 № 57;</w:t>
      </w:r>
    </w:p>
    <w:p>
      <w:pPr>
        <w:pStyle w:val="Normal"/>
        <w:numPr>
          <w:ilvl w:val="1"/>
          <w:numId w:val="1"/>
        </w:numPr>
        <w:spacing w:lineRule="auto" w:line="216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Верхнебуреинского муниципального района от 21.04.2010 № 19;</w:t>
      </w:r>
    </w:p>
    <w:p>
      <w:pPr>
        <w:pStyle w:val="Normal"/>
        <w:numPr>
          <w:ilvl w:val="1"/>
          <w:numId w:val="1"/>
        </w:numPr>
        <w:spacing w:lineRule="auto" w:line="216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Верхнебуреинского муниципального района от 26.10.2011 № 75;</w:t>
      </w:r>
    </w:p>
    <w:p>
      <w:pPr>
        <w:pStyle w:val="Normal"/>
        <w:numPr>
          <w:ilvl w:val="1"/>
          <w:numId w:val="1"/>
        </w:numPr>
        <w:spacing w:lineRule="auto" w:line="216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Верхнебуреинского муниципального района от 30.07.2012 № 92;</w:t>
      </w:r>
    </w:p>
    <w:p>
      <w:pPr>
        <w:pStyle w:val="Normal"/>
        <w:numPr>
          <w:ilvl w:val="1"/>
          <w:numId w:val="1"/>
        </w:numPr>
        <w:spacing w:lineRule="auto" w:line="216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Верхнебуреинского муниципального района от 24.04.2013 № 27.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2. 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Э.В. Хатыленк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едседатель Собрания депутатов                                                            А.В.Толкаче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  П.Ф.Титко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9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9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8:00Z</dcterms:created>
  <dc:creator>Customer</dc:creator>
  <dc:description/>
  <cp:keywords/>
  <dc:language>en-US</dc:language>
  <cp:lastModifiedBy>Customer</cp:lastModifiedBy>
  <cp:lastPrinted>2017-05-04T09:34:00Z</cp:lastPrinted>
  <dcterms:modified xsi:type="dcterms:W3CDTF">2017-05-24T07:03:00Z</dcterms:modified>
  <cp:revision>5</cp:revision>
  <dc:subject/>
  <dc:title>О признании утратившим силу решения Собрания депутатов Верхнебуреинского муниципального района от 30</dc:title>
</cp:coreProperties>
</file>