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5.2023 № 35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б итогах исполнения бюдж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айона, развития экономики з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2022 год и о задачах на 2023 год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2022 году исполнение бюджета района осуществлялось в соответствии с задачами, поставленными Президентом Российской Федерации и Правительством Российской Федерации, стратегическими целями развития Хабаровского края и Верхнебуреи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 итогам 2022 года рост наблюдается по показателям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общественного питания – в 4,6 раза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о виду деятельности "Строительство" – в 2,4 раза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– 186,3 процента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и в основной капитал – 184,1 процента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организаций – 129,0 процентов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начисленная заработная плата – 114,9 процентов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организаций (без субъектов малого и среднего предпринимательства) – 104,7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ст объемов производства по отношению к 2021 году обеспечен в угледобывающей и оловорудной отраслях, чему способствовала реализация инвестиционных проектов АО "Ургалуголь" и ООО "Правоурмийское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е наблюдается по показател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тественная убыль – 148 челов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грационная убыль – 1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, согласно данным единого реестра субъектов малого и среднего предпринимательства налоговой службы, в районе зарегистрировано 588 субъектов малого и среднего предпринимательства, из них 397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сего по району осуществляли реализацию 128 муниципальных программ, из них с финансированием 103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всем муниципальным программам по итогам 2022 года за счет всех источников финансирования использовано (кассовый расход) 2 млрд 423 млн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 бюджет района поступило 2 млрд 638,0 млн рублей, что на 447 млн рублей больше, чем за 2021 год. Налоговых и неналоговых доходов поступило в сумме 948 млн рублей, безвозмездных поступлений в сумме 1 млрд 690 млн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логовые поступления к уровню 2021 года увеличились на 110 млн рублей за счет прироста платежей по налогу на доходы физических лиц на 14 процентов,</w:t>
      </w:r>
      <w:r>
        <w:rPr>
          <w:sz w:val="28"/>
          <w:szCs w:val="28"/>
        </w:rPr>
        <w:t xml:space="preserve"> налогам на совокупный доход на 36 процентов, и акцизам на 23 процента. Рост налоговых доходов обеспечен организациями: отрасли строительства – в 2,4 раза, торговли – в 1,3 раза, топливного комплекса – на 19,2 процента, горнодобывающего комплекса - на 6,7 процента, транспорта – на 2,9 процента. 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еналоговых доходов поступило 79,2 млн рублей, со снижением к 2021 году на 2,3 млн рублей, что обусловлено снижением поступлений </w:t>
      </w:r>
      <w:bookmarkStart w:id="0" w:name="_Hlk36659474"/>
      <w:r>
        <w:rPr>
          <w:rFonts w:eastAsia="Calibri"/>
          <w:sz w:val="28"/>
          <w:szCs w:val="28"/>
        </w:rPr>
        <w:t xml:space="preserve">по платежам при пользовании природными ресурсами, в связи с </w:t>
      </w:r>
      <w:r>
        <w:rPr>
          <w:sz w:val="28"/>
          <w:szCs w:val="28"/>
        </w:rPr>
        <w:t>подачей уточненной налоговой декларации за 2020 год на плату за размещение отходов производства по основному плательщику АО «Ургалуголь».</w:t>
      </w:r>
    </w:p>
    <w:p>
      <w:pPr>
        <w:pStyle w:val="Normal"/>
        <w:ind w:firstLine="709"/>
        <w:jc w:val="both"/>
        <w:rPr/>
      </w:pPr>
      <w:bookmarkEnd w:id="0"/>
      <w:r>
        <w:rPr>
          <w:rFonts w:eastAsia="Calibri"/>
          <w:sz w:val="28"/>
          <w:szCs w:val="28"/>
          <w:lang w:eastAsia="en-US"/>
        </w:rPr>
        <w:t>Бюджетные назначения по налоговым и неналоговым доходам выполнены на 90,0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дание по мобилизации налоговых и неналоговых доходов в бюджет края выполнено </w:t>
      </w:r>
      <w:r>
        <w:rPr>
          <w:sz w:val="28"/>
          <w:szCs w:val="28"/>
        </w:rPr>
        <w:t>на 99,4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2022 год на заседаниях межведомственной комиссии администрации Верхнебуреинского муниципального района по обеспечению доходов, сокращению задолженности по налогам и иным обязательным платежам в бюджет рассмотрено 93 должника, в результате в бюджет района поступило 17,0 млн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орами неналоговых доходов проведена претензионно-исковая работа в отношении 297 неплательщиков, в бюджет погашено задолженности по арендным платежам за имущество и земельные участки 7,6 млн рублей.</w:t>
      </w:r>
    </w:p>
    <w:p>
      <w:pPr>
        <w:pStyle w:val="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ертвования от юридических и физических лиц составили 7,8 млн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ы реструктуризация бюджетных кредитов из краевого бюджета, предоставленных в 2015-2022 годах. Высвобожденные средства в сумме 107,7 млн рублей направлены на оплату заработной платы работникам муниципальных учреждений, погашение задолженности по страховым взносам и за потребленные 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предусмотренные соглашением о мерах по повышению эффективности использования бюджетных средств и увеличению поступлений налоговых и неналоговых доходов местного бюджета, заключенным с министерством финансов края в 2022 году, выполнены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района по расходам исполнен в сумме 2 млрд 682,7 млн рублей, или 94,5 процентов от плановых назнач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ходы на социально-культурную сферу составили 1 млрд 738,4 млн рублей, или 64,8 процента от общих расходов бюджета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указов Президента Российской Федерации от 07.05.2012 №597 «О мероприятиях по реализации государственной социальной политики», от 01.06.2012 №761 «О Национальной стратегии действий в интересах детей на 2012-2017 годы в части повышения оплаты труда отдельных категорий работников» из бюджета района направлено 103,8 млн рублей. Целевые значения испол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обязательства перед гражданами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инвестиций составил 1,0 млн рублей в рамках дорож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жилищно-коммунального хозяйства направлено 400,6 млн рублей, из них субвенции из краевого бюджета в сумме 218,9 млн рублей, которые позволили не допустить роста платы граждан за коммунальные услуги сверх установленного максимального уровня — 4,1 процен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рабочей группы по вопросам легализации заработной платы и трудовых отношений, соблюдения трудовых прав граждан предпенсионного возраста рассмотрено 13 работодателей. Заключено 719 трудовых договоров. По результатам этой работы дополнительно мобилизовано 0,2 млн рублей налога на доходы физических лиц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и муниципальными образованиями района проведена оценка эффективности налоговых льгот (пониженных ставок) по местным налогам. По 5 стимулирующим налоговым расходам бюджетный эффект не достигнут в течение 5 налоговых периодов, и с 01.01.2023 года льготы отменен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целях обеспечения открытости и доступности бюджетных данных финансовым управлением района проведены публичные слушания по проекту отчета об исполнении районного бюджета за 2021 год и по проекту решения о районном бюджете на 2023 год и на плановый период 2024 и 2025 годов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в целях формирования и размещения информации на едином портале бюджетной системы Российской Федерации в соответствии с приказом Минфина России от 28.12.2016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2022 года нормативы, установленные Правительством края, при формировании расходов на содержание органов местного самоуправления превысили сельское поселение «Поселок Алонка» и Верхнебуреинский муниципальный район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2 году между Министерством финансов Хабаровского края и администрацией района заключено Соглашение о мерах по социально-экономическому развитию и оздоровлению муниципальных финансов Верхнебуре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которое содержало ряд условий. Аналогичные Соглашения на районном уровне были заключены со всеми муниципальными образованиям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и обеспечения мер достигнутого уровня сбалансированности бюджета района при его исполнении в 2023 году, повышения эффективности бюджетных расходов и качества управления муниципальными финансами, а также обеспечения целевого расходования средств при осуществлении закупок для муниципальных нужд администрация Верхнебуреинского муниципального района Хабаровского края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еречень ответственных исполнителей органов местного самоуправления за выполнение показателей по мобилизации доходов в бюджет района согласно приложению 1к настоящему постановлению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еречень бюджетообразующих организаций района согласно приложению 2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Финансовому управлению администрации района (Коваленко И.С.)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считать и довести помесячную разбивку показателей по мобилизации налоговых и неналоговых доходов в бюджет района на 2023 год, утвержденных министерством финансов Хабаровского края, </w:t>
      </w:r>
      <w:bookmarkStart w:id="1" w:name="_Hlk36667032"/>
      <w:r>
        <w:rPr>
          <w:sz w:val="28"/>
          <w:szCs w:val="28"/>
        </w:rPr>
        <w:t>по курируемым видам доходов и довести ее до сведения главных администраторов доходов бюджета района и глав городских и сельских поселений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Срок – до 10 июня 2023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координацию работы главных администраторов доходов районного бюджета, управлений, отделов, секторов администрации района, поселений района по вопросам мобилизации доходов и уплаты организациями текущих платежей в бюджет края и района в установленные сро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31 декабря 2023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Взаимодействие с муниципальными образованиями района по проведению оценки эффективности налоговых льгот (пониженных ставок по налогам) по местным налога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20 августа 2023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Внесение изменений в план по устранению неэффективных налоговых льгот (пониженных ставок по налогам) совместно с муниципальными образованиями района в случае выявления неэффективных налоговых льго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01 декабря 2023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роведение мониторинга качества финансового менеджмента, осуществляемого главными распорядителями средств районного бюджета, главными администраторами доходов районного бюджета, главными администраторами источников финансирования дефицита районного бюдже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23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Продолжение практики по предоставлению бюджета для граждан в Министерство финансов Хабаровского края для участия в краевом ежегодном открытом конкурсе проектов по предоставлению бюджета для граждан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3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3.5. Осуществлять контроль выполнения принятых обязательств в соответствии с соглашением о мерах по социально-экономическому развитию и оздоровлению государственных финансов Хабаровского края, заключенным с Министерством финансов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 21 декабря2020 года № 2196 «О соглашениях, которые предусматривают меры по социально-экономическому развитию и оздоровлению государственных финансов субъектов Российской Федерации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- в течение 2023 года.</w:t>
      </w:r>
    </w:p>
    <w:p>
      <w:pPr>
        <w:pStyle w:val="Normal"/>
        <w:spacing w:lineRule="auto" w:line="247" w:before="0" w:after="3"/>
        <w:ind w:right="-2" w:firstLine="709"/>
        <w:jc w:val="both"/>
        <w:rPr/>
      </w:pPr>
      <w:r>
        <w:rPr>
          <w:color w:val="000000"/>
          <w:sz w:val="28"/>
          <w:szCs w:val="28"/>
        </w:rPr>
        <w:t>2.3.6. Соблюдение нормативов, установленных Правительством края, при формировании расходов на содержание органов местного самоуправления края.</w:t>
      </w:r>
    </w:p>
    <w:p>
      <w:pPr>
        <w:pStyle w:val="Normal"/>
        <w:spacing w:lineRule="auto" w:line="247" w:before="0" w:after="3"/>
        <w:ind w:left="709" w:right="-2" w:hanging="0"/>
        <w:jc w:val="both"/>
        <w:rPr/>
      </w:pPr>
      <w:r>
        <w:rPr>
          <w:color w:val="000000"/>
          <w:sz w:val="28"/>
          <w:szCs w:val="28"/>
        </w:rPr>
        <w:t>Срок – в течение 2023 года.</w:t>
      </w:r>
    </w:p>
    <w:p>
      <w:pPr>
        <w:pStyle w:val="Normal"/>
        <w:spacing w:lineRule="auto" w:line="247" w:before="0" w:after="3"/>
        <w:ind w:firstLine="709"/>
        <w:jc w:val="both"/>
        <w:rPr/>
      </w:pPr>
      <w:r>
        <w:rPr>
          <w:color w:val="000000"/>
          <w:sz w:val="28"/>
          <w:szCs w:val="28"/>
        </w:rPr>
        <w:t>2.3.7. Освещать мероприятия по повышению уровня финансовой грамотности в муниципальных средствах массовой информации, на официальных сайтах муниципальных образований района, в социальных сетях.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>Срок – в течение 2023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уководителям управлений, отделов и секторов администрации район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 Обеспечи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1. Неустановление новых расходных обязательств, не связанных с решением вопросов, отнесенных Конституцией Российской Федерации и федеральными законами к полномочиям исполнительных органов кра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3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2. Своевременную выплату заработной платы работникам бюджетной сферы района, отсутствие просроченной задолженности по выплате заработной платы работникам бюджетной сферы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3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3. Соблюдение предельной доли расходов на оплату труда административно-управленческого персонала и вспомогательного персонала в фонде оплаты труда подведомственных муниципальных учреждений не более 40 процент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3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ыполнение целевых показателей Плана мероприятий по росту доходного потенциала района, оптимизации расходов района и совершенствованию долговой политики района на период до 2024 года, утвержденного постановлением администрации Верхнебуреинского муниципального района от 29.12.2018 №733 «О программе оздоровления муниципальных финансов Верхнебуреинского муниципального района Хабаровского края на период до 2024 года», в том числе показателей, характеризующих бюджетный эффект по налоговым и неналоговым доходам района, с ростом к уровню плановых значений, установленных на 2023 г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3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5. Выполнение показателей по мобилизации доходов в бюджет района на 2023 год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ежемесячно в течение 2023 года. Предоставление в финансовое управление отчета: ежеквартально до 15 числа, следующего за отчетным периодом, по итогам 2023 года – до 20 января 2024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Взаимодействие с крупнейшими плательщиками бюджета района в части обеспечения выполнения согласованных прогнозов налоговых и неналоговых платежей в 2023 год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23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7. Исполнение Плана взаимодействия исполнительных органов края и органов местного самоуправления по мобилизации доходов в бюджет края в 2020-2024 год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</w:t>
      </w:r>
      <w:bookmarkStart w:id="2" w:name="_Hlk39648778"/>
      <w:r>
        <w:rPr>
          <w:sz w:val="28"/>
          <w:szCs w:val="28"/>
        </w:rPr>
        <w:t>за 1 полугодие – до 20 июля; по итогам года – до 25 января года, следующего за отчетным</w:t>
      </w:r>
      <w:bookmarkEnd w:id="2"/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Предоставление в финансовое управление отчета об исполнении пунктов 3.1.5 и 3.1.7. по формам согласно приложениям 3-4 соответствен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9. Выполнение обязательств по соглашениям, которыми предусматриваются меры по социально-экономическому развитию и оздоровлению муниципальных финанс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- в течение 2023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10. Реализацию дорожной карты Муниципального стандарта содействия инвестициям и развития предпринимательства в Верхнебуреинском муниципальном районе Хабаровского края на 2023 г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до 20 декабря 2023 года, с промежуточным ежеквартальным отчетом до 01 числа, следующего за отчетны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1. Реализацию Плана мероприятий («дорожной карты») по погашению (реструктуризации) просроченной кредиторской задолженности по бюджетным обязательствам Верхнебуреинского муниципального района Хабаровского края на период 2021-2023 годов, утвержденного Постановлением администрации Верхнебуреинского муниципального района от 29.12.2021 № 780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- в течение 2023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2. Принять меры по снижению задолженности по неналоговым платежам в бюджет края к уровню на 1 января 2023 года, повысить эффективность работы межведомственной комиссии администрации района по обеспечению доходов, сокращению задолженности по налогам и иным обязательным платежам в бюджет и контроль за уплатой текущих платежей в бюджет района курируемыми организация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3 года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3. Провести согласование прогнозного объема налоговых платежей на 2023 - 2026 годы с бюджетообразующими организациями и представить информацию в финансовое управление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– до 15 июл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Актуализировать муниципальные программы с учетом реализации Указов Президента Российской Федерации от 07 мая 2018 года № 204 «О национальных целях и стратегических задачах развития Российской Федерации на период до 2024 года», от 21 июля 2020 года № 474 «О национальных целях развития Российской Федерации на период до 2030 года», а также распоряжением Правительства Хабаровского края от 08 декабря 2021 года № 1215-рп «О направлениях и задачах развития Хабаровского края на период до 2026 года и на перспективу до 2030 года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– до 30 сентября 2023 года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5. Предоставлять в финансовое управление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5.1. Отчет о выполнении настоящего постановл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- ежеквартально до 15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Главным распорядителям средств районного бюджета, руководителям органов местного самоуправления района, заключившим соглашения с исполнительными органами края на предоставление межбюджетных трансфер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Принять меры по достижению целевых показателей по средней заработной плате отдельных категорий работников, определенных указами Президента Российской Федерации от 07 мая 2012 года № 597 «О мероприятиях по реализации государственной социальной политики», от 01 июня 2012 года № 761 «О Национальной стратегии действий в интересах детей на 2012 – 2017 годы», 28 декабря 2012 года № 1688 «О некоторых мерах по реализации государственной политики в сфере защиты детей-сирот и детей, оставшихся без попечения родителей», исходя из прогнозного уровня среднемесячного дохода от трудовой деятельности на 2023 год в крае.</w:t>
      </w:r>
    </w:p>
    <w:p>
      <w:pPr>
        <w:pStyle w:val="Normal"/>
        <w:ind w:right="28" w:firstLine="709"/>
        <w:rPr/>
      </w:pPr>
      <w:r>
        <w:rPr>
          <w:sz w:val="28"/>
          <w:szCs w:val="28"/>
        </w:rPr>
        <w:t>Срок – в течение 2023 года.</w:t>
      </w:r>
    </w:p>
    <w:p>
      <w:pPr>
        <w:pStyle w:val="Normal"/>
        <w:spacing w:lineRule="auto" w:line="247" w:before="0" w:after="9"/>
        <w:ind w:right="28" w:firstLine="709"/>
        <w:jc w:val="both"/>
        <w:rPr/>
      </w:pPr>
      <w:r>
        <w:rPr>
          <w:color w:val="000000"/>
          <w:sz w:val="28"/>
          <w:szCs w:val="28"/>
        </w:rPr>
        <w:t>4.2. Не допускать превышения значений целевых показателей, указанных в подпункте 4.1. настоящего пункта.</w:t>
      </w:r>
    </w:p>
    <w:p>
      <w:pPr>
        <w:pStyle w:val="Normal"/>
        <w:spacing w:lineRule="auto" w:line="247" w:before="0" w:after="9"/>
        <w:ind w:right="28" w:firstLine="709"/>
        <w:jc w:val="both"/>
        <w:rPr/>
      </w:pPr>
      <w:r>
        <w:rPr>
          <w:color w:val="000000"/>
          <w:sz w:val="28"/>
          <w:szCs w:val="28"/>
        </w:rPr>
        <w:t>Срок – в течение 2023 года.</w:t>
      </w:r>
    </w:p>
    <w:p>
      <w:pPr>
        <w:pStyle w:val="Normal"/>
        <w:numPr>
          <w:ilvl w:val="1"/>
          <w:numId w:val="3"/>
        </w:numPr>
        <w:spacing w:lineRule="auto" w:line="247" w:before="0" w:after="9"/>
        <w:ind w:left="0"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предельные уровни софинансирования из краевого бюджета расходных обязательств муниципальных образований района, утвержденные распоряжением Правительства Хабаровского края </w:t>
      </w:r>
      <w:r>
        <w:rPr>
          <w:sz w:val="28"/>
          <w:szCs w:val="28"/>
        </w:rPr>
        <w:t>от 24</w:t>
      </w:r>
      <w:r>
        <w:rPr>
          <w:color w:val="000000"/>
          <w:sz w:val="28"/>
          <w:szCs w:val="28"/>
        </w:rPr>
        <w:t xml:space="preserve"> июня 2022 года № 920-рп «Об утверждении предельных уровней софинансирования из краевого бюджета расходных обязательств муниципального образования края на 2023 год и плановый период 2024 и 2025 годов». </w:t>
      </w:r>
    </w:p>
    <w:p>
      <w:pPr>
        <w:pStyle w:val="Normal"/>
        <w:ind w:right="28" w:firstLine="709"/>
        <w:rPr/>
      </w:pPr>
      <w:r>
        <w:rPr>
          <w:color w:val="000000"/>
          <w:sz w:val="28"/>
          <w:szCs w:val="28"/>
        </w:rPr>
        <w:t>Срок – в течение 2023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беспечить исполнение значений результатов использования субсидий из краевого бюджета на софинансирование расходных обязательств муниципальных образований края, установленных соглашениями о предоставлении субсидий из краевого бюдж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Главным распорядителям средств районного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е допускать наличия необоснованных остатков средств краевого и местного бюджета на лицевых счетах главных распорядителей средств районного бюджета и подведомственных муниципальных учреждений, осуществлять контроль за их образова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– в течение 2023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2. Обеспечить полноту и своевременность оплаты за коммунальные услуги, потребленные муниципальными учреждениями и муниципальным имуществом казн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- в течение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Обеспечить контроль за недопущением образования просроченной кредиторской задолженности, сокращением дебиторской задолж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- в течение 2023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 Отделу земельных и имущественных отношений администрации района (Бурлаков А.А.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Продолжить работу по усилению результативности работы с арендаторами муниципальной собственности по погашению задолженности путем комиссионных, претензионных и исковых действий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– в течение 2023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уществлять координацию работы глав муниципальных образований района в части повышения собираемости арендных платежей за пользование муниципальной собственностью и снижения задолженности по арендным платежам к уровню на начало 2023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3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предоставление в финансовое управление администрации Верхнебуреинского муниципального района Хабаровского кра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3.1. Информации о начисленных, перечисленных арендных платежах и прочих доходах от использования муниципального имущества, суммах и причинах задолженности в разрезе муниципальных образований района согласно приложению 5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ежемесячно до 15 числа, следующего за отчетным месяцем, по итогам 2023 года – до 20 января 2024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Реестра договоров аренды государственной и муниципальной собственности в разрезе арендаторов, с расчетом начислений арендной платы (платы за наем) на основании порядков, установленных в соответствии с федеральным, краевым законодательством и муниципальными нормативными правовыми актами согласно приложению 6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по состоянию на 01 июля 2023 до 15 июля 2023 год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 состоянию на 01января 2024 до 20 января 2024 года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6.4. В соответствии со статьей 14 Федерального закона от 03 июля 2016 № 237-ФЗ «О государственной кадастровой оценке», в целях исключения выпадающих доходов местных бюджетов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6.4.1. Представить при наличии запроса краевого государственного бюджетного учреждения «Хабаровский краевой центр государственной кадастровой оценки и учета недвижимости» (далее - КГБУ «Хабкрайкадастр») имеющуюся в распоряжении органов местного самоуправления информацию, необходимую для определения кадастровой стоимост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- в соответствии с запросом КГБУ «Хабкрайкадастр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6.4.2. Провести анализ предварительных результатов государственной кадастровой оценки объектов капитального строительства в 2023 году и оценить бюджетный эффект от ее проведения. В случае выявления необоснованного снижения кадастровой стоимости объектов направить в КГБУ «Хабкрайкадастр» предложения по пересмотру результатов государственной кадастровой оценк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- в течение срока размещения проекта отчета об определении кадастровой стоимо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 главам городских и сельских поселений района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инять меры по выполнению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Показателей по мобилизации налоговых и неналоговых доходов в бюджет края и район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3 года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2. Плана взаимодействия органов государственной власти и органов местного самоуправления по мобилизации доходов в бюджет края в 2020-2024 год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– за</w:t>
      </w:r>
      <w:r>
        <w:rPr>
          <w:sz w:val="28"/>
          <w:szCs w:val="28"/>
        </w:rPr>
        <w:t xml:space="preserve"> 1 полугодие 2023 года– до 20 июля; по итогам года – до 25 января года, следующего за отчетны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2. Провести оценку эффективности курируемых налоговых расходов в соответствии с общими требованиями к оценке налоговых расходов Верхнебуреинского муниципального района Хабаровского края, утвержденными постановлением администрации Верхнебуреинского муниципального района от 30 декабря года 2019 № 795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до 10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В случае выявления неэффективных налоговых льгот (пониженных ставок по налогам) обеспечить внесение изменений в муниципальные нормативные правовые акты в части налоговых ставок и налоговых льгот по местным нал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30 ноября 2023 года.</w:t>
      </w:r>
    </w:p>
    <w:p>
      <w:pPr>
        <w:pStyle w:val="Normal"/>
        <w:spacing w:lineRule="auto" w:line="247" w:before="0" w:after="29"/>
        <w:ind w:right="28" w:firstLine="709"/>
        <w:jc w:val="both"/>
        <w:rPr/>
      </w:pPr>
      <w:r>
        <w:rPr>
          <w:sz w:val="28"/>
          <w:szCs w:val="28"/>
        </w:rPr>
        <w:t>7.4. Организовать проведение мониторинга качества финансового менеджмента, осуществляемого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в течение 2023 го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5. Обеспечи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5.1. Реализацию утвержденного муниципальным правовым актом плана по устранению неэффективных налоговых льгот (пониженных налоговых ставок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до 31 декабря 2023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5.2. Выполнение обязательств по осуществлению мер, по социально-экономическому развитию и оздоровлению муниципальных образований, предусмотренных соглашениями о предоставлении дотации на выравнивание бюджетной обеспеченности поселений из бюджета Верхнебуреинского муниципальног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3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5.3. Реализацию приказа Министерства Финансов Российской Федерации от 28 декабря 2016 года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3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5.4. Достижение значений результатов использования субсидий из краевого бюджета на софинансирование расходных обязательств муниципальных образований края, установленных соглашениями о предоставлении субсидий из краевого бюдж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3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5.5. Полноту и своевременность оплаты за потребленные муниципальными учреждениями коммунальные услуг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- в течение 2023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главам муниципальных образований райо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правлять в финансовое управление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8.1.1. Предложения о внесении изменений в план по устранению неэффективных налоговых льгот (пониженных ставок по налогам) в случае их выявл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– до 10 июня 2023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1.2. Отчет о выполнении показателей по мобилизации доходов в бюджет района на 2023 год по форме согласно приложению 3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ежеквартально до 15 числа, следующего за отчетным периодом, по итогам 2023 года – до 20 января 2024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8.1.3. Отчет об исполнении Плана </w:t>
      </w:r>
      <w:r>
        <w:rPr>
          <w:color w:val="000000"/>
          <w:sz w:val="28"/>
          <w:szCs w:val="28"/>
        </w:rPr>
        <w:t>взаимодействия органов государственной власти и органов местного самоуправления по мобилизации доходов в бюджет края в 2020-2024 годах</w:t>
      </w:r>
      <w:r>
        <w:rPr>
          <w:sz w:val="28"/>
          <w:szCs w:val="28"/>
        </w:rPr>
        <w:t xml:space="preserve"> по форме согласно приложению 4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по состоянию на 01 июля 2023 года до 15 июля 2023 год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 итогам 2023 года – до 20 января 2024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4. Отчет о выполнении настоящего постановл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ежеквартально до 15 числа, следующего за отчетным период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2. Направлять в отдел земельных и имущественных отношений администрации района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8.2.1. Информацию о начисленных, перечисленных арендных платежах и прочих доходах от использования муниципального имущества, суммах и причинах задолженности согласно приложению 5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– ежемесячно до 15 числа, следующего за отчетным месяцем, по итогам 2023 года – до 20 января 2024 год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2. Реестр договоров аренды государственной и муниципальной собственности в разрезе арендаторов, с расчетом начислений арендной платы (платы за наем) на основании порядков, установленных в соответствии с федеральным, краевым законодательством и муниципальными нормативными правовыми актами согласно приложению 6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– по состоянию на 01 июля 2023 года до 10 июля 2023 года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4 до 18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знать утратившим силу постановление администрации Верхнебуреинского муниципального района от 09 июня 2022 года № 382 «Об итогах исполнения бюджета района, развития экономики за 2021 год и о задачах на 2022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руководителя финансового управления администрации района Коваленко И.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1. Настоящее постановление вступает в силу после его официального опубликования (обнародования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А.Ю. Крупевский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  <w:t>Приложение 1</w:t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  <w:t>УТВЕРЖДЕН</w:t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  <w:t>постановлением</w:t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  <w:t xml:space="preserve">Верхнебуреинского </w:t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  <w:t>муниципального района</w:t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  <w:t>Хабаровского края</w:t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  <w:t>от 26.05.2023 № 350</w:t>
      </w:r>
    </w:p>
    <w:p>
      <w:pPr>
        <w:pStyle w:val="Style22"/>
        <w:spacing w:lineRule="exact" w:line="240"/>
        <w:ind w:left="284" w:right="-284" w:hanging="0"/>
        <w:jc w:val="right"/>
        <w:rPr/>
      </w:pPr>
      <w:r>
        <w:rPr/>
        <w:t xml:space="preserve"> </w:t>
      </w:r>
    </w:p>
    <w:p>
      <w:pPr>
        <w:pStyle w:val="Style22"/>
        <w:spacing w:lineRule="exact" w:line="240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ПЕРЕЧЕНЬ</w:t>
      </w:r>
    </w:p>
    <w:p>
      <w:pPr>
        <w:pStyle w:val="Style22"/>
        <w:jc w:val="center"/>
        <w:rPr/>
      </w:pPr>
      <w:r>
        <w:rPr/>
        <w:t>ответственных исполнителей органов местного самоуправления за выполнение показателей по мобилизации доходов</w:t>
      </w:r>
    </w:p>
    <w:p>
      <w:pPr>
        <w:pStyle w:val="Style22"/>
        <w:jc w:val="center"/>
        <w:rPr/>
      </w:pPr>
      <w:r>
        <w:rPr/>
        <w:t>в бюджет района на 2023 год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9"/>
        <w:gridCol w:w="541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/>
            </w:pPr>
            <w:r>
              <w:rPr/>
              <w:t>Наименование курируемого вида плате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/>
              <w:t>Экономический сектор финансового управ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/>
              <w:t>- налог на доходы физических лиц юридических лиц по видам экономической деятельности: угледобывающая, золотодобывающая, добыча олова, лесной комплекс, торговля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/>
              <w:t>- налог, взимаемый в связи с применением патентной системы налогообложения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/>
              <w:t>- плата за негативное воздействие на окружающую сре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/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/>
              <w:t>Отдел жилищно-коммунального хозяйства и энергетик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/>
              <w:t>- налог на доходы физических лиц организаций ЖКХ и энергетики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- налоги, взимаемые в связи с применением упрощенной системы налогообложения организаций ЖК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/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/>
              <w:t>Отдел земельных и имущественных отношений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, городских и сельских поселений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продажи земельных участков, государственная собственность на которые не разграничена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приватизации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/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/>
              <w:t>Отдел капитального строительства и градостроительной деятельност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/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/>
              <w:t xml:space="preserve">- доходы, поступающие в порядке возмещения расходов, понесенных в связи с эксплуатацией имущества муниципальных районов; 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/>
              <w:t>- 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/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/>
              <w:t>Сектор по транспорту, дорожной деятельности и связ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доходы физических лиц, по видам экономической деятельности: транспорт и связь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й налог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/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/>
              <w:t>Комиссия по делам несовершеннолетних и защите их прав</w:t>
            </w:r>
            <w:bookmarkStart w:id="3" w:name="_GoBack"/>
            <w:bookmarkEnd w:id="3"/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- прочие поступления от денежных взысканий (штрафов) и иных сумм в возмещение ущер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lineRule="exact" w:line="240"/>
        <w:ind w:right="-2" w:hanging="0"/>
        <w:jc w:val="right"/>
        <w:rPr/>
      </w:pPr>
      <w:r>
        <w:rPr/>
        <w:t xml:space="preserve">Приложение 2 </w:t>
      </w:r>
    </w:p>
    <w:p>
      <w:pPr>
        <w:pStyle w:val="Style22"/>
        <w:spacing w:lineRule="exact" w:line="240"/>
        <w:ind w:right="-2" w:hanging="0"/>
        <w:jc w:val="right"/>
        <w:rPr/>
      </w:pPr>
      <w:r>
        <w:rPr/>
      </w:r>
    </w:p>
    <w:p>
      <w:pPr>
        <w:pStyle w:val="Style22"/>
        <w:spacing w:lineRule="exact" w:line="240"/>
        <w:ind w:right="-2" w:hanging="0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  <w:t>постановлением</w:t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  <w:t xml:space="preserve">Верхнебуреинского </w:t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  <w:t>муниципального района</w:t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  <w:t>Хабаровского края</w:t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  <w:t>от 26.05.2023 № 35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22"/>
        <w:jc w:val="center"/>
        <w:rPr/>
      </w:pPr>
      <w:r>
        <w:rPr/>
        <w:t>ПЕРЕЧЕНЬ</w:t>
      </w:r>
    </w:p>
    <w:p>
      <w:pPr>
        <w:pStyle w:val="Normal"/>
        <w:ind w:left="360" w:hanging="0"/>
        <w:jc w:val="center"/>
        <w:rPr/>
      </w:pPr>
      <w:r>
        <w:rPr/>
        <w:t>бюджетообразующих организаций в разрезе отраслей экономики Верхнебуреинского района на 2023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86"/>
        <w:gridCol w:w="61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гледобывающа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АО «Ургалуголь»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олотодобывающа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ОО «Артель старателей «Ниман»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Горнодобывающа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Cs/>
              </w:rPr>
              <w:t>ООО «Правоурмийское»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Транспортна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Cs/>
              </w:rPr>
              <w:t>Дальневосточный филиал ОАО «РЖД»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Cs/>
              </w:rPr>
              <w:t>АО «СТРОЙ-ТРЕСТ»</w:t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right="-31" w:hanging="0"/>
        <w:jc w:val="right"/>
        <w:rPr/>
      </w:pPr>
      <w:r>
        <w:rPr/>
        <w:t>Приложение 3</w:t>
      </w:r>
    </w:p>
    <w:p>
      <w:pPr>
        <w:pStyle w:val="Style22"/>
        <w:spacing w:lineRule="exact" w:line="240"/>
        <w:ind w:right="-31" w:hanging="0"/>
        <w:jc w:val="right"/>
        <w:rPr/>
      </w:pPr>
      <w:r>
        <w:rPr/>
        <w:br/>
        <w:t>УТВЕРЖДЕН</w:t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  <w:t>постановлением</w:t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  <w:t xml:space="preserve">Верхнебуреинского </w:t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  <w:t>муниципального района</w:t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  <w:t>Хабаровского края</w:t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  <w:t>от 26.05.2023 № 350</w:t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r>
        <w:rPr/>
        <w:t>О Т Ч Ё Т</w:t>
      </w:r>
    </w:p>
    <w:p>
      <w:pPr>
        <w:pStyle w:val="Style22"/>
        <w:jc w:val="center"/>
        <w:rPr/>
      </w:pPr>
      <w:r>
        <w:rPr/>
        <w:t>___________________________________________________________</w:t>
      </w:r>
    </w:p>
    <w:p>
      <w:pPr>
        <w:pStyle w:val="Style22"/>
        <w:jc w:val="center"/>
        <w:rPr/>
      </w:pPr>
      <w:r>
        <w:rPr/>
        <w:t>(наименование муниципального образования или структурного подразделения администрации района)</w:t>
      </w:r>
    </w:p>
    <w:p>
      <w:pPr>
        <w:pStyle w:val="Style22"/>
        <w:jc w:val="center"/>
        <w:rPr/>
      </w:pPr>
      <w:r>
        <w:rPr/>
        <w:t xml:space="preserve">о выполнении показателей по мобилизации доходов в бюджет района за отчетный период ________________________2023 года </w:t>
      </w:r>
    </w:p>
    <w:p>
      <w:pPr>
        <w:pStyle w:val="Style22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7"/>
        <w:gridCol w:w="2112"/>
        <w:gridCol w:w="2112"/>
        <w:gridCol w:w="2112"/>
        <w:gridCol w:w="2113"/>
        <w:gridCol w:w="31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</w:p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4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Наименование курируемого вида платеж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4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онтрольные показатели по мобилизации на 202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4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онтрольные показатели на отчетный пери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4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Фактически поступило в отчетном период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4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% исполнения к годовому задани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4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% исполнения за отчетны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-142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jc w:val="left"/>
        <w:outlineLvl w:val="0"/>
        <w:rPr>
          <w:b/>
          <w:b/>
          <w:bCs/>
          <w:szCs w:val="24"/>
        </w:rPr>
      </w:pPr>
      <w:r>
        <w:rPr>
          <w:bCs/>
          <w:szCs w:val="24"/>
        </w:rPr>
        <w:t>Глава муниципального образования (или руководитель структурного подразделения администрации района)__________</w:t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/>
      </w:pPr>
      <w:r>
        <w:rPr/>
        <w:t>Исполнитель, телефон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spacing w:lineRule="exact" w:line="240"/>
        <w:ind w:right="-31" w:hanging="0"/>
        <w:jc w:val="right"/>
        <w:rPr/>
      </w:pPr>
      <w:r>
        <w:rPr/>
        <w:t>Приложение 4</w:t>
      </w:r>
    </w:p>
    <w:p>
      <w:pPr>
        <w:pStyle w:val="Style22"/>
        <w:spacing w:lineRule="exact" w:line="240"/>
        <w:ind w:right="-31" w:hanging="0"/>
        <w:jc w:val="right"/>
        <w:rPr/>
      </w:pPr>
      <w:r>
        <w:rPr/>
      </w:r>
    </w:p>
    <w:p>
      <w:pPr>
        <w:pStyle w:val="Style22"/>
        <w:spacing w:lineRule="exact" w:line="240"/>
        <w:ind w:right="-31" w:hanging="0"/>
        <w:jc w:val="right"/>
        <w:rPr/>
      </w:pPr>
      <w:r>
        <w:rPr/>
        <w:t>УТВЕРЖДЕН</w:t>
      </w:r>
    </w:p>
    <w:p>
      <w:pPr>
        <w:pStyle w:val="Style22"/>
        <w:spacing w:lineRule="exact" w:line="240"/>
        <w:ind w:right="-31" w:hanging="0"/>
        <w:jc w:val="right"/>
        <w:rPr/>
      </w:pPr>
      <w:r>
        <w:rPr/>
        <w:t>постановлением</w:t>
      </w:r>
    </w:p>
    <w:p>
      <w:pPr>
        <w:pStyle w:val="Style22"/>
        <w:spacing w:lineRule="exact" w:line="240"/>
        <w:ind w:right="-31" w:hanging="0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Style22"/>
        <w:spacing w:lineRule="exact" w:line="240"/>
        <w:ind w:right="-31" w:hanging="0"/>
        <w:jc w:val="right"/>
        <w:rPr/>
      </w:pPr>
      <w:r>
        <w:rPr/>
        <w:t xml:space="preserve">Верхнебуреинского </w:t>
      </w:r>
    </w:p>
    <w:p>
      <w:pPr>
        <w:pStyle w:val="Style22"/>
        <w:spacing w:lineRule="exact" w:line="240"/>
        <w:ind w:right="-31" w:hanging="0"/>
        <w:jc w:val="right"/>
        <w:rPr/>
      </w:pPr>
      <w:r>
        <w:rPr/>
        <w:t>муниципального района</w:t>
      </w:r>
    </w:p>
    <w:p>
      <w:pPr>
        <w:pStyle w:val="Style22"/>
        <w:spacing w:lineRule="exact" w:line="240"/>
        <w:ind w:right="-31" w:hanging="0"/>
        <w:jc w:val="right"/>
        <w:rPr/>
      </w:pPr>
      <w:r>
        <w:rPr/>
        <w:t>Хабаровского края</w:t>
      </w:r>
    </w:p>
    <w:p>
      <w:pPr>
        <w:pStyle w:val="Style22"/>
        <w:spacing w:lineRule="exact" w:line="240"/>
        <w:ind w:right="-31" w:hanging="0"/>
        <w:jc w:val="right"/>
        <w:rPr/>
      </w:pPr>
      <w:r>
        <w:rPr/>
        <w:t>от 26.05.2023 № 350</w:t>
      </w:r>
    </w:p>
    <w:p>
      <w:pPr>
        <w:pStyle w:val="Style22"/>
        <w:jc w:val="center"/>
        <w:rPr/>
      </w:pPr>
      <w:r>
        <w:rPr/>
        <w:t>О Т Ч Ё Т</w:t>
      </w:r>
    </w:p>
    <w:p>
      <w:pPr>
        <w:pStyle w:val="Style22"/>
        <w:jc w:val="center"/>
        <w:rPr/>
      </w:pPr>
      <w:r>
        <w:rPr/>
        <w:t>___________________________________________________________</w:t>
      </w:r>
    </w:p>
    <w:p>
      <w:pPr>
        <w:pStyle w:val="Style22"/>
        <w:jc w:val="center"/>
        <w:rPr/>
      </w:pPr>
      <w:r>
        <w:rPr/>
        <w:t>(наименование муниципального образования или структурного подразделения администрации района)</w:t>
      </w:r>
    </w:p>
    <w:p>
      <w:pPr>
        <w:pStyle w:val="Style22"/>
        <w:jc w:val="center"/>
        <w:rPr/>
      </w:pPr>
      <w:r>
        <w:rPr/>
        <w:t xml:space="preserve">о выполнении </w:t>
      </w:r>
      <w:r>
        <w:rPr>
          <w:color w:val="000000"/>
        </w:rPr>
        <w:t xml:space="preserve">Плана </w:t>
      </w:r>
      <w:bookmarkStart w:id="4" w:name="_Hlk69292573"/>
      <w:r>
        <w:rPr>
          <w:color w:val="000000"/>
        </w:rPr>
        <w:t>взаимодействия органов государственной власти и органов местного самоуправления по мобилизации доходов в бюджет края в 2020-2024 годах</w:t>
      </w:r>
      <w:bookmarkEnd w:id="4"/>
      <w:r>
        <w:rPr>
          <w:color w:val="000000"/>
        </w:rPr>
        <w:t>.</w:t>
      </w:r>
      <w:r>
        <w:rPr/>
        <w:t xml:space="preserve"> (1 полугодие, год) ______________________2023 года 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62"/>
        <w:gridCol w:w="83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76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4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я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4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76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76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76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76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76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76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76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76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Heading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tabs>
          <w:tab w:val="clear" w:pos="708"/>
          <w:tab w:val="left" w:pos="-142" w:leader="none"/>
          <w:tab w:val="left" w:pos="0" w:leader="none"/>
        </w:tabs>
        <w:jc w:val="left"/>
        <w:rPr>
          <w:b/>
          <w:b/>
          <w:bCs/>
          <w:szCs w:val="24"/>
        </w:rPr>
      </w:pPr>
      <w:r>
        <w:rPr>
          <w:bCs/>
          <w:szCs w:val="24"/>
        </w:rPr>
        <w:t>Глава муниципального образования (или руководитель структурного подразделения администрации района)__________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/>
      </w:pPr>
      <w:r>
        <w:rPr/>
        <w:t>Исполнитель, телефон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6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ЕНА</w:t>
      </w:r>
    </w:p>
    <w:p>
      <w:pPr>
        <w:pStyle w:val="Style22"/>
        <w:spacing w:lineRule="exact" w:line="240"/>
        <w:jc w:val="right"/>
        <w:rPr/>
      </w:pPr>
      <w:r>
        <w:rPr/>
        <w:t>постановлением</w:t>
      </w:r>
    </w:p>
    <w:p>
      <w:pPr>
        <w:pStyle w:val="Style22"/>
        <w:spacing w:lineRule="exact" w:line="240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Style22"/>
        <w:spacing w:lineRule="exact" w:line="240"/>
        <w:jc w:val="right"/>
        <w:rPr/>
      </w:pPr>
      <w:r>
        <w:rPr/>
        <w:t xml:space="preserve">Верхнебуреинского </w:t>
      </w:r>
    </w:p>
    <w:p>
      <w:pPr>
        <w:pStyle w:val="Style22"/>
        <w:spacing w:lineRule="exact" w:line="240"/>
        <w:jc w:val="right"/>
        <w:rPr/>
      </w:pPr>
      <w:r>
        <w:rPr/>
        <w:t>муниципального района</w:t>
      </w:r>
    </w:p>
    <w:p>
      <w:pPr>
        <w:pStyle w:val="Style22"/>
        <w:spacing w:lineRule="exact" w:line="240"/>
        <w:jc w:val="right"/>
        <w:rPr/>
      </w:pPr>
      <w:r>
        <w:rPr/>
        <w:t>Хабаровского края</w:t>
      </w:r>
    </w:p>
    <w:p>
      <w:pPr>
        <w:pStyle w:val="Style22"/>
        <w:spacing w:lineRule="exact" w:line="240"/>
        <w:jc w:val="right"/>
        <w:rPr/>
      </w:pPr>
      <w:r>
        <w:rPr/>
        <w:t>от 26.05.2023 № 350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начисленных, перечисленных арендных платежах и прочих доходах от использования муниципального имущества, суммах и причинах задолженности в разрезе муниципальных образований района по состоянию на _______________________2023 года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533"/>
        <w:gridCol w:w="1275"/>
        <w:gridCol w:w="1134"/>
        <w:gridCol w:w="1134"/>
        <w:gridCol w:w="1276"/>
        <w:gridCol w:w="1418"/>
        <w:gridCol w:w="1134"/>
        <w:gridCol w:w="1417"/>
        <w:gridCol w:w="1985"/>
      </w:tblGrid>
      <w:tr>
        <w:trPr>
          <w:trHeight w:val="111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и городских поселений</w:t>
            </w:r>
          </w:p>
        </w:tc>
      </w:tr>
      <w:tr>
        <w:trPr>
          <w:trHeight w:val="168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олжен-ность (-), переплата (+) по платежам по состоя-нию на начало отчетного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исле-но плате-жей в отчетном меся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-чески поступило за отчетный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олжен-ность (-), переплата (+) по платежам по состоя-нию на конец отчетного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олжен-ность (-), переплата (+) по платежам по состоянию на начало отчетного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исле-но платежей в отчетном меся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 поступило за отчетный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олжен-ность (-), переплата (+) по платежам по состоянию на конец отчетного месяц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хнебуре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е «Рабочий поселок Чегдомы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ургаль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по муниципальн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</w:t>
      </w:r>
    </w:p>
    <w:p>
      <w:pPr>
        <w:pStyle w:val="Normal"/>
        <w:rPr/>
      </w:pPr>
      <w:r>
        <w:rPr/>
        <w:t>Исполнитель, телефон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824"/>
        <w:gridCol w:w="1134"/>
        <w:gridCol w:w="1276"/>
        <w:gridCol w:w="1275"/>
        <w:gridCol w:w="1134"/>
        <w:gridCol w:w="1418"/>
        <w:gridCol w:w="1276"/>
        <w:gridCol w:w="1275"/>
        <w:gridCol w:w="2694"/>
      </w:tblGrid>
      <w:tr>
        <w:trPr>
          <w:trHeight w:val="111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</w:t>
            </w:r>
          </w:p>
        </w:tc>
      </w:tr>
      <w:tr>
        <w:trPr>
          <w:trHeight w:val="168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олжен-ность (-), переплата (+) по платежам по состоя-нию на начало отчетного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ислено платежей в отчетном меся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-чески поступило за отчетный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олжен-ность (-), переплата (+) по платежам по состоя-нию на конец отчетного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олжен-ность (-), переплата (+) по платежам по состоя-нию на начало отчетного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ислено платежей в отчетном меся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-чески поступило за отчетный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-), переплата (+) по платежам по состоянию на конец отчетного месяц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хнебуреин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е «Рабочий поселок Чегдомы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ургаль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анап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е поселение «Поселок Ало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е поселение «Поселок Гер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д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е поселение «Поселок Софий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ургаль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лук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р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е поселение «Усть-Ург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кунд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е поселение «Поселок Этыркэ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по муниципальн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</w:t>
      </w:r>
    </w:p>
    <w:p>
      <w:pPr>
        <w:pStyle w:val="Normal"/>
        <w:rPr/>
      </w:pPr>
      <w:r>
        <w:rPr/>
        <w:t>Исполнитель, 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824"/>
        <w:gridCol w:w="1134"/>
        <w:gridCol w:w="1276"/>
        <w:gridCol w:w="1275"/>
        <w:gridCol w:w="1134"/>
        <w:gridCol w:w="6663"/>
      </w:tblGrid>
      <w:tr>
        <w:trPr>
          <w:trHeight w:val="111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чины образовавшейся задолженности</w:t>
            </w:r>
          </w:p>
        </w:tc>
      </w:tr>
      <w:tr>
        <w:trPr>
          <w:trHeight w:val="168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олжен-ность (-), переплата (+) по платежам по состоя-нию на начало отчетного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ислено платежей в отчетном меся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-чески поступило за отчетный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олжен-ность (-), переплата (+) по платежам по состоя-нию на конец отчетного месяца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хнебуреин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е «Рабочий поселок Чегдомы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ургаль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анап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е поселение «Поселок Ало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е поселение «Поселок Гер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д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е поселение «Поселок Софий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ургаль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лук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р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кунд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е поселение «Поселок Этыркэ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по муниципальн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</w:t>
      </w:r>
    </w:p>
    <w:p>
      <w:pPr>
        <w:pStyle w:val="Normal"/>
        <w:rPr/>
      </w:pPr>
      <w:r>
        <w:rPr/>
        <w:t>Исполнитель, телефон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7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ЕНА</w:t>
      </w:r>
    </w:p>
    <w:p>
      <w:pPr>
        <w:pStyle w:val="Style22"/>
        <w:spacing w:lineRule="exact" w:line="240"/>
        <w:jc w:val="right"/>
        <w:rPr/>
      </w:pPr>
      <w:r>
        <w:rPr/>
        <w:t>постановлением</w:t>
      </w:r>
    </w:p>
    <w:p>
      <w:pPr>
        <w:pStyle w:val="Style22"/>
        <w:spacing w:lineRule="exact" w:line="240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Style22"/>
        <w:spacing w:lineRule="exact" w:line="240"/>
        <w:jc w:val="right"/>
        <w:rPr/>
      </w:pPr>
      <w:r>
        <w:rPr/>
        <w:t xml:space="preserve">Верхнебуреинского </w:t>
      </w:r>
    </w:p>
    <w:p>
      <w:pPr>
        <w:pStyle w:val="Style22"/>
        <w:spacing w:lineRule="exact" w:line="240"/>
        <w:jc w:val="right"/>
        <w:rPr/>
      </w:pPr>
      <w:r>
        <w:rPr/>
        <w:t>муниципального района</w:t>
      </w:r>
    </w:p>
    <w:p>
      <w:pPr>
        <w:pStyle w:val="Style22"/>
        <w:spacing w:lineRule="exact" w:line="240"/>
        <w:jc w:val="right"/>
        <w:rPr/>
      </w:pPr>
      <w:r>
        <w:rPr/>
        <w:t>Хабаровского края</w:t>
      </w:r>
    </w:p>
    <w:p>
      <w:pPr>
        <w:pStyle w:val="Style22"/>
        <w:spacing w:lineRule="exact" w:line="240"/>
        <w:jc w:val="right"/>
        <w:rPr/>
      </w:pPr>
      <w:r>
        <w:rPr/>
        <w:t>от 26.05.2023 № 350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Реестр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договоров аренды государственной и муниципальной собственности в разрезе арендаторов, с расчетом начислений арендной платы (платы за найм) на основании порядков, установленных в соответствии с федеральным, краевым законодательством и муниципальными нормативными актами и сведения о задолженности арендатор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бл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09"/>
        <w:gridCol w:w="696"/>
        <w:gridCol w:w="417"/>
        <w:gridCol w:w="696"/>
        <w:gridCol w:w="417"/>
        <w:gridCol w:w="1112"/>
        <w:gridCol w:w="1113"/>
        <w:gridCol w:w="1113"/>
        <w:gridCol w:w="1113"/>
        <w:gridCol w:w="1112"/>
        <w:gridCol w:w="1392"/>
        <w:gridCol w:w="834"/>
        <w:gridCol w:w="1112"/>
        <w:gridCol w:w="976"/>
      </w:tblGrid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униципальной собственности и</w:t>
              <w:br/>
              <w:t>п.п.№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тор (наименование юр. лица или Ф.И.О. физ. лица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ламент</w:t>
              <w:br/>
              <w:t>(закон, постановление и т.д., МНПА)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начисленной арендной платы в соответствии с установленными порядками и показателям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лженность, в т.ч.</w:t>
            </w:r>
          </w:p>
        </w:tc>
      </w:tr>
      <w:tr>
        <w:trPr>
          <w:trHeight w:val="24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bookmarkStart w:id="5" w:name="RANGE!C5%3AC62"/>
            <w:r>
              <w:rPr>
                <w:color w:val="000000"/>
              </w:rPr>
              <w:t>дата</w:t>
            </w:r>
            <w:bookmarkEnd w:id="5"/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bookmarkStart w:id="6" w:name="RANGE!D5%3AD62"/>
            <w:r>
              <w:rPr>
                <w:color w:val="000000"/>
              </w:rPr>
              <w:t>№</w:t>
            </w:r>
            <w:bookmarkEnd w:id="6"/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bookmarkStart w:id="7" w:name="RANGE!E5%3AE62"/>
            <w:r>
              <w:rPr>
                <w:color w:val="000000"/>
              </w:rPr>
              <w:t>дата</w:t>
            </w:r>
            <w:bookmarkEnd w:id="7"/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для расчета №1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для расчета №2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для расчета №3 и т.д.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-дефлятор</w:t>
              <w:br/>
              <w:t>(в случаях установленных законодательством)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численной арен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й платы в месяц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арендной платы к начислению за год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ая к взысканию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становленная ко взысканию</w:t>
              <w:br/>
              <w:t>(не учитыва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я в прогнозе бюджета)</w:t>
            </w:r>
          </w:p>
        </w:tc>
      </w:tr>
      <w:tr>
        <w:trPr>
          <w:trHeight w:val="24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943"/>
        <w:gridCol w:w="448"/>
        <w:gridCol w:w="695"/>
        <w:gridCol w:w="418"/>
        <w:gridCol w:w="245"/>
        <w:gridCol w:w="451"/>
        <w:gridCol w:w="419"/>
        <w:gridCol w:w="623"/>
        <w:gridCol w:w="489"/>
        <w:gridCol w:w="218"/>
        <w:gridCol w:w="895"/>
        <w:gridCol w:w="1113"/>
        <w:gridCol w:w="258"/>
        <w:gridCol w:w="854"/>
        <w:gridCol w:w="1113"/>
        <w:gridCol w:w="315"/>
        <w:gridCol w:w="1076"/>
        <w:gridCol w:w="835"/>
        <w:gridCol w:w="274"/>
        <w:gridCol w:w="561"/>
        <w:gridCol w:w="235"/>
        <w:gridCol w:w="42"/>
        <w:gridCol w:w="192"/>
        <w:gridCol w:w="235"/>
        <w:gridCol w:w="235"/>
        <w:gridCol w:w="235"/>
        <w:gridCol w:w="78"/>
      </w:tblGrid>
      <w:tr>
        <w:trPr>
          <w:tblHeader w:val="true"/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арендная плата за использование земельных участков, в т.ч.: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Кс</w:t>
            </w:r>
            <w:r>
              <w:rPr>
                <w:color w:val="000000"/>
              </w:rPr>
              <w:br/>
              <w:t>(кадастровая стоимость земельных участков)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Квз</w:t>
            </w:r>
            <w:r>
              <w:rPr>
                <w:color w:val="000000"/>
              </w:rPr>
              <w:br/>
              <w:t>(коэффициент по виду разрешенного использования и зонированию территорий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в отдельных случаях </w:t>
            </w:r>
            <w:r>
              <w:rPr>
                <w:bCs/>
                <w:color w:val="000000"/>
              </w:rPr>
              <w:t>% от Кс</w:t>
              <w:br/>
            </w:r>
            <w:r>
              <w:rPr>
                <w:color w:val="000000"/>
              </w:rPr>
              <w:t>(в отдельных случаях в соотв. с законодательством процент от размера кадастровой стоимости)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Кдф</w:t>
            </w:r>
            <w:r>
              <w:rPr>
                <w:color w:val="000000"/>
              </w:rPr>
              <w:br/>
              <w:t>(уровень инфляции, установленный в ФЗ о федеральном бюджете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арендная плата за использование земельных участков, государственная собственность на которые не разграничена, в т.ч.: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1.1. по юридическим лицам, в т.ч.: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1.2. по физическим лицам, в т.ч.: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арендная плата за использование земельных участков, находящихся в муниципальной собственности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1.1. по юридическим лицам, в т.ч.: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1.2. по физическим лицам, в т.ч.: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арендная плата за использование муниципального имущества, в т.ч.: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Аб</w:t>
            </w:r>
            <w:r>
              <w:rPr>
                <w:color w:val="000000"/>
              </w:rPr>
              <w:br/>
              <w:t>(базовый размер арендной платы на основании проведенной рыночной оценки, если иное не установлено законодательством)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О</w:t>
            </w:r>
            <w:r>
              <w:rPr>
                <w:color w:val="000000"/>
              </w:rPr>
              <w:br/>
              <w:t>(расходы на проведение оценки имущества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нижающие коэффициенты для социально-значимых видов деятельности или категорий льготников или иные дополнительные коэффициенты в соответствии с установленными порядками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Кдф</w:t>
            </w:r>
            <w:r>
              <w:rPr>
                <w:color w:val="000000"/>
              </w:rPr>
              <w:br/>
              <w:t>(уровень инфляции, установленный в ФЗ о федеральном бюджете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арендная плата за использование муниципального имущества, находящегося в оперативном управлении, в т.ч.: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1.1. по юридическим лицам, в т.ч.: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1.2. по физическим лицам, в т.ч.: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арендная плата за использование муниципального имущества,составляющего муниципа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ную казну, в т.ч.: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2.1. по юридическим лицам, в т.ч.: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2.2. по физическим лицам, в т.ч.: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лата за наем муниципального жилищного фонда, в т.ч.: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Нб</w:t>
            </w:r>
            <w:r>
              <w:rPr>
                <w:color w:val="000000"/>
              </w:rPr>
              <w:br/>
              <w:t>(установленный базовый размер платы за наем в соответствии с законодательством)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-енты, характеризующие качество и благоустройство жилого помещения, месторасположение дома и прочие коэффице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ы соответствия платы за наем;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жилого помещения, предоставленного по договору найма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1.1. по юридическим лицам, в т.ч.: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1.2. по физическим лицам, в т.ч.: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28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уководитель отдела, ответственный за показатели____________________________(расшифровка подписи)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37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сполнитель, Ф.И.О. телефон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</w:t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B">
    <w:name w:val="b"/>
    <w:basedOn w:val="Normal"/>
    <w:qFormat/>
    <w:pPr>
      <w:spacing w:before="75" w:after="280"/>
    </w:pPr>
    <w:rPr>
      <w:rFonts w:ascii="Trebuchet MS" w:hAnsi="Trebuchet MS" w:cs="Trebuchet MS"/>
      <w:sz w:val="29"/>
      <w:szCs w:val="29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2C9D46E2CB674CD2C9E25D5ADBEF925A9A548AB9E4B9138F5E0C7C17CC9F3A864F8CB7C78935AEC693151AC39J9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55:00Z</dcterms:created>
  <dc:creator>fu 04</dc:creator>
  <dc:description/>
  <cp:keywords/>
  <dc:language>en-US</dc:language>
  <cp:lastModifiedBy>Машбюро</cp:lastModifiedBy>
  <cp:lastPrinted>2023-05-25T15:44:00Z</cp:lastPrinted>
  <dcterms:modified xsi:type="dcterms:W3CDTF">2023-06-09T00:53:00Z</dcterms:modified>
  <cp:revision>63</cp:revision>
  <dc:subject/>
  <dc:title>Исполнение бюджета района в 2009 году осуществляется в условиях нестабильной ситуации в экономике</dc:title>
</cp:coreProperties>
</file>