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6.2023 № 38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кончании отопительного сез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22-2023 года на территор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 «Поселок Софийс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дминистрация Верхнебуреинского муниципального района Хабаровского края 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ршить отопительный сезон 2022-2023 года на территории сельского поселения «Поселок Софийск» Верхнебуреинского муниципального района с 00.00 час 07.06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3:00Z</dcterms:created>
  <dc:creator>Fargus</dc:creator>
  <dc:description/>
  <cp:keywords/>
  <dc:language>en-US</dc:language>
  <cp:lastModifiedBy>Машбюро</cp:lastModifiedBy>
  <cp:lastPrinted>2023-06-05T12:41:00Z</cp:lastPrinted>
  <dcterms:modified xsi:type="dcterms:W3CDTF">2023-06-05T02:59:00Z</dcterms:modified>
  <cp:revision>7</cp:revision>
  <dc:subject/>
  <dc:title>бб</dc:title>
</cp:coreProperties>
</file>