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6.2023 № 3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от 27.04.2023 № 278 «Об установлении базовых окладов (базовых должностных окладов) работникам муниципальных учреждений культуры и педагогическим работникам муниципальных образовательных учреждений дополнительного образования культуры»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приведения нормативных правовых актов Верхнебуреинского муниципального района в соответствие с постановлением администрации Верхнебуреинского муниципального района от 10.02.2023 № 61 «Об увеличении фондов оплаты труда работников муниципальных учреждений Верхнебуреинского муниципального района Хабаровского края», администрация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Верхнебуреинского района Хабаровского края от 27.04.2023 № 278 «Об установлении базовых окладов (базовых должностных окладов) работникам муниципальных учреждений культуры и педагогическим работникам муниципальных образовательных учреждений дополнительного образования культуры» (далее - постановление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2 к постановлению изложить в новой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 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35989981"/>
      <w:bookmarkStart w:id="1" w:name="_Hlk135989981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135989981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09.06.2023 № 389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№ 27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ЗОВЫЕ ОКЛАД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азовые должностные оклады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бюджетных образовательных учреждений (детских школ искусств) по профессиональным квалификационным группам (ПК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97"/>
        <w:gridCol w:w="1895"/>
      </w:tblGrid>
      <w:tr>
        <w:trPr>
          <w:trHeight w:val="8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3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офессиональные квалификационные группы должностей работников культуры, искусства и кинематографии, утверждённые приказом Минздравсоцразвития РФ от 31.08.2007 № 570 </w:t>
            </w:r>
          </w:p>
        </w:tc>
      </w:tr>
      <w:tr>
        <w:trPr>
          <w:trHeight w:val="8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иблиотекарь, методи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616</w:t>
            </w:r>
          </w:p>
        </w:tc>
      </w:tr>
      <w:tr>
        <w:trPr>
          <w:trHeight w:val="841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фессиональные квалификационные группы должностей работников образования, утверждённые приказом Минздравсоцразвития РФ от 05.05.2008 № 216н</w:t>
            </w:r>
          </w:p>
        </w:tc>
      </w:tr>
      <w:tr>
        <w:trPr>
          <w:trHeight w:val="5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56</w:t>
            </w:r>
          </w:p>
        </w:tc>
      </w:tr>
      <w:tr>
        <w:trPr>
          <w:trHeight w:val="5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39</w:t>
            </w:r>
          </w:p>
        </w:tc>
      </w:tr>
      <w:tr>
        <w:trPr>
          <w:trHeight w:val="871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фессиональные квалификационные группы общеотраслевых должностей руководителей, специалистов, служащих, утвержденные приказом Минздравсоцразвития РФ от 29.05.2008 № 247н</w:t>
            </w:r>
          </w:p>
        </w:tc>
      </w:tr>
      <w:tr>
        <w:trPr>
          <w:trHeight w:val="5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ашинис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99</w:t>
            </w:r>
          </w:p>
        </w:tc>
      </w:tr>
      <w:tr>
        <w:trPr>
          <w:trHeight w:val="856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фессиональные квалификационные группы общеотраслевых профессий рабочих, утвержденные приказом Минздравсоцразвития РФ от 29.05.2008 № 248н</w:t>
            </w:r>
          </w:p>
        </w:tc>
      </w:tr>
      <w:tr>
        <w:trPr>
          <w:trHeight w:val="8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3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16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квалификационный уровень Наименование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гардеробщик, уборщик служебных помещений, дворник, сторож (вахтер), кассир билетный, рабочий по комплексном обслуживанию зд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44</w:t>
            </w:r>
          </w:p>
        </w:tc>
      </w:tr>
      <w:tr>
        <w:trPr>
          <w:trHeight w:val="5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10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 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лесарь-сантех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50</w:t>
            </w:r>
          </w:p>
        </w:tc>
      </w:tr>
      <w:tr>
        <w:trPr>
          <w:trHeight w:val="780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фессиональные квалификационные группы профессий рабочих культуры, искусства и кинематографии, утвержденные приказом Министерства здравоохранения и социального развития РФ от 14.03.2008 г. № 121н</w:t>
            </w:r>
          </w:p>
        </w:tc>
      </w:tr>
      <w:tr>
        <w:trPr>
          <w:trHeight w:val="5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стройщик пиан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77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17:00Z</dcterms:created>
  <dc:creator>User</dc:creator>
  <dc:description/>
  <cp:keywords/>
  <dc:language>en-US</dc:language>
  <cp:lastModifiedBy>Машбюро</cp:lastModifiedBy>
  <cp:lastPrinted>2023-06-09T11:59:00Z</cp:lastPrinted>
  <dcterms:modified xsi:type="dcterms:W3CDTF">2023-06-09T02:00:00Z</dcterms:modified>
  <cp:revision>30</cp:revision>
  <dc:subject/>
  <dc:title/>
</cp:coreProperties>
</file>