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37653347"/>
      <w:r>
        <w:rPr>
          <w:rFonts w:eastAsia="Calibri"/>
          <w:b/>
          <w:bCs/>
          <w:sz w:val="28"/>
          <w:szCs w:val="28"/>
          <w:lang w:eastAsia="en-US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Хабаровского кра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5.06.2023  №  630</w:t>
      </w:r>
    </w:p>
    <w:p>
      <w:pPr>
        <w:pStyle w:val="Normal"/>
        <w:ind w:right="708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п. Чегдомын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bookmarkStart w:id="1" w:name="_Hlk13780459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значении выборов депутатов Собрания депутатов Верхнебуреинского    муниципального района Хабаров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.06.2002 №67-ФЗ «Об основных гарантиях избирательных прав и права на участие в референдуме граждан Российской Федерации», статьей 11 Избирательного кодекса Хабаровского края, статьей 9 Устава Верхнебуреинского муниципального района Хабаровского края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выборы депутатов Собрания депутатов Верхнебуреинского муниципального района Хабаровского края на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править настоящее решение в территориальную избирательную комиссию Верхнебуреинского района, на которую возложено исполнение полномочий по подготовке и проведению выборов в органы местного самоуправления, местного референдума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Направить настоящее решение главе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настоящее решение в сетевом издании «Вестник Избирательной комиссии Хабаровского края», районной общественно-политической газете «Рабочее слово» и разместить на официальном сайте администрации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 xml:space="preserve">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_Hlk137653347"/>
      <w:bookmarkStart w:id="3" w:name="_Hlk137804599"/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</w:t>
        <w:tab/>
        <w:tab/>
        <w:t xml:space="preserve">          А.М. Маслов</w:t>
      </w:r>
      <w:bookmarkEnd w:id="2"/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3:00Z</dcterms:created>
  <dc:creator>Customer</dc:creator>
  <dc:description/>
  <cp:keywords/>
  <dc:language>en-US</dc:language>
  <cp:lastModifiedBy>1</cp:lastModifiedBy>
  <cp:lastPrinted>2018-06-29T11:18:00Z</cp:lastPrinted>
  <dcterms:modified xsi:type="dcterms:W3CDTF">2023-06-16T00:43:00Z</dcterms:modified>
  <cp:revision>3</cp:revision>
  <dc:subject/>
  <dc:title>СОБРАНИЕ ДЕПУТАТОВ</dc:title>
</cp:coreProperties>
</file>