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3 № 412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муниципального района Хабаровского края в 2022-2023 учебном году и задачах на 2023-2024 учебный год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во исполнение Федерального закона от 28.03.1998 № 53-ФЗ «О 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№ 847 и Министерства образования и науки Российской Федерации № 287 от 10.08.2009 «О 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 xml:space="preserve">подготовки по основам военной службы», </w:t>
      </w:r>
      <w:r>
        <w:rPr>
          <w:spacing w:val="-2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сборов по основам военной службы с обучающимися 10-х классов, проходящими подготовку по основам военной службы в 2022-2023 учебном году в Верхнебуреинском муниципальном районе Хабаровского края согласно приложению 1 к настоящему постановл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2. Утвердить План основных мероприятий на 2023-2024 учебный год по организации и проведению в общеобразовательных учреждениях среднего общего образования, учреждениях начального и среднего профессионального образования Верхнебуреинского муниципального района Хабаровского края подготовки по основам военной службы согласно приложению 2 к настоящему постановл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муниципального района Хабаровского края (Митяшова О.П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организовать совместно с отделом Военного комиссариата Хабаровского края по Верхнебуреинскому району учебные сборы с юношами 10-х классов школ Верхнебуреинского муниципального района Хабаровского края в мае-июне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запланировать на 2024 год необходимые денежные средства для организации и проведения учебных сборов с юношами проживающими, в отдаленных поселениях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3. 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сновы безопасности жизнедеятельности (далее-ОБЖ) в образовательных учреждениях среднего общего образования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4. осуществлять постоянный контроль за организацией обучения учащихся Верхнебуреинского муниципального района Хабаровского кра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-2" w:firstLine="709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5. 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снов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 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ind w:right="-2" w:firstLine="709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ind w:right="-2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 xml:space="preserve"> 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-2"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Рекомендовать отделу Военного комиссариата Хабаровского края по Верхнебуреинскому району (Киприянов А.С.)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4.1. 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1"/>
          <w:sz w:val="28"/>
          <w:szCs w:val="28"/>
        </w:rPr>
        <w:t>4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4.3.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4.4.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ind w:right="-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ind w:right="-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.06.2023 № 41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сборов по основам военной служб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10-х классов, проходящими подготовку по основам военной службы в 2022-2023 учебном году Верхнебуреинском муниципальном районе Хабаровского кр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Верхнебуреинском муниципальном районе в рамках подготовки и проведения сборов по основам военной службы с обучающимися 10-х классов проделана следующая работ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 от 14.04.2023 № 259 «О проведении учебных сборов с юношами 10-х классов общеобразовательных школ, студентами Краевого государственного бюджетного профессионального образовательного учреждения «Чегдомынского горно-технологического техникума» в 2023 году», изучающими курс «Основы военной службы» были утверждены сроки проведения учебных сборов с 29.05.2023 г. по 02.06.2023г., место проведения учебных сборов, программа сборов, смета расходов на проведение военных сборов, а так же состав рабочей группы по проведению сбор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казом управления образования администрации Верхнебуреинского муниципального района Хабаровского края от 22.05.2023г. № 267 «Об утверждении расписания теоретического блока учебных сборов по основам военной службы с юношами 10-х классов</w:t>
      </w:r>
      <w:r>
        <w:rPr>
          <w:bCs/>
          <w:sz w:val="28"/>
          <w:szCs w:val="28"/>
        </w:rPr>
        <w:t xml:space="preserve"> общеобразовательных учреждений Верхнебуреинского муниципального района, студентами КГБПОУ "Чегдомынского горно-технологического техникума" в 2023 году</w:t>
      </w:r>
      <w:r>
        <w:rPr>
          <w:sz w:val="28"/>
          <w:szCs w:val="28"/>
        </w:rPr>
        <w:t>» назначен ответственный за организацию и проведение военных сборов, утвержден график работы и ответственные преподаватели-организаторы ОБЖ по проведению учебных сбор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боров, место проведения, время и порядок проведения занятий, количество обучающихся привлекаемых к проведению сборов были согласованы с руководителем отдела военного комиссариата Хабаровского края по Верхнебуреинскому району Киприяновым А.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районе были проведены следующие мероприятия по проведению учебных сборов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уководителями общеобразовательных учреждений № 10, 17, 22, «Многопрофильный лицей», «Железнодорожный лицей», Гимназия были изданы приказы по учреждению об участии юношей в учебных сборах по 35 часовой программе, назначены ответственные за жизнь и здоровье учащихся в период прохождения учебных сбор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прохождение юношами медицинского обследовани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рганизационные мероприятия по подготовке учащихся к участию в сборах: классные часы, инструктаж с обучающимися под роспись по соблюдению техники безопасности во время проведения учебных сборов и при движении транспор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школ размещена информация для родителей о проведении учебных сборов. Проведены родительские собрания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 ходе проведения сборов специалистом управления образования осуществлялся постоянный контроль за организацией и проведением учебных сбор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астие в учебных сборах приняло 94 учащихся 2005-2006 г.р. Из них: 42 чел. - учащиеся общеобразовательных учреждений и 52 чел.- студенты технику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890"/>
        <w:gridCol w:w="326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БОУ «Многопрофильный лицей» п. Чегдом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БОУ «Гимназия» пос. Чегдом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БОУ «Железнодорожный лицей» п. Новый Ург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БОУ СОШ№10 п. Чегдом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№17 п. Ты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БОУ СОШ№22 п. Этыркэ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учебных сборов были определены – МБОУ «Многопрофильный лицей» п. Чегдомын и МБОУ СОШ № 10 п. Чегдомы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ом Верхнебуреинского муниципального района были выделены денежные средства в размере 40504 руб. 99 коп. на следующие расходы: ГСМ, железнодорожно-транспортные расходы по доставке учащихся из отдаленных мест района общеобразовательных учреждений, питание, расходные материалы и награждение лучших учащихся, показавших хороший результат во время прохождения учебных сборов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одведении результатов сборов и выставлении общей оценки в классные журналы всем руководителям общеобразовательных учреждений были даны указания о соблюдении требований оценивания результатов сборов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учебных сборах 94 (100%) учащихся получили положительные итоговые оценки. Из них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5 получили 72 человек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4 получили 18 человек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3 получили – 4 челове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оенных сборов никаких чрезвычайных ситуаций не произошло. Все проходило в штатном режиме.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widowControl w:val="false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19.06.2023 № 41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1"/>
        </w:rPr>
      </w:pPr>
      <w:r>
        <w:rPr/>
        <w:t xml:space="preserve">основных мероприятий по организации обучения граждан начальным знаниям в области обороны и </w:t>
      </w:r>
      <w:r>
        <w:rPr>
          <w:spacing w:val="-1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1"/>
        </w:rPr>
      </w:pPr>
      <w:r>
        <w:rPr>
          <w:spacing w:val="-1"/>
        </w:rPr>
        <w:t>по основам военной службы в образовательных учреждениях среднего общего образования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spacing w:val="-2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2"/>
        </w:rPr>
      </w:pPr>
      <w:r>
        <w:rPr>
          <w:spacing w:val="-2"/>
        </w:rPr>
        <w:t>Хабаровского края на 2023 - 2024 учебный год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04"/>
        <w:gridCol w:w="5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</w:t>
      </w:r>
    </w:p>
    <w:p>
      <w:pPr>
        <w:pStyle w:val="1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User</dc:creator>
  <dc:description/>
  <cp:keywords/>
  <dc:language>en-US</dc:language>
  <cp:lastModifiedBy>Машбюро</cp:lastModifiedBy>
  <cp:lastPrinted>2023-06-20T14:42:00Z</cp:lastPrinted>
  <dcterms:modified xsi:type="dcterms:W3CDTF">2023-06-20T04:42:00Z</dcterms:modified>
  <cp:revision>38</cp:revision>
  <dc:subject/>
  <dc:title>Проект распоряжения Главы района</dc:title>
</cp:coreProperties>
</file>