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6.2023 № 4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оценке готовности объектов жилищно-коммунального хозяйства и социального назначения к отопительному сезону 2023-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 2010 № 190-ФЗ «О 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оценке готовности к работе в отопительный сезон 2022-2023 года объектов жилищно-коммунального хозяйства и социального назначения, в соответствии с программой проведения проверки готовности к отопительному периоду объектов жилищно-коммунального хозяйства и социального назначения с обязательным оформлением соответствующих актов (паспортов) готовности,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310"/>
        <w:gridCol w:w="5051"/>
      </w:tblGrid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евский А.Ю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иевич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и энергетики администрации района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штаева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энергетики администрации района, секретар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ае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Биробиджанского отдела по надзору за промышленной и энергетической безопасностью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еш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инспектор Биробиджанского отдела по надзору за промышленной и энергетической безопасностью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ферт П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 и энергетики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билев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тавитель Дальневосточного управления Ростехнадзор, начальник Биробиджанского отдела по надзору за промышленной и энергетической безопасностью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есурсоснабжающих организация, руководители управляющих компаний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ресурсоснабжающих организаций АО «Хабаровские энергетические сети», МУП «Энергетик», МУП «Энергия». ООО «Артель старателей «Ниман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нин К.К., Голобоков Н.Г. Зацемирный А.И., Клян Д.Л., Магалимова О.А., Орлов С.Ю., Сайфутдинова Э.Х., Стуков Е.Ю., Ферапонтов В.Г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осуществлять контроль за подготовкой объектов коммунального хозяйства к отопительному сезону, приемку и подписание актов готовности к работе в отопительный период 2023-2024 года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жилищно-коммунального хозяйства и энергетики администрации района (Алексиевич И.В.) до 15.11.2023 предоставить в министерство жилищно-коммунального хозяйства края паспорт готовности района к отопительному сезону 2023-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30:00Z</dcterms:created>
  <dc:creator>User</dc:creator>
  <dc:description/>
  <cp:keywords/>
  <dc:language>en-US</dc:language>
  <cp:lastModifiedBy>Машбюро</cp:lastModifiedBy>
  <cp:lastPrinted>2023-06-27T14:44:00Z</cp:lastPrinted>
  <dcterms:modified xsi:type="dcterms:W3CDTF">2023-06-27T05:52:00Z</dcterms:modified>
  <cp:revision>33</cp:revision>
  <dc:subject/>
  <dc:title>О создании комиссии по приемке</dc:title>
</cp:coreProperties>
</file>