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9.06.2023 № 463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8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Сулук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государственной регистрации муниципального унитарного предприятия «Жилищно-коммунальное хозяйство Сулук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Сулук») от 27.06.2023, администрация Верхнебуреинского муниципального района Хабаровского 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на праве хозяйственного ведения за МУП «ЖКХ Сулук» </w:t>
      </w:r>
      <w:r>
        <w:rPr>
          <w:rFonts w:eastAsia="Calibri"/>
          <w:sz w:val="28"/>
          <w:szCs w:val="28"/>
          <w:lang w:eastAsia="en-US"/>
        </w:rPr>
        <w:t>здание котельной, расположенное по адресу: Хабаровский край, Верхнебуреинский район, п. Сулук, ул. Промышленная, д. 1, кадастровый номер 27:05:1101007:4, 1984 года, балансовой (остаточной) стоимостью 32679641 рубль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 xml:space="preserve">формить передачу объек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>4. МУП «ЖКХ Сулук» (Якубаев И.А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06-28T11:52:00Z</cp:lastPrinted>
  <dcterms:modified xsi:type="dcterms:W3CDTF">2023-06-29T05:59:00Z</dcterms:modified>
  <cp:revision>97</cp:revision>
  <dc:subject/>
  <dc:title>АДМИНИСТРАЦИЯ  МУНИЦИПАЛЬНОГО  ОБРАЗОВАНИЯ  –</dc:title>
</cp:coreProperties>
</file>