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6.2023 № 44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23.12.2022 № 838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спользования бюджетных ассигнований резервного фонда администрации Верхнебуреинского муниципального района Хабаровского края </w:t>
      </w: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:</w:t>
      </w:r>
    </w:p>
    <w:p>
      <w:pPr>
        <w:pStyle w:val="ConsPlusNormal1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 1 пункта 3 добавить абзац следующего содержания: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купку инвентарного имущества (вещевого и специального имущества), средств связи и оповещения, медицинского имущества, автомобильной, специальной и инженерной техники, на оснащение аварийно-спасательного оборудования, инструмента и снаряжения, средств индивидуальной защиты для оснащения и снабжения мобилизованных и добровольцев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9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0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User</dc:creator>
  <dc:description/>
  <cp:keywords/>
  <dc:language>en-US</dc:language>
  <cp:lastModifiedBy>Машбюро</cp:lastModifiedBy>
  <cp:lastPrinted>2023-06-27T11:47:00Z</cp:lastPrinted>
  <dcterms:modified xsi:type="dcterms:W3CDTF">2023-06-27T01:49:00Z</dcterms:modified>
  <cp:revision>273</cp:revision>
  <dc:subject/>
  <dc:title/>
</cp:coreProperties>
</file>