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23 № 4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разделе «Финансовое у</w:t>
      </w:r>
      <w:r>
        <w:rPr>
          <w:bCs/>
          <w:sz w:val="28"/>
          <w:szCs w:val="28"/>
        </w:rPr>
        <w:t>правление администрации Верхнебуреинского муниципального района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Style15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94 01 0000 140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 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54CD4E8474002D1729EC4A729B74E7E5D76ABAB68F437963B95F4E1D4605ABFD71385B53B8DB8C7C14226ED987CE9A9D9F5A309485D27a3H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6-29T15:12:00Z</cp:lastPrinted>
  <dcterms:modified xsi:type="dcterms:W3CDTF">2023-06-30T04:50:00Z</dcterms:modified>
  <cp:revision>231</cp:revision>
  <dc:subject/>
  <dc:title>                                                                                         </dc:title>
</cp:coreProperties>
</file>