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Hlk139378193"/>
      <w:bookmarkEnd w:id="0"/>
      <w:r>
        <w:rPr>
          <w:color w:val="000000"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ерхнебуре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04.07.2023 № 47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 Чегдомы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б установлении учётной нормы и нормы предоставления жилой площади по договору социального найма на территории сельских поселений и межселенной территории Верхнебуреинского муниципального района Хабаровского края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  <w:bookmarkStart w:id="1" w:name="_Hlk139378193"/>
      <w:bookmarkStart w:id="2" w:name="_Hlk139378193"/>
      <w:bookmarkEnd w:id="2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условий для осуществления гражданами прав на жилище, в соответствии со статьями 14, 50 Жилищного кодекса Российской Федерации от 29.12.2004 № 188-ФЗ, Федеральным законом от 06.10.2003 № 131-ФЗ «Об общих принципах организации местного самоуправления в российской Федерации», статьёй 5 Закона Хабаровского края от 13.10.2005 № 304 «О жилищных правоотношениях в Хабаровском крае»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color w:val="000000"/>
        </w:rPr>
        <w:t>ПОСТАНОВЛЯЕТ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1. Установить норму предоставления площади жилого помещения муниципального жилищного фонда гражданам, состоящим на учёте в качестве нуждающихся в предоставлении помещений по договорам социального найма на территории сельских поселений и межселенной территории Верхнебуреинского муниципального района Хабаровского края в размере 15 квадратных метров общей площади на одного человека.</w:t>
      </w:r>
    </w:p>
    <w:p>
      <w:pPr>
        <w:pStyle w:val="TextBodyIndent"/>
        <w:ind w:firstLine="709"/>
        <w:rPr/>
      </w:pPr>
      <w:r>
        <w:rPr>
          <w:color w:val="000000"/>
        </w:rPr>
        <w:t>2. Установить учётную норму площади жилого помещения при постановке на учёт малоимущих граждан, в качестве нуждающихся в предоставлении жилых помещений, в размере 12 квадратных метров общей площади на одного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exact" w:line="240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И.о. главы 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администрации района                                                              А. Ю. Крупевс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2:42:00Z</dcterms:created>
  <dc:creator>MAXCDCLUB</dc:creator>
  <dc:description/>
  <cp:keywords/>
  <dc:language>en-US</dc:language>
  <cp:lastModifiedBy>Машбюро</cp:lastModifiedBy>
  <cp:lastPrinted>2023-07-04T16:20:00Z</cp:lastPrinted>
  <dcterms:modified xsi:type="dcterms:W3CDTF">2023-07-04T06:33:00Z</dcterms:modified>
  <cp:revision>46</cp:revision>
  <dc:subject/>
  <dc:title>О прекращении права аренды на землю </dc:title>
</cp:coreProperties>
</file>