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избирательной комиссии </w:t>
        <w:br/>
        <w:t xml:space="preserve">Верхнебуреинского района </w:t>
      </w:r>
    </w:p>
    <w:p>
      <w:pPr>
        <w:pStyle w:val="Heading1"/>
        <w:widowControl w:val="false"/>
        <w:ind w:left="48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т 28 июня 2023 г. № 47/184-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rPr>
          <w:sz w:val="28"/>
        </w:rPr>
      </w:pPr>
      <w:r>
        <w:rPr>
          <w:sz w:val="28"/>
        </w:rPr>
        <w:t>Примерный календарный план</w:t>
      </w:r>
    </w:p>
    <w:p>
      <w:pPr>
        <w:pStyle w:val="TextBody"/>
        <w:widowControl w:val="false"/>
        <w:rPr>
          <w:sz w:val="28"/>
        </w:rPr>
      </w:pPr>
      <w:r>
        <w:rPr>
          <w:sz w:val="28"/>
        </w:rPr>
        <w:t xml:space="preserve">мероприятий по подготовке и проведению выборов депутатов </w:t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sz w:val="28"/>
        </w:rPr>
        <w:t>Собрания депутатов Верхнебуреинского муниципального района Хабаровского края</w:t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</w:tblGrid>
      <w:tr>
        <w:trPr>
          <w:trHeight w:val="8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назначении выбор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15 июня 2023 года</w:t>
            </w:r>
          </w:p>
        </w:tc>
      </w:tr>
      <w:tr>
        <w:trPr>
          <w:trHeight w:val="88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Официальное опубликование в средствах массовой информации решения о назначении выбор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20 июня 2023 года</w:t>
            </w:r>
          </w:p>
        </w:tc>
      </w:tr>
      <w:tr>
        <w:trPr>
          <w:trHeight w:val="27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в течение нескольких дней подря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09 сентября 2023 года</w:t>
            </w:r>
          </w:p>
        </w:tc>
      </w:tr>
      <w:tr>
        <w:trPr>
          <w:trHeight w:val="27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День голосова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10 сентября 2023 года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340"/>
        <w:gridCol w:w="2079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iianoaieou"/>
              </w:rPr>
              <w:t>Содержание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iianoaieou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1"/>
        <w:widowControl w:val="false"/>
        <w:rPr>
          <w:bCs/>
        </w:rPr>
      </w:pPr>
      <w:r>
        <w:rPr>
          <w:bCs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2221"/>
      </w:tblGrid>
      <w:tr>
        <w:trPr>
          <w:trHeight w:val="216" w:hRule="atLeast"/>
        </w:trPr>
        <w:tc>
          <w:tcPr>
            <w:tcW w:w="9601" w:type="dxa"/>
            <w:gridSpan w:val="4"/>
            <w:tcBorders/>
          </w:tcPr>
          <w:p>
            <w:pPr>
              <w:pStyle w:val="Heading2"/>
              <w:widowControl w:val="false"/>
              <w:ind w:left="-108" w:hanging="0"/>
              <w:rPr/>
            </w:pPr>
            <w:r>
              <w:rPr/>
              <w:t>ИЗБИРАТЕЛЬНЫЕ УЧАСТКИ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убликование списка избирательных участков с указанием их границ, номеров, мест нахождения участковых комиссий и помещений для голосов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6 ст. 20 Кодек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31 июля 2023 год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960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bCs/>
              </w:rPr>
            </w:pPr>
            <w:r>
              <w:rPr>
                <w:bCs/>
              </w:rPr>
              <w:t>ИЗБИРАТЕЛЬНЫЕ КОМИССИ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ложение по решению избирательной комиссии, организующей выборы, полномочий окружной избирательной комиссии на иную избирательную комисси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3 ст. 28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принятия решения о назначении выборов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бирательная комиссия, организующая выборы </w:t>
            </w:r>
          </w:p>
        </w:tc>
      </w:tr>
      <w:tr>
        <w:trPr>
          <w:cantSplit w:val="true"/>
        </w:trPr>
        <w:tc>
          <w:tcPr>
            <w:tcW w:w="9601" w:type="dxa"/>
            <w:gridSpan w:val="4"/>
            <w:tcBorders/>
          </w:tcPr>
          <w:p>
            <w:pPr>
              <w:pStyle w:val="Heading2"/>
              <w:widowControl w:val="false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widowControl w:val="false"/>
              <w:ind w:left="-108" w:hanging="0"/>
              <w:rPr/>
            </w:pPr>
            <w:r>
              <w:rPr/>
              <w:t>СПИСКИ ИЗБИРАТЕЛЕЙ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сведений об избирателях в территориальную избирательную комисс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ч. 2 ст. 1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администрации Верхнебуреинского муниципальн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списков избир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ч. 1 ст. 1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29 августа 2023 года, а при проведении досрочного голосования в соответствии со статьей 81 Кодекса - не позднее чем за один день до дня досрочного голос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6 ст. 1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30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, а при проведении досрочного голосования в соответствии со статьей 81 Кодекса - не позднее чем за один день до дня досрочного голос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ч. 1 ст. 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0 августа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2023 года, а при проведении досрочного голосования в соответствии со статьей 81 Кодекса - не позднее чем за один день до дня досрочного голосования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6 ст. 1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После подписания списка избирателей, но не позднее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08 сентября 2023 года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7 ст. 1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08 сентября</w:t>
            </w:r>
          </w:p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2023 год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9601" w:type="dxa"/>
            <w:gridSpan w:val="4"/>
            <w:tcBorders/>
          </w:tcPr>
          <w:p>
            <w:pPr>
              <w:pStyle w:val="Heading4"/>
              <w:widowControl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4"/>
              <w:widowControl w:val="false"/>
              <w:ind w:left="360" w:hanging="0"/>
              <w:rPr/>
            </w:pPr>
            <w:r>
              <w:rPr/>
              <w:t>ПОЛИТИЧЕСКИЕ ПАРТИИ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 xml:space="preserve">Опубликование в региональных государственных или муниципальных периодических печатных изданиях и размещение в сети «Интернет» списка политических партий, иных общественных объединений, имеющих право принимать участие в выборах в качестве избирательных объединений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9 ст. 35 Федерального закона № 67-Ф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23 июня 2023 года</w:t>
            </w:r>
          </w:p>
        </w:tc>
        <w:tc>
          <w:tcPr>
            <w:tcW w:w="2221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правление Минюста России по Хабаровскому краю и Еврейской автономной област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в избирательную комиссию, организующую выборы, списка политических партий, иных общественных объединений, имеющих право принимать участие в выборах в качестве избирательных объедине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9 ст. 35 Федерального закона № 67-Ф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23 июня 2023 год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Минюста России по Хабаровскому краю и Еврейской автономн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ДВИЖЕНИЕ И РЕГИСТРАЦИЯ КАНДИДАТ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293"/>
        <w:gridCol w:w="2126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вижение кандидатов в депутаты представительного органа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0 ст. 42 Кодекса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06 по 26 июля 2023 года до 18 часов </w:t>
            </w:r>
            <w:r>
              <w:rPr>
                <w:rFonts w:eastAsia="Calibri"/>
                <w:szCs w:val="26"/>
              </w:rPr>
              <w:t>по местному времен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 Российской Федерации, обладающие пассивным избирательным правом, избирательные объеди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вещение окружной избирательной комиссии либо избирательной комиссии, организующей выборы, о проведении мероприятия, связанного с выдвижением кандидата по одномандатному (многомандатному) избирательному округ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пп. «в» п. 1 ст. 27 Федерального закона от 11.07.2001 № 95-ФЗ «О политических партиях»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где находится избирательная комиссия, организующая выборы, не позднее чем за 3 дня до дня проведения мероприятия за пределами населенного пункта, где находится избирательная комиссия, организующая выбо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тические парт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избирательную комиссию, организующую выборы, уполномоченным представителем избирательного объединения документов для выдвижения кандидатов по одномандатным (многомандатным) избирательным округам списко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06 по 26 июля до 18 часов </w:t>
            </w:r>
            <w:r>
              <w:rPr>
                <w:rFonts w:eastAsia="Calibri"/>
                <w:szCs w:val="26"/>
              </w:rPr>
              <w:t>по местному времени последнего д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ача уполномоченному представителю избирательного объединения письменного подтверждения получения документов о выдвижении списка кандидатов, выдвинутых по одномандатным (многомандатным) избирательным округа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4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медлительно после представления документов о выдвижении списка кандидатов, выдвинутых по одномандатным (многомандатным) избирательным округам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Foot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рение списка кандидатов, выдвинутых по одномандатным (многомандатным) избирательным округа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7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рехдневный срок со дня приема докумен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Избирательная комиссия, организующая выборы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о заверении списка кандидатов, выдвинутых по одномандатным (многомандатным) избирательным округам, заверенной копии этого списка кандидатов, либо решения об отказе в заверен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0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Избирательная комиссия, организующая выборы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в окружную избирательную комиссию копии заверенного списка кандидатов, выдвинутых избирательным объединением по одномандатным (многомандатным) избирательным округам, или заверенной выписки из указанного спис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0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 о заверении списка кандидатов, выдвинутых по одномандатным (многомандатным) избирательным округ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Foot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окружную избирательную комиссию кандидатом, находящемся в заверенном избирательной комиссией, организующей выборы, списке кандидатов, выдвинутых избирательным объединением по одномандатным (многомандатным) избирательным округам, документов о выдвижении кандид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ч. 7.1, ч. 13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06 по 26 июля до 18 часов </w:t>
            </w:r>
            <w:r>
              <w:rPr>
                <w:rFonts w:eastAsia="Calibri"/>
                <w:szCs w:val="26"/>
              </w:rPr>
              <w:t>по местному времени последнего д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 либо иные лица по доверенности кандидата в случаях, когда кандидат болен, находится в местах содержания под стражей подозреваемых и обвиняем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окружную избирательную комиссию кандидатом, выдвинутым в порядке самовыдвижения или избирательным объединением непосредственно, заявления о согласии баллотироваться и иных документов о выдвижении кандида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. 43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06 по 26 июля до 18 часов </w:t>
            </w:r>
            <w:r>
              <w:rPr>
                <w:rFonts w:eastAsia="Calibri"/>
                <w:szCs w:val="26"/>
              </w:rPr>
              <w:t>по местному времени последнего д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 либо иные лица по доверенности кандидата в случаях, когда кандидат болен, находится в местах содержания под стражей подозреваемых и обвиняем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"/>
              <w:widowControl w:val="false"/>
              <w:ind w:left="0" w:hanging="0"/>
              <w:jc w:val="both"/>
              <w:rPr/>
            </w:pPr>
            <w:r>
              <w:rPr/>
              <w:t>Выдача кандидату письменного подтверждения получения документов о выдвижен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8 ст. 43 Кодекс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4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замедлительно после представления документов о выдвижении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trHeight w:val="87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кандидату письменного разрешения на открытие специального избирательного счета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8 ст. 43 Кодекса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4 ст. 4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замедлительно после представления документов о выдвижении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ружные избирательные комиссии </w:t>
            </w:r>
          </w:p>
        </w:tc>
      </w:tr>
      <w:tr>
        <w:trPr>
          <w:trHeight w:val="87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2"/>
              <w:widowControl w:val="false"/>
              <w:spacing w:lineRule="auto" w:line="240"/>
              <w:jc w:val="both"/>
              <w:rPr/>
            </w:pPr>
            <w:r>
              <w:rPr>
                <w:szCs w:val="24"/>
                <w:lang w:val="ru-RU" w:eastAsia="ru-RU"/>
              </w:rPr>
              <w:t>Проверка сведений о кандидате, соответствия порядка выдвижения кандидата требованиям Кодекса, достоверности представляемых сведений о кандида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ч. 1 ст. 49 Кодекса, ч.1 ст. 50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93" w:type="dxa"/>
            <w:tcBorders/>
          </w:tcPr>
          <w:p>
            <w:pPr>
              <w:pStyle w:val="31"/>
              <w:rPr/>
            </w:pPr>
            <w:r>
              <w:rPr/>
              <w:t>Со дня представления документов о выдвижении кандидата</w:t>
            </w:r>
          </w:p>
        </w:tc>
        <w:tc>
          <w:tcPr>
            <w:tcW w:w="2126" w:type="dxa"/>
            <w:tcBorders/>
          </w:tcPr>
          <w:p>
            <w:pPr>
              <w:pStyle w:val="31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87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в окружную избирательную комиссию ответов о результатах проверки представленных кандидатами сведений о судимости, а также сведений, содержащихся в заявлениях о согласии баллотировать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п. 6 ст. 33 Федерального закона № 67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0 дней, если указанное представление поступило за десять и менее дней до дня голосования – в срок, установленный избирательной комисси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власти, организации</w:t>
            </w:r>
          </w:p>
        </w:tc>
      </w:tr>
      <w:tr>
        <w:trPr>
          <w:trHeight w:val="87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в окружную избирательную комиссию ответов о результатах проверки представленных кандидатами сведений о размере и об источниках доходов кандидата, а также об имуществе, принадлежащем кандидату на праве собственности (в том числе совместной собственности), о вкладах в банках, ценных бумаг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6 ст. 33 Федерального закона № 67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20 дней, если указанное представление поступило за десять и менее дней до дня голосования – в срок, установленный избирательной комисси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власти, организации</w:t>
            </w:r>
          </w:p>
        </w:tc>
      </w:tr>
      <w:tr>
        <w:trPr>
          <w:trHeight w:val="87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документов для регистрации уполномоченного представителя по финансовым вопросам </w:t>
            </w:r>
            <w:r>
              <w:rPr>
                <w:sz w:val="24"/>
                <w:szCs w:val="24"/>
                <w:lang w:val="ru-RU"/>
              </w:rPr>
              <w:t>кандидата</w:t>
            </w:r>
          </w:p>
          <w:p>
            <w:pPr>
              <w:pStyle w:val="3"/>
              <w:widowControl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.5 ст. 70 Кодекса</w:t>
            </w:r>
          </w:p>
          <w:p>
            <w:pPr>
              <w:pStyle w:val="3"/>
              <w:widowControl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уведомления о выдвижении кандида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</w:t>
            </w:r>
          </w:p>
        </w:tc>
      </w:tr>
      <w:tr>
        <w:trPr>
          <w:trHeight w:val="87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Регистрация уполномоченного представителя по финансовым вопросам</w:t>
            </w:r>
            <w:r>
              <w:rPr>
                <w:sz w:val="24"/>
                <w:szCs w:val="24"/>
                <w:lang w:val="ru-RU"/>
              </w:rPr>
              <w:t xml:space="preserve"> кандидата</w:t>
            </w:r>
          </w:p>
          <w:p>
            <w:pPr>
              <w:pStyle w:val="3"/>
              <w:widowControl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.5 ст. 70 Кодекса</w:t>
            </w:r>
          </w:p>
          <w:p>
            <w:pPr>
              <w:pStyle w:val="3"/>
              <w:widowControl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рехдневный срок со дня представления докумен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1"/>
              <w:rPr/>
            </w:pPr>
            <w:r>
              <w:rPr/>
              <w:t>Представление в окружную избирательную комиссию документов для регистрации кандидата</w:t>
            </w:r>
          </w:p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. 2 ст. 48 Кодекса</w:t>
            </w:r>
          </w:p>
          <w:p>
            <w:pPr>
              <w:pStyle w:val="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26 июля 2023 года до 18 часов по местному времени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31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кандидату подтверждения в письменной форме о приеме документов для регистрации кандид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4 ст. 48 Кодекс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ind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31"/>
              <w:rPr/>
            </w:pPr>
            <w:r>
              <w:rPr/>
              <w:t>После приема документов для регистрации кандидата</w:t>
            </w:r>
          </w:p>
        </w:tc>
        <w:tc>
          <w:tcPr>
            <w:tcW w:w="2126" w:type="dxa"/>
            <w:tcBorders/>
          </w:tcPr>
          <w:p>
            <w:pPr>
              <w:pStyle w:val="31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ответствия порядка выдвижения кандида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49 Кодекса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50 Кодекс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ind w:right="34" w:hanging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7 дн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 дня предоставления документов для регистрации кандида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, органы, участвующие в провер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2"/>
              <w:widowControl w:val="false"/>
              <w:spacing w:lineRule="auto" w:line="240"/>
              <w:jc w:val="both"/>
              <w:rPr>
                <w:szCs w:val="24"/>
                <w:lang w:val="ru-RU" w:eastAsia="ru-RU"/>
              </w:rPr>
            </w:pPr>
            <w:r>
              <w:rPr/>
              <w:t>Извещение кандидата, избирательного объединения, выдвинувшего кандидата, о выявлении неполноты сведений о кандидате или несоблюдении требований закона к оформлению докумен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2.8 ст. 49 Кодекс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ind w:right="3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/>
              <w:t>Реализация права кандидата на внесение уточнений и изменений в документы, содержащие сведения о кандидате (за исключением подписных листов с подписями избирателей), в иные документы, представленные для уведомления о выдвижении кандидата и его регист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 2.8 ст. 49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один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50 Кодекса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10 дней со дня приема необходимых для регистрации докумен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/>
              <w:t>Выдача кандидату копии решения об отказе в регистрации кандидата с изложением оснований отказ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8 ст. 50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суток с момента принятия реш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24"/>
              </w:rPr>
              <w:t>Выдача зарегистрированному кандидату удостоверения о регистр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12 ст. 50 Кодекс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3969" w:leader="none"/>
                <w:tab w:val="left" w:pos="4030" w:leader="none"/>
                <w:tab w:val="left" w:pos="5812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 о регистрации кандидата</w:t>
            </w:r>
          </w:p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в средства массовой информации сведений о кандидатах, зарегистрированных по соответствующему избирательному округ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3 ст. 50 Кодекса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2-х дней после регист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94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widowControl w:val="false"/>
              <w:ind w:left="46" w:hanging="0"/>
              <w:rPr/>
            </w:pPr>
            <w:r>
              <w:rPr/>
              <w:t>СТАТУС КАНДИДАТОВ</w:t>
            </w:r>
          </w:p>
          <w:p>
            <w:pPr>
              <w:pStyle w:val="Normal"/>
              <w:widowControl w:val="false"/>
              <w:ind w:left="46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в окружную избирательную комиссию списка наблюдателей, назначенных в окружную избирательную комисс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ч. 7.1 ст. 36 Кодек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05 сентября 2023 года, а при проведении досрочного голосования в соответствии со статьей 81 Кодекса - не позднее чем за три дня до дня досрочного голос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</w:t>
              <w:softHyphen/>
              <w:t xml:space="preserve">ный кандидат, избирательное объединение, Общественная палата Российской Федерации, Общественная палата Хабаровского кр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в избирательную комиссию, организующую выборы, списка наблюдателей, назначенных в участковые избиратель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ч. 7.1 ст. 36 Кодек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05 сентября 2023 года, а при проведении досрочного голосования в соответствии со статьей 81 Кодекса - не позднее чем за три дня до дня досрочного голос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</w:t>
              <w:softHyphen/>
              <w:t xml:space="preserve">ный кандидат, избирательное объединение, Общественная палата Российской Федерации, Общественная палата Хабаровского кр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участковую избирательную комиссию вместе с документом, удостоверяющим личность, направления, удостоверяющего полномочия наблюдателя и выданного зарегистрированным кандидатом (его доверенным лицом), избирательным объединением, Общественной палатой Российской Федерации, Общественной палатой Хабаров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8 ст. 36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08 по 10 сентября 2023 года, в день, предшествующий дню досрочного голосования либо непосредственно в день досрочного голос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блюдател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widowControl w:val="false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тавление в окружную избирательную комиссию заверенной копии соответствующего приказа (распоряжения) об освобождении кандидата на время его участия в выборах от выполнения должностных или служебных обязанностей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52 Кодекса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ие доверенных лиц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54 Кодекса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выдвижения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, избирательные объединения, выдвинувшие кандидатов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Регистрация доверенных лиц кандидата, избирательного объединения, выдвинувшего кандида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54 Кодекса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пяти дней со дня поступления письменного заявления кандидата (представления избирательного объедине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Реализация права кандидата, избирательного объединения по отзыву доверенных лиц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4 ст. 54 Кодекса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уведомления кандидатом, избирательным объедин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, избирательные объеди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нулирование удостоверений зарегистрированных доверенных лиц кандидата, избирательного объед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ч. 4 ст. 54 Кодекса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решению кандидата либо вместе с утратой статуса назначившим их кандидат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еализация права кандидата на снятие своей кандидату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 ст. 5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3 сентября 2023 года, а при наличии вынуждающих к тому обстоятельств не позднее 07 сентября 2023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Реализация права избирательного объединения на отзыв выдвинутого им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4 и ч. 5 ст. 5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3 сентября 2023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 избирательного объединения, принявший решение о выдвижении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24"/>
              </w:rPr>
              <w:t>Принятие решения о признании кандидата, выдвинутого непосредственно, утратившим статус кандидата в случае снятия своей кандидатуры, отзыва избирательным объединением, смерти кандидата, непредставления в установленный законом срок ни одного из предусмотренных документов, необходимых для регистрации</w:t>
            </w:r>
          </w:p>
          <w:p>
            <w:pPr>
              <w:pStyle w:val="Heading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. 4 ст. 53 Кодекс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После поступления соответствующего заявления, решения, наступления указанных событ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Принятие решения об аннулировании регистрации кандидата, снявшего свою кандидатуру (отозванного избирательным объединением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4 ст. 5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поступления заявления кандидата, решения избирательного объединения об отзыве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Уведомление лица, в отношении которого принято решение об отмене регистрации кандидата и выдача ему копии реш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9 ст. 55 Кодекс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замедлительно после принятия реш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рата кандидатом прав и освобождение от обязанностей, которые связаны со статусом кандидата, за исключением обязанностей по представлению в окружную избирательную комиссию итогового финансового от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п. 5 ст. 41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Федерального закона № 67-ФЗ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момента официального опубликования результатов выборов, а при досрочном выбытии – с даты выбыт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rPr/>
      </w:pPr>
      <w:r>
        <w:rPr/>
        <w:t>АККРЕДИТАЦИЯ ПРЕДСТАВИТЕЛЕЙ СРЕДСТВ МАССОВОЙ ИНФОРМАЦИИ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435"/>
        <w:gridCol w:w="2126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ча в Избирательную комиссию Хабаровского края заявки на аккредитацию представителя средства массовой информации и прилагаемых к ней докумен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ч. 11.2 ст. 36 Кодекса, п. 2.2 постановления ЦИК России от 05.07.2022 № 89/743-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  <w:t>С 20 июля по 05 сентября 2023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редактор средства массовой информации, зарегистрированного для распространения на территории двух и более субъектов Российской Федерации, на территории одного субъекта Российской Федерации или территории муницип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ча в территориальную избирательную комиссию заявки на аккредитацию представителя средства массовой информации и прилагаемых к ней документов (в случае принятия Избирательной комиссией Хабаровского края решения о возможности подачи заявки через территориальную избирательную комисс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1.2 ст. 36 Кодекса, п. 2.3 постановления ЦИК России от 05.07.2022 № 89/743-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  <w:t xml:space="preserve">С 20 июля по 05 сентября 2023 года </w:t>
            </w:r>
          </w:p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редактор средства массовой информации, зарегистрированного для распространения на территории одного субъекта Российской Федерации или территории муниципального образования, редакция которого расположена за пределами административного центра субъект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аккредитационных удостоверений представителям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. 3.2 постановления ЦИК России от 05.07.2022 № 89/743-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  <w:t>Не позднее чем через 20 дней после приема заявки, но не позднее чем за сутки до дня (первого дня) голосования (при проведении досрочного голосования - не позднее чем за сутки до дня (первого дня) такого голосовани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 Хабаровского края, террито</w:t>
              <w:softHyphen/>
              <w:t>риальная избирательная комисси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rPr/>
      </w:pPr>
      <w:r>
        <w:rPr/>
        <w:t>ИНФОРМИРОВАНИЕ ИЗБИРАТЕЛЕЙ И ПРЕДВЫБОРНАЯ АГИТАЦИЯ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435"/>
        <w:gridCol w:w="2268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избирательным комиссиям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2 ст. 38 Кодекса</w:t>
            </w:r>
          </w:p>
          <w:p>
            <w:pPr>
              <w:pStyle w:val="Normal"/>
              <w:widowControl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  <w:t>С 12 июля по 10 сентября 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Муниципальные организации телерадиовещания, муниципальные периодические печатные издания</w:t>
            </w:r>
          </w:p>
          <w:p>
            <w:pPr>
              <w:pStyle w:val="Normal"/>
              <w:widowControl w:val="false"/>
              <w:ind w:left="71"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Оборудование в помещении для голосования либо непосредственно перед ним информационного стенда для размещения информаци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3 ст. 77 Кодекс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  <w:t>Незамедлительно после получения информационного материа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итационный пери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61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ля избирательного объ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 дня принятия избирательным объединением решения о выдвижении кандидата, кандидатов до ноля часов по местному времени 09 сентября 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Граждане Российской Федерации, избирательные объединения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/>
              <w:t>- для кандидата, включенного в заверенный список кандидатов по одномандатному избирательному округ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представления в окружную избирательную комиссию документов, указанных в части 7.1 статьи 45 Кодекса до ноля часов по местному времени 09 сентября 2023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Граждане Российской Федерации, кандидат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ля кандидата, выдвинутого непосредственно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представления в окружную избирательную комиссию заявления о согласии баллотироваться и иных документов до ноля часов по местному времени 09 сентября 2023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Граждане Российской Федерации, кандидат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выборная агитация </w:t>
            </w:r>
            <w:r>
              <w:rPr>
                <w:iCs/>
              </w:rPr>
              <w:t>в сетевых</w:t>
            </w:r>
            <w:r>
              <w:rPr/>
              <w:t xml:space="preserve"> изданиях, в периодических печатных издан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2 ст. 61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2 августа 2023 года до ноля часов по местному времени 09 сентября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Зарегистрирован</w:t>
              <w:softHyphen/>
              <w:t xml:space="preserve">ные кандидаты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Управление Роскомнадзора по Хабаровскому краю, Сахалинской области и Еврейской автономной области, списка периодических печатных изданий, подпадающих под действие части 3 статьи 59 Кодекса, с указанием в отношени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0 ст. 59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>Не позднее 25 июня 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избирательную комиссию, организующую выборы, перечня периодических печатных изданий, обязанных предоставлять печатную площадь для проведения предвыборной агит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8 ст. 59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>Не позднее 30 июня 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Роскомнадзора по Хабаровскому краю, Сахалинской области и Еврейской автономн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я перечня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муниципальных организаций </w:t>
            </w:r>
            <w:r>
              <w:rPr/>
              <w:t>периодических печатных изданий, обязанных предоставлять печатную площадь для проведения предвыборной агит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7 ст. 59 Кодекс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предоставления перечня уполномоченным органом, но не позднее 5 июля 2023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, С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я предвыборной программы политической партии в государственном периодическом печатном издании, а также в сети «Интернет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1 ст. 60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0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 xml:space="preserve">Политическая партия, выдвинувшая кандидата, который зарегистрирован окружной избирательной комиссией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 xml:space="preserve">Запрет на опубликование (обнародование) в СМИ результатов общественного мнения, прогнозов результатов выборов, иных исследований, связанных с проводимыми выборами, в том числе их размещение в сети «Интернет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3 ст. 58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05 по 10 сентября 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дакции средств массовой информации, публикующие результаты опросов и прогнозы результатов выборов, организации и граждане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ие информации об общем объеме бесплатной печатной площади, которую периодическое печатное издание предоставляет для целей предвыборной агит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3 ст. 64 Кодекса</w:t>
            </w:r>
          </w:p>
          <w:p>
            <w:pPr>
              <w:pStyle w:val="23"/>
              <w:widowControl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21 июля 2023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убликование и представление в избирательную комиссию, организующую выборы, сведений о размере и других условиях оплаты работ или услуг по изготовлению печатных агитационных материалов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3 ст. 66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20 июля 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и, индивидуальные предприниматели, выполняющие работы или оказывающие услуги по изготовлению печатных агитационных материал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Опубликование сведений о размере и других условиях оплаты печатной площади, представление в избирательную комиссию, </w:t>
            </w:r>
            <w:r>
              <w:rPr/>
              <w:t>организующую выборы</w:t>
            </w:r>
            <w:r>
              <w:rPr>
                <w:lang w:val="ru-RU" w:eastAsia="ru-RU"/>
              </w:rPr>
              <w:t xml:space="preserve">, указанных сведений с уведомлением о готовности предоставить зарегистрированным кандидатам печатную площадь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7 ст. 62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20 июля 2023 года</w:t>
            </w:r>
          </w:p>
        </w:tc>
        <w:tc>
          <w:tcPr>
            <w:tcW w:w="2268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ие сведений о размере и других услуг по размещению агитационных материалов в сетевом издании, представление в избирательную комиссию, организующую выборы, указанных сведений с уведомлением о готовности предоставить зарегистрированным кандидатам услуги по размещению агитационных материалов в сетевом издан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7 ст. 62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20 июля 2023 года</w:t>
            </w:r>
          </w:p>
        </w:tc>
        <w:tc>
          <w:tcPr>
            <w:tcW w:w="2268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/>
              <w:t>Редакции сетев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жеребьевки в целях </w:t>
            </w:r>
            <w:r>
              <w:rPr>
                <w:iCs/>
              </w:rPr>
              <w:t xml:space="preserve">распределения </w:t>
            </w:r>
            <w:r>
              <w:rPr/>
              <w:t>дат бесплатных публикаций предвыборных агитационных материа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9, 10 ст. 63, ч. 5 ст. 64 Кодекс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завершении регистрации кандидатов, но 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 августа 2023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, с участием представителей соответствую</w:t>
              <w:softHyphen/>
              <w:t>щих редакций муниципальных периодических печатных изд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я графика предоставления бесплатной печатной площад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1.1 ст. 63, ч. 6 ст. 64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определения граф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ещение зарегистрированных кандидатов о времени и месте проведения жеребьевки по распределению дат платных публикаций предвыборных агитационных материа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6.1 ст. 63, ч. 6.1 ст. 64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один день до дня проведения жеребьевки</w:t>
            </w:r>
          </w:p>
        </w:tc>
        <w:tc>
          <w:tcPr>
            <w:tcW w:w="2268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жеребьевки в целях распределения дат платных публикаций предвыборных агитационных материал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6.1 ст. 63, ч. 6.1 ст. 64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завершении регистрации кандидатов, но 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 августа 2023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общение редакции периодического печатного издания об отказе от использования печатной площади после проведения жеребьев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sz w:val="20"/>
              </w:rPr>
              <w:t>ч. 14 ст. 63</w:t>
            </w:r>
            <w:r>
              <w:rPr>
                <w:b/>
                <w:bCs/>
                <w:sz w:val="20"/>
              </w:rPr>
              <w:t>, ч. 10 ст. 64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пять дней до дня опубликования предвыборного агитационного материала, а если опубликование агитационного материала должны состояться менее чем через 5 дней со дня проведения жеребьевки – не позднее чем в день жеребьев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регистриро</w:t>
              <w:softHyphen/>
              <w:t>ванные кандидат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в редакцию периодического печатного издания копии платежного документа с отметкой филиала ПАО Сбербанк о перечислении в полном объеме средств в оплату стоимости печатной площад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5 ст. 63, ч. 13 ст. 64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2 дня до дня предоставления эфирного времени, печатной площ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регистриро</w:t>
              <w:softHyphen/>
              <w:t>ванные кандидат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в избирательную комиссию, организующую выборы, данных бесплатной и платной печатной площади, объемов и стоимости услуг по размещению агитационных материалов в сетевых изданиях зарегистрированным кандидата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9 ст. 62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е позднее </w:t>
              <w:br/>
              <w:t>20 сентября 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 телерадиовеща</w:t>
              <w:softHyphen/>
              <w:t xml:space="preserve">ния, редакции периодических печатных изданий, редакции сетевых изданий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язанность хранения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0 ст. 62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менее трех лет после дня голосова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ача заявки на предоставление на безвозмездной основе помещения, пригодного для проведения агитационных публичных мероприятий в форме собраний и находящееся в государственной или муниципальной собств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3 ст. 6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рег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Зарегистрирован</w:t>
              <w:softHyphen/>
              <w:t>ный кандидат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заявки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5 ст. 65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ое уведомление окруж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  <w:t>ч. 4 ст. 65 Кодекса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информации о факте предоставления помещения собственником, владельцем помещения зарегистрированному кандидату в сети «Интернет» или иным способом доведение ее до сведения других зарегистрированных кандидатов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  <w:t>ч. 4.1 ст. 65 Кодекса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Окружная избирательная комиссия, получившие уведомление о факте предоставления помещения зарегистрирован</w:t>
              <w:softHyphen/>
              <w:t>ному кандидату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уведомлений организаторов митингов, демонстраций, шествий и пикетиров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2 ст. 65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порядке, установленном законодательством Российской Феде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овещение всех зарегистрированных кандидатов либо их доверенных лиц о времени и месте встречи с избирателями из числа военнослужащи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7 ст. 65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три дня до проведения встреч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9 ст. 66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е позднее </w:t>
              <w:br/>
              <w:t>10 августа 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Органы местного самоуправления по предложению соответствующей избирательной комиссии, организующей выборы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</w:t>
            </w:r>
            <w:r>
              <w:rPr>
                <w:sz w:val="24"/>
                <w:szCs w:val="24"/>
                <w:lang w:val="ru-RU"/>
              </w:rPr>
              <w:t xml:space="preserve">окружную </w:t>
            </w:r>
            <w:r>
              <w:rPr>
                <w:sz w:val="24"/>
                <w:szCs w:val="24"/>
              </w:rPr>
              <w:t>избирательную комиссию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5 ст. 66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печатных агитационных материалов или их копий, экземпляр</w:t>
            </w:r>
            <w:r>
              <w:rPr>
                <w:sz w:val="24"/>
                <w:szCs w:val="24"/>
                <w:lang w:val="ru-RU"/>
              </w:rPr>
              <w:t>ов или копии аудиовизуальных агитационных материалов, фотографии, экземпляры или копии иных агитационных материалов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snapToGrid w:val="false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х образов агитационных материалов в машиночитаемом виде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/>
              </w:rPr>
              <w:footnoteReference w:id="3"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snapToGrid w:val="false"/>
              <w:ind w:left="7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й о месте нахождения (об адресе места жительства) организации (лица), изготовившей и заказавшей (изготовившего и заказавшего) </w:t>
            </w:r>
            <w:r>
              <w:rPr>
                <w:sz w:val="24"/>
                <w:szCs w:val="24"/>
                <w:lang w:val="ru-RU"/>
              </w:rPr>
              <w:t xml:space="preserve">агитационные </w:t>
            </w: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snapToGrid w:val="false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пии документа об оплате изготовления агитационного материала из избирательного фонд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snapToGrid w:val="false"/>
              <w:ind w:left="7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</w:t>
            </w:r>
            <w:r>
              <w:rPr>
                <w:sz w:val="24"/>
                <w:szCs w:val="24"/>
                <w:lang w:val="ru-RU"/>
              </w:rPr>
              <w:t xml:space="preserve">окружную </w:t>
            </w:r>
            <w:r>
              <w:rPr>
                <w:sz w:val="24"/>
                <w:szCs w:val="24"/>
              </w:rPr>
              <w:t>избиратель</w:t>
            </w:r>
            <w:r>
              <w:rPr>
                <w:sz w:val="24"/>
                <w:szCs w:val="24"/>
                <w:lang w:val="ru-RU"/>
              </w:rPr>
              <w:t>ную</w:t>
            </w:r>
            <w:r>
              <w:rPr>
                <w:sz w:val="24"/>
                <w:szCs w:val="24"/>
              </w:rPr>
              <w:t xml:space="preserve"> комисс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2.1 ст. 62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vMerge w:val="restart"/>
            <w:tcBorders/>
          </w:tcPr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  <w:t xml:space="preserve">После направления (передачи) агитационных материалов в организацию, осуществляющую телерадиовещание, редакцию периодического печатного издания, и до начала их распростран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регистрирован-ные кандидат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п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агитацио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материалов, предназначе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для размещения на каналах организаций, осуществляющих телерадиовещание, в периодических печатных изданиях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ц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о том, изображение какого кандидата (каких кандидатов) использовано в агитацио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материал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 xml:space="preserve"> (в случае использования изображений кандидата (кандидатов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7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избирательных участков, на информационных стендах которых размещается информация, выполненная крупным шрифтом и (или) с применением рельефно-точечного шрифта Брайл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8.1 ст. 77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 августа 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на стендах в помещениях избирательных комиссий информации о зарегистрированных кандидат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4 ст. 50 Кодекса</w:t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1 августа 2023 год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Избирательная комиссия, организующая выборы, окружная избирательная комиссия, участковые избирательные комиссии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>Запрет на рекламу (в том числе оплаченную из средств избирательного фонда) коммерческой и иной не связанной с выборами деятельности с использованием фамилий или изображений кандидат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4 ст. 67 Кодекса</w:t>
            </w:r>
          </w:p>
          <w:p>
            <w:pPr>
              <w:pStyle w:val="31"/>
              <w:widowControl w:val="false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>08, 09 и 10 сентября 2023 года</w:t>
            </w:r>
          </w:p>
          <w:p>
            <w:pPr>
              <w:pStyle w:val="31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color w:val="0000FF"/>
              </w:rPr>
            </w:pPr>
            <w:r>
              <w:rPr/>
              <w:t>Кандидаты, иные физические и юридические лиц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widowControl w:val="false"/>
        <w:jc w:val="left"/>
        <w:rPr>
          <w:bCs/>
          <w:caps/>
        </w:rPr>
      </w:pPr>
      <w:r>
        <w:rPr>
          <w:bCs/>
          <w:caps/>
        </w:rPr>
        <w:t>финансирование выборов</w:t>
      </w:r>
    </w:p>
    <w:p>
      <w:pPr>
        <w:pStyle w:val="Normal"/>
        <w:widowControl w:val="false"/>
        <w:rPr>
          <w:bCs/>
          <w:caps/>
        </w:rPr>
      </w:pPr>
      <w:r>
        <w:rPr>
          <w:bCs/>
          <w:caps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2221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е финансовых средств на счет избирательной комиссии, организующей выбо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2 ст. 68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29 июня 2023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Верхнебуреинского муниципального района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ределение средств на проведение выборов окружным избирательным комисси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5 ст. 68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 xml:space="preserve">Не позднее </w:t>
            </w:r>
          </w:p>
          <w:p>
            <w:pPr>
              <w:pStyle w:val="31"/>
              <w:widowControl w:val="false"/>
              <w:rPr/>
            </w:pPr>
            <w:r>
              <w:rPr/>
              <w:t>21 июля</w:t>
            </w:r>
          </w:p>
          <w:p>
            <w:pPr>
              <w:pStyle w:val="31"/>
              <w:widowControl w:val="false"/>
              <w:rPr/>
            </w:pPr>
            <w:r>
              <w:rPr/>
              <w:t>2023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ределение средств на проведение выборов участковым избирательным комиссия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5 ст. 68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2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кращение всех финансовых операций по оплате расходов со специальных счетов, открытых для формирования избирательных фон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. 8 ст. 70 Кодекс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color w:val="365F91"/>
              </w:rPr>
            </w:pPr>
            <w:r>
              <w:rPr/>
              <w:t>09 и 10 сентября 2023 год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илиал ПАО Сбербанк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>Представление в окружную избирательную комиссию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8 ст. 7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 сентябр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избирательную комиссию, организующую выборы, отчета о поступлении и расходовании средств местного бюджета, выделенных на подготовку и проведение выборов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8 ст. 7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через 35 дней со дня официального опубликования результатов выбо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представительный орган муниципального образования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0 ст. 75 Кодек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чем через три месяца со дня официального опубликования общих результатов выбор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 xml:space="preserve">Представление в представительный орган муниципального образования сводного отчета о поступлении и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0 ст. 7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чем через три месяца со дня официального опубликования общих результатов выбор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>Публикация сводного отчета о поступлении и расходовании средств местного бюджета, выделенных на подготовку и проведение выборов, а также сведений о поступлении средств в избирательные фонды кандидатов и расходовании этих сред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0 ст. 7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через месяц со дня представления отчетов в представительный орган муницип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крытие специального избирательного счета кандидат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22"/>
              <w:widowControl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  <w:t>ч. 2 ст. 70 Кодек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уведомления о выдвижении кандидата и получения разрешения об открытии специального счета до представления документов для регистрации кандида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, уполномоченные представители по финансовым вопросам (после регистрации избирательной комиссие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"/>
              <w:widowControl w:val="false"/>
              <w:ind w:left="0" w:hanging="0"/>
              <w:jc w:val="both"/>
              <w:rPr/>
            </w:pPr>
            <w:r>
              <w:rPr/>
              <w:t>Представление документов для регистрации уполномоченного представителя кандидата по финансовым вопросам</w:t>
            </w:r>
          </w:p>
          <w:p>
            <w:pPr>
              <w:pStyle w:val="3"/>
              <w:widowControl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.1 ст. 70 Кодекса</w:t>
            </w:r>
          </w:p>
        </w:tc>
        <w:tc>
          <w:tcPr>
            <w:tcW w:w="2340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>После уведомления о выдвижении кандидата</w:t>
            </w:r>
          </w:p>
          <w:p>
            <w:pPr>
              <w:pStyle w:val="31"/>
              <w:widowControl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 (в случае назначения уполномоченного представителя по финансовым вопросам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"/>
              <w:widowControl w:val="false"/>
              <w:ind w:left="0" w:hanging="0"/>
              <w:jc w:val="both"/>
              <w:rPr/>
            </w:pPr>
            <w:r>
              <w:rPr/>
              <w:t xml:space="preserve">Принятие решения о регистрации уполномоченного представителя по финансовым вопроса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2.5 ст. 70 Кодекса</w:t>
            </w:r>
          </w:p>
        </w:tc>
        <w:tc>
          <w:tcPr>
            <w:tcW w:w="2340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 xml:space="preserve">В течение трех дней после представления документ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trHeight w:val="106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Представление в окружную избирательную комиссию финансовых отчетов (в случае формирования избирательных фондов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5"/>
            </w:r>
            <w:r>
              <w:rPr>
                <w:lang w:val="ru-RU" w:eastAsia="ru-RU"/>
              </w:rPr>
              <w:t>)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73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ервый финансовый отч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дновременно с представлением документов, необходимых для рег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/>
              <w:t>- итоговый финансовый отче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, лица, являвшиеся кандидат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ведений, указанных гражданами и юридическими лицами при внесении добровольных пожертвований в избирательные фонды кандидатов и сообщение о результатах проверки в избирательную комиссию, организующую выбо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.5 ч.5 ст. 76 Кодекс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десятидневный срок, а за пять и менее дней до дня голосования и в день голосования – немедлен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олномоченные органы, осуществляющие регистрацию граждан, регистрацию юридических ли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в СМИ копий финансовых отчетов кандидатов для опублик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4 ст. 73 Код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окружной избирательной комиссии сведений о поступлении средств на специальные избирательные счета кандидатов и о расходовании этих сред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5 ст. 73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</w:rPr>
              <w:t>По требованию кандидата в трехдневный срок, а с 05 сентября 2023 года – немедленно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иал ПАО Сбербанк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окружной избирательной комиссии заверенных копий первичных финансовых документов, подтверждающих поступление и расходование средств избирательных фондов кандидат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. 5 ст. 73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 представлению избирательной комиссии в трехдневный срок, а с 05 сентября 2023 года – немедленно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иал ПАО Сбербанк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Направление в СМИ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5 ст. 73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ериодическ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ружная избирательная комисс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Опубликование в СМИ информации о поступлении и расходовании средств избирательных фондов кандидат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5 ст. 73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ечение трех дней со дня получения информации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дакции муниципальных периодических печатных изда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 xml:space="preserve">Возврат пожертвований полностью (или частично) жертвователям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в размере, превышающем размер, предусмотренный статьей 69 Кодекса либо с нарушением требований частей 1 и 2 статьи 72 Кодекса </w:t>
            </w:r>
          </w:p>
          <w:p>
            <w:pPr>
              <w:pStyle w:val="31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4 ст. 72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десяти дней со дня поступления пожертвования на специальный избирательный сч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Перечисление пожертвований, внесенных анонимными жертвователями в доход местного бюджет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5 ст. 72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через десять дней со дня поступления пожертвования на специальный избирательный сч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ившим добровольные пожертвования в избирательный фонд кандидат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74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осле дня голосования до предоставления итогового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чета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дидаты, зарегистрированные кандида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>Перечисление денежных средств, оставшихся на специальных избирательных счетах кандидатов, в доход местного бюджет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7 ст. 74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09 ноября 2023 год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лиал ПАО Сбербанк по письменному указанию окружной избирательной комисс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rPr>
          <w:bCs/>
        </w:rPr>
      </w:pPr>
      <w:r>
        <w:rPr>
          <w:bCs/>
        </w:rPr>
        <w:t>ГОЛОСОВАНИЕ И ОПРЕДЕЛЕНИЕ РЕЗУЛЬТАТОВ ВЫБОРОВ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10"/>
        <w:gridCol w:w="2126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>Утверждение порядка осуществления контроля за изготовлением избирательных бюллетене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4 ст. 78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бирательная комиссия, организующая выборы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формы избирательных бюллетен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6 ст. 78 Код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бирательная комиссия, организующая выборы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текста и числа избирательных бюллетене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6 ст. 78 Код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избирательных бюллетене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3 ст. 78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играфическая организ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ие решения избирательной комиссии о месте и времени передачи бюллетен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ч. 14 ст. 78 Кодекс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два дня до получения бюллетеней от полиграфической орган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существившая закупку бюллетене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изготовленных избирательных бюллетеней в избирательную комиссию, разместившую заказ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4 ст. 78 Код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избирательных бюллетеней в участковые избирательные комисс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5 ст. 78 Код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7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а, а при проведении досрочного голосования - не позднее чем за 1 день до дня досрочного голос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ружная избирательная комисс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>Определение избирательных участков, для которых изготавливаются специальные трафареты, в том числе, с применением рельефно-точечного шрифта Брайля для самостоятельного заполнения бюллетен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2.1 ст. 78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 авгус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частковых комиссий оборудованием со специальным программным обеспечением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п. 7 постановления ЦИК России от 15.02.2017 № 74/667-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 авгус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государственной власти и органы местного само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ановки оборудования в помещениях, где будет производиться подсчет голосов избир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п. 7 постановления ЦИК России от 15.02.2017 № 74/667-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8 сентябр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государственной власти и органы местного самоуправл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в участковую комиссию внешних носителей информации (</w:t>
            </w:r>
            <w:r>
              <w:rPr>
                <w:lang w:val="en-US"/>
              </w:rPr>
              <w:t>USB</w:t>
            </w:r>
            <w:r>
              <w:rPr/>
              <w:t xml:space="preserve"> флэш-накопитель) с записанными на них файлами, содержащими шаблоны протоколов об итогах голосования с машиночитаемым кодо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2.2 Порядка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от 15.02.2017 № 74/667-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5 сентябр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внешнего носителя информации (</w:t>
            </w:r>
            <w:r>
              <w:rPr>
                <w:lang w:val="en-US"/>
              </w:rPr>
              <w:t>USB</w:t>
            </w:r>
            <w:r>
              <w:rPr/>
              <w:t xml:space="preserve"> флэш-накопитель) с записанными на них файлами, содержащими шаблоны протоколов об итогах голосования с машиночитаемым кодом в территориальную избирательную комисси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2.2 Порядка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от 15.02.2017 № 74/667-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ередаче первых экземпляров протоколов участковой комиссии об итогах голос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астковой комиссии тренировки по применению технологии изготовления протоколов об итогах голосования с машиночитаемым кодо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2.3 Порядка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от 15.02.2017 № 74/667-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 сентября 2023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овещение избирателей о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2 ст. 80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0 авгу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, а при проведении досрочного голосования в соответствии со статьей 81 Кодекса - не позднее чем за 5 дней до дня голос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ведение досрочного голосования на избирательных участках, образованных в труднодоступных или отдаленных местностях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81 Кодекс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е ранее </w:t>
            </w:r>
          </w:p>
          <w:p>
            <w:pPr>
              <w:pStyle w:val="Normal"/>
              <w:widowControl w:val="false"/>
              <w:rPr/>
            </w:pPr>
            <w:r>
              <w:rPr/>
              <w:t>20 августа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widowControl w:val="false"/>
              <w:rPr/>
            </w:pPr>
            <w:r>
              <w:rPr/>
              <w:t>избирательные комиссии по решению избирательной комиссии, организующей выбо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ведение досрочного голосования отдельных групп избирателей, находящихся в значительном удалении от помещения для голосования, местах, транспортное сообщение с которыми отсутствует или затруднен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81 Кодекс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е ранее </w:t>
            </w:r>
          </w:p>
          <w:p>
            <w:pPr>
              <w:pStyle w:val="Normal"/>
              <w:widowControl w:val="false"/>
              <w:rPr/>
            </w:pPr>
            <w:r>
              <w:rPr/>
              <w:t>20 августа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widowControl w:val="false"/>
              <w:rPr/>
            </w:pPr>
            <w:r>
              <w:rPr/>
              <w:t>избирательные комиссии по решению избирательной комиссии, организующей выбо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ача письменного заявления или устного обращения, в том числе поданного при содействии других лиц, о предоставлении возможности проголосовать вне помещения для голос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2 ст. 82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31 августа 2023 года до 14 часов по местному времени 10 сентября 2023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оведение голосования в течение нескольких дней подряд, в том числе с использованием дополнительной формы –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, с которыми затруднено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78.2 Кодекс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9 сентября 2023 года с 08 до 20 часов по местному времен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ведение голос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1 ст. 80 Код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 08 до 20 часов по местному времени 10 сентября 2023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счет голосов избирателей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84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азу после окончания времени голос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091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тогового заседания и подписание протокола об итогах голосования на избирательном участк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7 ст. 84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счета голо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31"/>
              <w:widowControl w:val="false"/>
              <w:rPr/>
            </w:pPr>
            <w:r>
              <w:rPr/>
              <w:t xml:space="preserve">Выдача заверенных копий протоколов участковых избирательных комиссий об итогах голосова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30 ст. 84 Кодекс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подписания протокола об итогах голос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ковые избирательные комисс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в </w:t>
            </w:r>
            <w:r>
              <w:rPr>
                <w:sz w:val="24"/>
                <w:szCs w:val="24"/>
                <w:lang w:val="ru-RU"/>
              </w:rPr>
              <w:t xml:space="preserve">окружную избирательную комиссию </w:t>
            </w:r>
            <w:r>
              <w:rPr>
                <w:sz w:val="24"/>
                <w:szCs w:val="24"/>
              </w:rPr>
              <w:t>перв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экземпля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протокол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участковой избирательной комиссии об итогах голос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ч. 31 ст. 84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замедлительно после подписания протокола всеми членами участковой избирательной комиссии с правом решающего голоса</w:t>
            </w:r>
          </w:p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или секретарь участковой избирательной комиссии либо иной член участковой комиссии с правом решающего голоса по поручению председателя участковой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второго экземпляра протокола для ознакомления лицам, указанным в ч.3 ст. 36 Кодекса, вывешивание копии протокола для всеобщего ознакомл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32 ст. 84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подписания протоколов всеми членами участковой избирательной комиссии с правом решающего голос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результатов выборов депутатов представительного органа муниципального образования и подписание протокола о результатах выбор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 ст. 85 Кодек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 сентябр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нятие решения о результатах выборов депутатов представительного органа муницип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</w:rPr>
              <w:t>ч. 12 ст. 85 Кодекс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заверенных копий протокола о результатах выборов депутата </w:t>
            </w:r>
            <w:r>
              <w:rPr>
                <w:sz w:val="24"/>
                <w:szCs w:val="24"/>
                <w:lang w:val="ru-RU"/>
              </w:rPr>
              <w:t>представительного органа муниципального образования</w:t>
            </w:r>
            <w:r>
              <w:rPr>
                <w:sz w:val="24"/>
                <w:szCs w:val="24"/>
              </w:rPr>
              <w:t xml:space="preserve"> членам окружной избирательной комиссии, лицам, указанным в ч.3 ст. 36 Кодекс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бз. 1 ч. 16 ст. 85 Кодекс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 подписания протокола всеми присутствующими членами окружной избирательной комиссии с правом решающего голо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в </w:t>
            </w:r>
            <w:r>
              <w:rPr>
                <w:sz w:val="24"/>
                <w:szCs w:val="24"/>
                <w:lang w:val="ru-RU"/>
              </w:rPr>
              <w:t xml:space="preserve">избирательную комиссию, организующую выборы, </w:t>
            </w:r>
            <w:r>
              <w:rPr>
                <w:sz w:val="24"/>
                <w:szCs w:val="24"/>
              </w:rPr>
              <w:t xml:space="preserve">первого экземпляра протокола о результатах выборов депутата </w:t>
            </w:r>
            <w:r>
              <w:rPr>
                <w:sz w:val="24"/>
                <w:szCs w:val="24"/>
                <w:lang w:val="ru-RU"/>
              </w:rPr>
              <w:t>представительного органа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заверенной копии решения окружной комиссии о результатах выборов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 xml:space="preserve">ч. </w:t>
            </w:r>
            <w:r>
              <w:rPr>
                <w:b/>
                <w:bCs/>
                <w:sz w:val="20"/>
                <w:lang w:val="ru-RU"/>
              </w:rPr>
              <w:t>20</w:t>
            </w:r>
            <w:r>
              <w:rPr>
                <w:b/>
                <w:bCs/>
                <w:sz w:val="20"/>
              </w:rPr>
              <w:t xml:space="preserve"> ст. 85 Кодекс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второго экземпляра протокола о результатах выборов депутата </w:t>
            </w:r>
            <w:r>
              <w:rPr>
                <w:sz w:val="24"/>
                <w:szCs w:val="24"/>
                <w:lang w:val="ru-RU"/>
              </w:rPr>
              <w:t xml:space="preserve">представительного органа муниципального образования </w:t>
            </w:r>
            <w:r>
              <w:rPr>
                <w:sz w:val="24"/>
                <w:szCs w:val="24"/>
              </w:rPr>
              <w:t>для ознакомления лицам, указанным в ч.3 ст. 36 Кодекса, вывешивание копии протокола для всеобщего ознакомлени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 xml:space="preserve">ч. </w:t>
            </w:r>
            <w:r>
              <w:rPr>
                <w:b/>
                <w:bCs/>
                <w:sz w:val="20"/>
                <w:lang w:val="ru-RU"/>
              </w:rPr>
              <w:t>21</w:t>
            </w:r>
            <w:r>
              <w:rPr>
                <w:b/>
                <w:bCs/>
                <w:sz w:val="20"/>
              </w:rPr>
              <w:t xml:space="preserve"> ст. 85 Коде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осле подписания протоколов всеми членами окружной комиссии с правом решающего голоса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общих данных о результатах выборов в СМ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2 ст. 93 Кодекс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общих результатов выборов депутатов </w:t>
            </w:r>
            <w:r>
              <w:rPr>
                <w:sz w:val="24"/>
                <w:szCs w:val="24"/>
                <w:lang w:val="ru-RU"/>
              </w:rPr>
              <w:t>представительного органа муниципального образовани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ч. 2 </w:t>
            </w:r>
            <w:r>
              <w:rPr>
                <w:b/>
                <w:bCs/>
                <w:sz w:val="20"/>
              </w:rPr>
              <w:t xml:space="preserve">ст. </w:t>
            </w:r>
            <w:r>
              <w:rPr>
                <w:b/>
                <w:bCs/>
                <w:sz w:val="20"/>
                <w:lang w:val="ru-RU"/>
              </w:rPr>
              <w:t>87</w:t>
            </w:r>
            <w:r>
              <w:rPr>
                <w:b/>
                <w:bCs/>
                <w:sz w:val="20"/>
              </w:rPr>
              <w:t xml:space="preserve"> Кодекс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Не позднее 21 сентября 2023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тавление в окружную избирательную комиссию копии приказа (иного документа) об освобождении от обязанностей несовместимых со статусом депутата представительного органа муниципального образования, либо копии документов, удостоверяющих подачу в установленный срок заявления об освобождении от указанных обязанностей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1 ст. 92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71" w:hanging="0"/>
              <w:jc w:val="both"/>
              <w:rPr/>
            </w:pPr>
            <w:r>
              <w:rPr/>
              <w:t>В пятидневный срок со дня опубликования решения о результатах выбо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регистрированные кандидаты, избранные депутатами представительного органа муницип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5 ст. 92 Код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чем через семь дней после дня официального опубликования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жные избирательные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в представительный орган муниципального образования списка зарегистрированных депутат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6 ст. 92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чем через три дня после дня регистрации избранных депут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е опубликование в СМИ результатов выборов, а также данных о числе голосов избирателей, полученных каждым из кандидатов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3 ст. 93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 октябр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ициальное опубликование (обнародование) полных данных о результатах выбор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. 4 ст. 93 Код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анение, передача и уничтожение документов, связанных с подготовкой и проведением выбор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. 95 Кодек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порядком, определенным Кодекс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</w:tbl>
    <w:p>
      <w:pPr>
        <w:pStyle w:val="1415"/>
        <w:spacing w:before="0" w:after="120"/>
        <w:ind w:hanging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 назначении выборов депутатов представительного органа муниципального образования на 10 сентября 2023 года принимает представительный орган муниципального образования не ранее 11 июня 2023 года и не позднее 21 июня 2023 года (ч. 4 ст. 11 Избирательного кодекса Хабаровского кра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выборов в органы местного самоуправления городских округов и муниципальных районов кра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, если расходы на финансирование избирательной кампании кандидата не превышают 15 тысяч рублей. В этом случае избирательный фонд создается только за счет собственных средств кандидата. Кандидат обязан вести учет поступления и расходования средств своего избирательного фонда, представлять финансовые отчеты в порядке, предусмотренном Кодексо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и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Текст сноски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">
    <w:name w:val="Загл.14"/>
    <w:basedOn w:val="Normal"/>
    <w:qFormat/>
    <w:pPr>
      <w:widowControl w:val="false"/>
      <w:spacing w:before="0" w:after="240"/>
    </w:pPr>
    <w:rPr>
      <w:b/>
      <w:sz w:val="26"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-108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107" w:hanging="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"/>
    <w:basedOn w:val="Normal"/>
    <w:qFormat/>
    <w:pPr>
      <w:jc w:val="center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0:00Z</dcterms:created>
  <dc:creator>svf</dc:creator>
  <dc:description/>
  <cp:keywords/>
  <dc:language>en-US</dc:language>
  <cp:lastModifiedBy>elena mayboroda</cp:lastModifiedBy>
  <cp:lastPrinted>2022-06-26T12:23:00Z</cp:lastPrinted>
  <dcterms:modified xsi:type="dcterms:W3CDTF">2023-06-29T02:16:00Z</dcterms:modified>
  <cp:revision>34</cp:revision>
  <dc:subject/>
  <dc:title>ИЗБИРАТЕЛЬНАЯ КОМИССИЯ ХАБАРОВСКОГО КРАЯ</dc:title>
</cp:coreProperties>
</file>