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17  № 32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лан работы органа внутреннего муниципального финансового контроля финансового управления администрации Верхнебуреинского муниципального района на 2017 год, утвержденный постановлением администрации Верхнебуреинского района от 30.12.2016 № 764</w:t>
      </w:r>
    </w:p>
    <w:p>
      <w:pPr>
        <w:pStyle w:val="ConsPlus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sz w:val="28"/>
          <w:szCs w:val="28"/>
        </w:rPr>
        <w:t>В целях приведения в соответствие с требованиями Бюджетного кодекса Российской Федерации, нормативными правовыми актами администрации района, на основании мотивированного обращения руководителя финансового управления, администрация района</w:t>
      </w:r>
    </w:p>
    <w:p>
      <w:pPr>
        <w:pStyle w:val="ConsPlus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bCs/>
          <w:sz w:val="28"/>
          <w:szCs w:val="28"/>
        </w:rPr>
        <w:t xml:space="preserve">План работы органа внутреннего муниципального финансового контроля финансового управления администрации Верхнебуреинского муниципального района на 2017 год, утвержденный постановлением администрации Верхнебуреинского района от 30.12.2016 № 764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руководителя финансового управления Коваленко И.С.</w:t>
      </w:r>
    </w:p>
    <w:p>
      <w:pPr>
        <w:pStyle w:val="ConsPlus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П.Ф. Титков</w:t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1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snapToGrid w:val="false"/>
              <w:ind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ConsPlusNormal"/>
              <w:spacing w:lineRule="exact" w:line="24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pacing w:lineRule="exact" w:line="24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ConsPlusNormal"/>
              <w:spacing w:lineRule="exact" w:line="24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7  № 321</w:t>
            </w:r>
          </w:p>
          <w:p>
            <w:pPr>
              <w:pStyle w:val="ConsPlusNormal"/>
              <w:spacing w:lineRule="exact" w:line="24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lineRule="exact" w:line="24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spacing w:lineRule="exact" w:line="24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spacing w:lineRule="exact" w:line="240"/>
              <w:ind w:right="42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 № 764</w:t>
            </w:r>
          </w:p>
          <w:p>
            <w:pPr>
              <w:pStyle w:val="ConsPlusNormal"/>
              <w:spacing w:lineRule="exact" w:line="24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ConsPlusNormal"/>
        <w:spacing w:lineRule="exact" w:line="240"/>
        <w:ind w:right="4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органа внутреннего муниципального финансового контроля финансового управления администрации Верхнебуреинского муниципального района на 2017 год</w:t>
      </w:r>
    </w:p>
    <w:p>
      <w:pPr>
        <w:pStyle w:val="ConsPlusNormal"/>
        <w:ind w:right="4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4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1"/>
        <w:gridCol w:w="226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ConsPlus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объекты)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01"/>
        <w:gridCol w:w="2267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: проверка на предмет соблюдения законности в отношении расходов, связанных с осуществлением закупок для обеспечения муниципальных нужд района, предусмотренные частью 8 статьи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ельский дом культуры с.Средний Ург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, истекший период 2017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Редакция газеты «Рабочее сло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, истекший период 2017 года</w:t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контрольного мероприятия: Соблюдение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 при использовании средств районного бюджета, направленных на выполнение муниципальной программы «Профилактика правонарушений, употребления наркотических  средств, злоупотребления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алкогольных напитков населением в Верхнебуреинском районе на 2014 - 2020 годы» главным распорядителей бюджетных средст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рхнебуре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, истекший период 2017 года</w:t>
            </w:r>
          </w:p>
        </w:tc>
      </w:tr>
      <w:tr>
        <w:trPr/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: Соблюдение бюджетного законодательства Российской Федерации и иных нормативных правовых актов, регулирующих бюджетные правоотношения, проверка полноты и достоверности отчетности о реализации муниципальных заданий при использовании средств районного бюджета,  предоставленных в виде субсидий некоммерческим организациям, не являющимися казёнными учреждения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1 им. А.А. 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, истекший период 2017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7 Тырм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, истекший период 2017 года</w:t>
            </w:r>
          </w:p>
        </w:tc>
      </w:tr>
    </w:tbl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lang w:val="en-US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40:00Z</dcterms:created>
  <dc:creator>Оксана</dc:creator>
  <dc:description/>
  <cp:keywords/>
  <dc:language>en-US</dc:language>
  <cp:lastModifiedBy>Org4</cp:lastModifiedBy>
  <cp:lastPrinted>2017-06-07T11:56:00Z</cp:lastPrinted>
  <dcterms:modified xsi:type="dcterms:W3CDTF">2017-06-09T04:48:00Z</dcterms:modified>
  <cp:revision>4</cp:revision>
  <dc:subject/>
  <dc:title>Администрация</dc:title>
</cp:coreProperties>
</file>