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8.07.2023 № 5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284" w:hanging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ind w:left="284" w:hanging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определении единой теплоснабжающей </w:t>
      </w:r>
    </w:p>
    <w:p>
      <w:pPr>
        <w:pStyle w:val="Normal"/>
        <w:spacing w:lineRule="exact" w:line="240" w:before="0" w:after="0"/>
        <w:ind w:left="284" w:hanging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и и установлению зоны её деятельности </w:t>
      </w:r>
    </w:p>
    <w:p>
      <w:pPr>
        <w:pStyle w:val="Normal"/>
        <w:spacing w:lineRule="exact" w:line="240" w:before="0" w:after="0"/>
        <w:ind w:left="284" w:hanging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ерритории сельских поселений </w:t>
      </w:r>
    </w:p>
    <w:p>
      <w:pPr>
        <w:pStyle w:val="Normal"/>
        <w:spacing w:lineRule="exact" w:line="240" w:before="0" w:after="0"/>
        <w:ind w:left="284" w:hanging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рхнебуреинского муниципального </w:t>
      </w:r>
    </w:p>
    <w:p>
      <w:pPr>
        <w:pStyle w:val="Normal"/>
        <w:spacing w:lineRule="exact" w:line="240" w:before="0" w:after="0"/>
        <w:ind w:left="284" w:hanging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йона Хабаровского края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ёй 14 Федерального закона от 06.10.2003г. № 131-ФЗ «Об общих принципах организации местного самоуправления в Российской Федерации», пунктом 6 части 1 статьи 6, частями 3 и 4 статьи 15 Федерального закона от 27.07.2010 г. № 190-ФЗ «О теплоснабжении», на основании разработанных и актуализированных схем теплоснабжения сельских поселений, отвечающих критериям определения единой теплоснабжающей организации, установленных Постановлением РФ от 08.08.2012 № 808 «Об организации теплоснабжения в Российской Федерации и о внесении изменений в некоторые акты Правительства Российской Федерации», администрация Верхнебуреинского муниципального района Хабаровского края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Наделить муниципальное унитарное предприятие «Вектор», осуществляющее теплоснабжение населения, объектов социальной сферы, прочих потребителей, статусом единой теплоснабжающей организации и установить зоной деятельности муниципального унитарного предприятия «Вектор» территори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ельского поселения «Поселок Этыркэн» Верхнебуреинского муниципального района Хабаровского кра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ельского поселения «Поселок Алонка» Верхнебуреинского муниципального района Хабаровского кра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ельского поселения «Поселок Герби» Верхнебуреинского муниципального района Хабаров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Наделить муниципальное унитарное предприятие «Жилищно-коммунальное хозяйство Сулук» (МУП «ЖКХ Сулук»), осуществляющее теплоснабжение населения, объектов социальной сферы, прочих потребителей, статусом единой теплоснабжающей организации и установить зоной деятельности муниципального унитарного предприятия «Жилищно-коммунальное хозяйство Сулук» территори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улукского сельского поселения (п. Сулук, п. Солони) Верхнебуреинского муниципального района Хабаров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Наделить муниципальное унитарное предприятие «Жилищно-коммунальное хозяйство Тырма» (МУП «ЖКХ Тырма»), осуществляющее теплоснабжение населения, объектов социальной сферы, прочих потребителей, статусом единой теплоснабжающей организации и установить зоной деятельности муниципального унитарного предприятия «Жилищно-коммунальное хозяйство Тырма» территори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ырминского сельского поселения Верхнебуреинского муниципального района Хабаров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Наделить муниципальное унитарное предприятие «Энергия», осуществляющее теплоснабжение объектов социальной сферы, статусом единой теплоснабжающей организации и установить зоной деятельности муниципального унитарного предприятия «Энергия» территори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екундинского сельского поселения Верхнебуреинского муниципального района Хабаров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Наделить общество с ограниченной ответственностью «Артель старателей «Ниман», осуществляющее теплоснабжение населения, объектов социальной сферы, прочих потребителей, статусом единой теплоснабжающей организации и установить зоной деятельности общество с ограниченной ответственностью «Артель старателей «Ниман» территори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ельского поселения «Поселок Софийск» Верхнебуреинского муниципального района Хабаров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знать утратившим силу постановление администрации Верхнебуреинского муниципального района от 19.07.2021 № 410 «Об определении единой теплоснабжающей организации и установлению зоны её деятельности на территории сельских поселений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возложить на первого заместителя главы администрации Верхнебуреинского муниципального района Хабаровского края Крупевского А.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Настоящее постановление вступает в силу после е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                                                                                        А.М. Мас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Style14"/>
    <w:qFormat/>
    <w:rPr>
      <w:lang w:val="en-US"/>
    </w:rPr>
  </w:style>
  <w:style w:type="character" w:styleId="Style18">
    <w:name w:val="Нижний колонтитул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"/>
    <w:basedOn w:val="Normal"/>
    <w:qFormat/>
    <w:pPr/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38:00Z</dcterms:created>
  <dc:creator>Банщикова Марина Александровна</dc:creator>
  <dc:description/>
  <cp:keywords/>
  <dc:language>en-US</dc:language>
  <cp:lastModifiedBy>Машбюро</cp:lastModifiedBy>
  <cp:lastPrinted>2023-07-18T16:03:00Z</cp:lastPrinted>
  <dcterms:modified xsi:type="dcterms:W3CDTF">2023-07-18T06:53:00Z</dcterms:modified>
  <cp:revision>23</cp:revision>
  <dc:subject/>
  <dc:title>АДМИНИСТРАЦИЯ</dc:title>
</cp:coreProperties>
</file>