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7.2023 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12.05.2023 № 303 «О ходе отопительного сезона 2022-2023 года и подготовке объектов жилищно-коммунального хозяйства и социально-культурного назначения к отопительному сезону 2023-2024 года в Верхнебуреинском районе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мероприятий по подготовке к отопительному сезону 2023-2024 года, в связи с изменением объемов производства работ, предоставленных акционерным обществом «Хабаровские энергетические системы, администрация Верхнебуреинского муниципального района Хабаровского кра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организационно-технических мероприятий по подготовке объектов жилищно-коммунального хозяйства Верхнебуреинского муниципального района к отопительному сезону 2023-2024 года, изложив его в редакции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буреинского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8.07.2023 № 537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ГАНИЗАЦИОННО - ТЕХНИЧЕСКИЕ МЕРОПРИЯТИЯ ПО ПОДГОТОВКЕ ОБЪЕКТОВ ЖИЛИЩНО - КОММУНАЛЬНОГО ХОЗЯЙСТВА ВЕРХНЕБУРЕИНСКОГО МУНИЦИПАЛЬНОГО РАЙОНА К ОТОПИТЕЛЬНОМУ СЕЗОНУ 2023-2024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7"/>
        <w:gridCol w:w="1536"/>
        <w:gridCol w:w="1351"/>
        <w:gridCol w:w="1118"/>
        <w:gridCol w:w="1228"/>
        <w:gridCol w:w="1263"/>
        <w:gridCol w:w="1536"/>
        <w:gridCol w:w="1560"/>
        <w:gridCol w:w="173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ая организация, населенный пункт, наименование мероприятий, ремонтных рабо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измер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иентировочная стоимость тыс.руб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ческий эффект, тыс 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предприят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66"/>
        <w:gridCol w:w="82"/>
        <w:gridCol w:w="1536"/>
        <w:gridCol w:w="63"/>
        <w:gridCol w:w="1288"/>
        <w:gridCol w:w="1121"/>
        <w:gridCol w:w="1062"/>
        <w:gridCol w:w="163"/>
        <w:gridCol w:w="10"/>
        <w:gridCol w:w="1203"/>
        <w:gridCol w:w="47"/>
        <w:gridCol w:w="13"/>
        <w:gridCol w:w="1523"/>
        <w:gridCol w:w="10"/>
        <w:gridCol w:w="6"/>
        <w:gridCol w:w="15"/>
        <w:gridCol w:w="6"/>
        <w:gridCol w:w="29"/>
        <w:gridCol w:w="88"/>
        <w:gridCol w:w="15"/>
        <w:gridCol w:w="51"/>
        <w:gridCol w:w="66"/>
        <w:gridCol w:w="1316"/>
        <w:gridCol w:w="24"/>
        <w:gridCol w:w="32"/>
        <w:gridCol w:w="109"/>
        <w:gridCol w:w="1527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район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58,1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258,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56,4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56,4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0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1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,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,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7,4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7,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ЭС теплоснабжение Чегдомы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76,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ЭС теплоснабжение Новый Ург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46,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ХЭ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23,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 тепл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1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 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,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 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Энергет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22,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ман Электроснабж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Ниман теплоснабж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Ним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1,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РКС 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2,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РКС 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,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3,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Энергия тепл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7,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258,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Хабаровские энергетические системы" п. Чегдомы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по котельной №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чистка помещений котельной и топливоподачи от угольной пыли, золы, шлака с выносом носилкам до100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 - 09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борка территории котельной от мусора, уносов с вывозом а/транспортом. Выкос травы, уборка кустов, деревь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26.05 17.07-31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мывка помещений котельной и топливоподачи от угольной пыли, золы, штыб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-31.0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чистка поверхностей нагрева котлов КВТС10-150 № 1,2,3,4,5 (топочные блоки, конвективные блоки) щетками, скреб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-31.0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аналов ШЗУ1,2,3,4,5, дренажей ШЗУ и ВПУ от шлака, золы с рыхлением, выкидыванием из каналов, выносом носилкам до100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\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-31.0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ка и промывка колодцев и сетей пром. Канализации. Ревизия наружных промышленных сетей канализации, ремонт оголовков колодцев, чистка дренажных лот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\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09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-22.09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и ревизия батарейных циклонов котлов № 1 -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9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оробов воздуховодов и газоходов котлов №1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-31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и промывка боровов и дымовой трубы от уно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и ревизия воздухоподогревателей котлов №1-2-3-4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23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чистка , ревизия емкостей ХВО: с очисткой, отмывкой внутренней поверхности и ремонтом хим.защиты внутренних стальных поверх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-23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-30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фильтров ВПУ с очисткой внутренней поверхности и ремонтом дренажных устройств, выгрузкои фильтрующих материалов, проверкой их состояния, качества, отмывкой и просевом по фракциям подстилаюшего гранодиаритового щебня и песка, загрузкой. катионит КУ 2-8 3 х 4тн гранрдиарит 6 х 1,5тн ремонт хим.защиты внутренних стальных поверх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1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-07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, ремонт, замена запорной арматуры ВПУ- демонтаж, разборка, ремонт, замена прокладок, сальников, крепежа, притирка заперающих поверхностей, проверка на плотность, монтаж задвижек и венимлей, кра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6-30.06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8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подачи сорли к фильтрам ВПУ,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ов исходной воды К 100-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-15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ов подпитки котлового контура К 80-50-200-2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-22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евизия и ремонт насосов сетевых и котловых насосов Д630 -5 шт, насосов подпитки теплосети Д200-90-3ш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31.05; 01.06.20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насоса рециркуляции котлового контура НКУ 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6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, ревизия задвижек ДУ 400 РУ 16 котловых насосов, обратных клапанов ДУ-400 котловых насо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-29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и ремонт котловых задвижек РУ 63, Ду 150 котлов №1- 4, РУ 16 ДУ200 котла №5 -2шт и подрывных клапанов Ду 150 Ру 40 котлов №5 демонтаж, разборка ,ремонт, замена прокладок, сальников, крепежа, притирка заперающих поверхностей, проверка на плотность, монтаж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31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мена и ремонт дренажных и воздухоспускных вентилей Ф20-25 котлов №1 - 5 демонтаж, разборка, ремонт, замена прокладок, сальников, крепежа, притирка заперающих поверхностей, проверка на плотнос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15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фронтальной обмуровки котлов № 1--5 ( 1,5 м3 х 5) с разборкой слабой и разрушенной кладки, приготовлением раствора, подачей материалов в котел, устройством новой обмуровки, футеровкой поверхностей по кирпичу .Ремонт обмуровки наклонных экранов котлов №1 - 5 с разборкой и новой кладкой из огнеупорного кирпича, футеровко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22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-31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предтопков котлов №1- 5 с разборкой конструкций, демонтаж регистров охлаждения, изготовление новых регистров из трубы Ф 159мм, монтаж, врезка подводок охлаждающей воды ( при необходимости - по результатам оценки состояния кострукций после завершения отопительного сезон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26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наружной обмуровки топочных блоков котлов № 1-5 с расшивкой трещин, зачисткой отставшей и слабой штукатурки, заделка асбоцементным раствором, приготовлением и подачей материалов на H до8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5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и ремонт, замена дефектной запорной арматуры отопления, водоразбора, теплообменников и насосов бойлерной -демонтаж, разборка, ремонт, замена прокладок, сальников, крепежа, притирка заперающих поверхностей, проверка на плотность, монтаж: задвижки, вентиля, клапан обратны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31.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6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визия, замена 3-х ходовых кранов манометров котлов, фильтров и теплообменников ВПУ, насосов, трубопров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емонтаж, ревизия, манометров, монтаж, зам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-31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ПМЗ котлов 1,2,3,4,5 демонтаж с полной разборкой, ревизией, ремонтом и заменой механизмов, сборка, монтаж, ремонт вариаторов, валов роторов с наплавкой и проточкой посадочных мест подшипников и шкивов, замена лопаток рот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31.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8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-09.09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колосниковых решеток котлов №1,2,3,4,5 : - демонтаж полотен колосн. решеток -демонтаж валов, замена звездочек передних валов колосниковых решеток котлов №1, 3 - замена дефектных и сломанных колосников, держателей -замена подшипников передних (ведущих) валов -замена подшипников задних(приводных) ва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4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4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29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5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редукторов приводов колосниковых решеток ПТБ - 1200 с разборкой, ремонтом коробок передач, заменой подшипников, ремонтом черячных передач, заменой смазки, уплотн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7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рам топок и дутьевых зон котлов № 1 -5 с заменой дефектных участков, уплотнение от перетоков и подсосов воздух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колес, блоков каналов ШЗУ котлов №1 -5 демонтаж, разборка, ремонт валов ,замена подшипников, смазки, крепёжных конструкций, монтаж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0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лебедок каналов ШЗУ №1 -5 с разборкой редукторов, заменой и регулировкой подшипников, заменой смазки, ремонт, регулировка, замена тормозных устройств, замена тросов, пусконаладочные рабо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-15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-29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натяжных устройств тросов каналов ШЗУ №1 - 5 с ремонтом рам и коробов контргрузов, натяжных тележек, блоков, валов, замена подшипников, смаз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-3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20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скреперов каналов ШЗУ №1-5 демонтаж, разборка, ремонт валов, колёс ,замена подшипников, смазки, крепежа, изготовление валов,  ремонт кробов скреперов с заменой дефектных конструкций, усилением, наплавкой от износ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31.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-3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08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дефектных конструкций ,крепежа направляющих блоков и колес каналов ШЗУ №1-5, ремонт, изготовление, монт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-3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4.07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"дороги" каналов ШЗУ №1- 5 с заменой изношенных участков, демонтаж, изготовление, монтаж радиа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-29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, ремонт аварийной звуковой сигнализации каналов ШЗУ 1-5, цепей управления и автоматики с заменой сигнальной звуковой и световой, защитной, пусковой, контрольной каммутационной аппаратры, участков контрольного кабеля, пусконаладочные работы 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-19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шлаковых бункеров с заменой дефктных участков стенок корпусов, заменой запорных шиберов, приводных валов, шестеренок и зубчатых реек. Ремонт рабочих площадок, лестниц и ограждения под бункер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и ремонт улиток, рабочих колес , направляющих аппаратов, замена подшипников ходовой части дымососов ДН-15 № 1 -5,замена смазки, сальников, уплотнений. Демонтаж , монтаж элнктродвигателей 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\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14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2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дутьевых вентиляторов ВДН-10 котлов №1 - 4, ВДН-12,5 котла №5 с заменой подшипников, смазки, ремонтом направляющих аппаратов, уплотнений воздуховодов Демонтаж , монтаж элнктродвигателей 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-29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2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и уплотнение газоходов и боровов котлов №1 - 5 с разделкой, зачисткой трещин, сквозных отверстий кирпичной кладки, примыканий и сопряжений с металлическими конструкци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2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конструкций коробов воздуховодов, газоходов котлов № 1-4 с демонтажом изношенных участков, изготовлением и монтажем нов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3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опливоподачи :-ремонт дробилок угля СМД- 504 с разборкой, демонтаж роторов, замена подшипников, смазки, молотков дробящих ,ремонт уплотнений, сборка, центровка валов, ремонт полмуфт, обкатка. Ремонт транспортёров угля:-ремонт и ревизия роликов ленточных транспортеров галереи №1,2,демонтаж роликов, замена подшипников ,смазки, ремонт валов, замена дефектных роликов, роликоопор. -ревизия и ремонт редукторов приводов транспортеров №1,2, полумуфт и букс подшипников приводов с заменой подшипников, смазки, регулировкой .-ремонт и ревизия питателей угля КТ 8-1 с заменой подшипников, смазки, регулировкой, замена электродвигателя питателя угля №1 -ремонт решеток углеприемников с демонтажем и заменой дефектных конструкций -ремонт и перезаделка стыков лент транспортеров угля №1-2, -ремонт угольных бункеров с устройством карманов для их зачистки с изготовлением конструкций и монтажем -ремонт и ревизия натяжных устройств транспортеров и приводных барабанов с заменой подшипников, смазки, ремонтом валов, колёс -реизия металлоуловителя с ремонтом, заменой коммутационной аппаратуры, ревизией шита управления -ремонт течек угля, бункеров питателей, дробилок с заменой дефектных участков конструкц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-2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-20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7-15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-04.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08.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-12.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26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строенной подстанции,силовых трансформаторов ТМ - 1000 К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распределительных устройств, силовых щитов ТП-9 с ремонтом, чисткой контактов, перезатяжкой клеммных соединений токоведущих частей коммутационной аппаратуры, заменой контакторов, автоматических выключателей, магнитных пускателей от 200 до 400 А, кабельных наконеч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0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-23.09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и ремонт щитов управления котлами, насосами, топливоподачей, бойлерной с заменой и ремонтом коммутационной аппаратуры, с ремонтом, чисткой контактов, перезатяжкой клеммных соединений токоведущих частей, заменой кабельнях наконеч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-24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16.09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визия электродвигателей :насосов, дымососов, дробилок , дутьевых вентиляторов, привода транспортёра угля, приводов колосниковых решеток, приводов лебёдок ШЗУ, приводов питателей угля, приводов ПМЗ котлов №1 - 2.2 - 3 квт 1500 об, станков. Демонтаж, разборка с ревизией, заменой подшипников, смазки, ремонтом роторов, очисткой-продувкой от пыли обмоток статоров, ремонтом и перезаделкой наконечников шлейфов-выводов обмоток, на клеммных колодках, замена наконечников с опрессов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5-31.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-31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и ремонт пожарного водоснабжения галерей топливоподачи и котельной демонтаж дефектных участков трубопроводов и запорной арматуры, замена, монтаж новых участков сухотрубов. Установка ящиков для пожарных рукавов и песка, пожарных щитов=5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9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 котельной и бойлерной с заменой участков трубопровов, трубных регистров :демонтаж дефекных участков трубопроводов, изготовление регистров, монтаж ( регистр отопления из трубы Ф 159 - 4 х 4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-29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помещений котельной и бойлерной побелка стен, потолков, расшика и зачистка трещин и выбоин, оштукатуривание, масляная окраска стен, с приставных лестниц и строительных подм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29.0.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оборудования, трубопроводов котельной, металлических конструкций с зачисткой от грязи, старой и отставшей краски, ржавчины с приставных лестниц и подм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2.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15.09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котлов, лестничных клеток, проходов с приставных лестниц и подмос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-31.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8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Гидравлические испытания трубной части котлов № 1-5, регулировка предохранительных клапанов, устранение дефектов, выявленных при гидравлических испыта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8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й, лестничных маршей, рабочих площадок с заменой дефектных конструкц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-23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 Котельной №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8,5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8,5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Текущий ремонт Котельная № 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чистка помещения котельной от угольной пыли, штыба помывка котельной, углеподач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 - 17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мерного ба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 - 19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конденсатного ба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 - 24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внутренней поверхности емкости соле растворител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 - 26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емкости сетевого деаэрато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 - 31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емкости питательного и сетевого деаэрато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02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фильтра №1,2 2 ступени Х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 - 15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фильтра №1,2,3 1 ступени Х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 - 20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чистка внутренней поверхности аккумулирующей емк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 - 21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нутренней поверхности резервной емк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 - 26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внутренней поверхности нагрева котла КЕ10-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08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овка котла КЕ 10-14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07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огревателя пароводяного ПП1 53-7-2 (Бойле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 - 16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огревателя водоводяной ПВ 325х4-1,0-РГ (Скоростни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 - 30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итательной в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 - 06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исходной во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 - 08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огревателя сетевой в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 - 13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ароподогревателя подпиточной в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 - 15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евых насосов ЦН-400/105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 - 31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питочного насоса К100-65-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 - 31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рекачивающих насосов К50-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 - 06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нденсатных насосов К 30-5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 - 13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а резервной воды К90-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 - 16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а раствора соли Х 65-50-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 - 23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итательных насосов ЦНСГ 38-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 - 30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емонтаж, ревизия, монтаж электродвига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 - 28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реобразователей част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 - 15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блочков ШЗУ № 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 - 28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емонтаж, ревизия, монтаж запорной армату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02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емонтаж, ревизия, монтаж запорного фл.венти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3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зьбового венти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оликов ШЗУ № 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25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ымососов котлов № 1,2 ,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 - 1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возврата уноса котла № 1, 2, 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09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нтиляторов котлов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 - 24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емонтаж-ремонт-монтаж ПМЗ котла № 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 - 17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ов котлов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 - 10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роликов галлерей №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13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лебедок ШЗУ №1,2,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 - 3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монтаж, ремонт решеток котла КЕ 10-14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7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дукторов решеток котлов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 - 02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редукторов конвее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 - 18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барабанов конвее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 - 24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итателя качающего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 - 31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робилок молотковых СМД-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0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негодной запорной арматур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 - 14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одоуказательных стекол уровня воды в барабане котла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06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ымовой тру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 - 11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визия ТП котельной, щитовой углеподачи, щитов упровления (скрейперов, дымососов, котлов, насосов) щита управления котла №3,КИП и А котлов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 - 13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карны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30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скрейпера №1,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,7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 - 3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шиберов ШЗУ№1,2,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 - 0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калолифер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 - 15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изалиционная окраска ( питательного,сетевого Деаэрато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 - 14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клонов БЦ -2-5х (4+2)котла №1,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 - 02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ветильников (освешения котельно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 по 17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ней внутренней обмуровки котла №1, котла №2.(демонтаж, монтаж кирпичной клад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.07 по08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ая труба(ремонт отмоски).Востоновления зашитного слоя бетона отмоски дымовой труб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01.09 по 06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оподача.(замена конвейерной ленты 2-го подъёма) демонтаж, монтаж конвейерной лен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9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26.06 по 30.06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котельно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14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оборудования и подсобных помещ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 - 21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 Котельной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9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9,0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 ремонт Котельная Промбазы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котлов №1 и №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-8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задвижек Ф50,80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-1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электродвигателей 4; 7,5; 15 кв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-17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сетевых насосов К60-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-19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одпиточных насосов К20-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-23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подпитывающей емкости об. 14м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-25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дымохода от сажи и нагара, восстановление кирпичной клад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-29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хода на котле №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-31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вводнго рубиль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-2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рот с входной дверью в котельную 2,14х2,53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7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-6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переплетов1,3х1,45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-07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переплетов2,05х1,45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9-08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расширительного ба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-09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ковая окраска стен, потол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-12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ая окраска панелей, трубопроводов,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-14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текущий ремонт Котельная Промбазы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 ремонт Котельная Железнодорожная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отлов КВС Универса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8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дымохода от саж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-20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задвиж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-24.04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пуск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-25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электродвигателей 4квт -2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-.26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ревизия, монтаж сетевых насосов К20-40 – 2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-26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етонных по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5-30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ковая Окраска стен, потолков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-31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ная окраска стен и трубопров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-31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нового забор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-27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котельной отдельными местами по деревянным прожилинам с облицовкой профлис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-28.07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уалета деревянного на 1 очко с выгребной ямой на улиц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-02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ушевой комнаты 1,5х3 м Н=2,6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-04.08.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крытия кровли из анду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-05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текущий ремонт Котельная Железнодорожна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3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3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Тепловые сети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тепловых колодцев на тепловых сетях от котельных №1,2, бойлерной 29 кварт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20.05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ых колодцев от котельных №1,2, бойлерной 29 кварт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.08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Ф50-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-08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Ф50,80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5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-08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вой изоляции отдельными участками на надземных теплосет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-16.09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ие испытание тепловых сетей пос. Чегдомы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6.05 26.09-28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травы вдоль надземных теплотрасс от котельных п. Чегдомын 2 раза в сез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8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-20.09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 Тепловые сет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1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1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екущий ремонт Бойлерная 29 квартала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пластинчатых теплообменников бойлерной с разборкой, демонтажом, очисткой, химич-ой отмывкой пластин в растворе ортофосфорной кислоты, монтаж плстин, сборка теплообмен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8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8 15-29.07 01-16.08 17-30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.ревизия трех ходовых кранов под манометр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-02.09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замена подшипников на эл. двигателей сетевых насосов №1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7.06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Ак бака ф1000, ревизия запорной арматуры Ф80,ф150,ф200. Чистка, помывка Ак ба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-20.06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замена подшипников на эл. двигателей подпиточных насосов №1,№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9.05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очистка фильтра стального Ду150РУ4,0Мпа. Ревизия, очистка фильтра стального Ду300РУ4,0Мпа. Ревизия, очистка фильтра стального Ду350РУ4,0Мпа.Ревизия, очистка грязевика вертикального Ду300Ру1,6Мпа.Ревизия, очистка грязевика вертикального Ду350Ру1,6Мп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-26.05 27.-31.05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, ремонт, замена коммутационной аппаратуры щитов управления насос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-31.05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 Бойлерная 29 кварт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Ремонт АТ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кровли из профлиста, Кровля из профнастила (гаражное здание на 10 бок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,7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,7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9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раска сте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0.07. По 31.08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работы по ремонту тех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 Ремонт АТ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3,2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3,2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ехники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запасных частей на а/м FA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4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запасных частей на а/м Toyota Hilux 2023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запасных частей на а/м ЗИЛ ММЗ В 287 У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ь запасных частей на а/м ЗИЛ ММЗ ММЗ В286УС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запасных частей на ЗИЛ ММЗ Н 108 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6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8.по 30.08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я КАМАЗ 53605 гос номер В 945 О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8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чик В 140 гос номер 6920 Х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8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запасных частей на а/м KIA BONGO 2023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скаватора HITACHI 0047 Х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-30.09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 Ремонт техник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1,8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1,8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84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льная № 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астинчатых теплообменников VT 80 бойлернойи с рзборкой, демонтажом, очисткой, хим.отмывкой пластин ремонтом, заменой резиновых уплотнителей, ремонтом поверхностей стальных пластин корпусов, заменой кольцевых резиновых уплот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2,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2,20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0.09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монт пластинчатых теплообменников VT 80 бойлернойи с рзборкой, демонтажом, очисткой, хим.отмывкой пластин ремонтом, заменой резиновых уплотнителей, ремонтом поверхностей стальных пластин корпусов, заменой кольцевых резиновых уплот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-04.08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ель котельной и бойлерной ( согласно экспертизы промбезопас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0.09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капитальный ремонт Котельная №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6 358,7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58,7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льная №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подпиточного насоса №2 К 100-65-2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7. по31.07.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химического насоса №1,№2 Х65-50-125 (раствора сол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7. по31.07.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капитальный ремонт Котельная №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3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3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земного участка тепловой сети бойлерной 29квартала Ф 108мм в лотках от ТК 31 до ТК 30. Протяженность трассы 34м Ф 108мм (пер Школьн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7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-19.06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земного участка тепловой сети котельной №1 Ф159 мм в лотках от ТК 9- до ТК 10-54 метра. Замена вводов №1 в дом Парковая 17 Ф108- 10метров и ввод №2 в дом Парковая 17 Ф76 мм длиной 16 мет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10.07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земного участка тепловой сети котельнй №2 в лотках - ввод в жилой дом ТК10-Софийская5 (5этажей)-протяженность 43м Ф89+ 4м Ф76. Ввод в жилой дом Софийская5 - (4 этаж)- 14 м Ф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-24.07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дземного участка тепловой сети котельной №1 от Центральная 52А до ТК Техникума. Протяженность трассы 61,0м Ф 159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-07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участка надземной теплосети Котельная №2-Олимпийка от ила и наращивание высоты опор под теплопрово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-21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ренажа на участке теплопровода Котельная №2 -Олимпий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-24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земляного полотна (по письму от администрации от 04.04.2023 г. №1060/2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-24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капитальный ремонт Тепловые сет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4,5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4,5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капитальны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34,5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34,59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теплоснабжение АО ХЭС п. Чегдомы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776,5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776,58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"Хабаровские энергетические системы" п. Новый Ургал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Котельна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лоагрегаты №3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верхностей нагрева, бункеров и газ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31.05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фундамента дымососа №3 и №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0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0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20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Н-17 к/а №4 (замена колеса с 15,5 на 17,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8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-10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ымососов центробежных ДН-17 на к/а № 5; №6 (лев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3,8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3,8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-25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крубберов на к/а № 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0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4,07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11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крубе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7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15.11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здухоподогрев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,46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-20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азоходов и воздухов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3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3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-10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анелей поворотных экранов котлоагрега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6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-31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муровки котла №3, №5 (тяжелая обмуров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7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9,7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-31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опливного скл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15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шлако-золоудаления скруберов и экструдеров в котельно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валковой зубчатой дробилки ДВЗ-2М12 (в сборе с эл.двигателе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9-25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основного трубопровода ШЗ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1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12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05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в сборе с эл ГрАТ 350/40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5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20.10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 в багерной осветленной в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7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смыва шлака (внутренний дренажный трубопровод ШЗ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,6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,6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10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оборуд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ей вакуумных 6 кВ со встроенными устройствами защи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7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-30.07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галере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-30.07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котель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,4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8,41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-20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арапетов котель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-10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ех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ульдоз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6,3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6,3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погрузчик Yug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кскаватор Тере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4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0.09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осветительной проводки на котель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1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1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-30.08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водоподогрев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7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-25.07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кущи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02,3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02,39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чистка шлакового озер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шлаковго озера: вывоз шлака на полигон для шла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-31.07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вые се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ов на участке ТК 15,ул. Артема 10, ул. Артема,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4,54 </w:t>
            </w:r>
          </w:p>
        </w:tc>
        <w:tc>
          <w:tcPr>
            <w:tcW w:w="3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-30.0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капитальный ремонт Тепловые сети Новый Ург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5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капитальный ремонт Новый Ург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5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ХЭС Новый Ург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46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46,93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ХЭС текущ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44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44,39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ХЭС капитальный ремон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79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79,13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теплоснабжение АО ХЭ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23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523,51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П "Энергетик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/а №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МЗ-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сниковой решетки ТЛЗМ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экономайзера ЭП1-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осмотр, гидравлическое испытание кот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щекотельное 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батарейных циклонов Б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, промывка аккумуляторных баков (2*100м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э/двиг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ЩСУ, контур заземления, эл.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опливоподач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питателя КЛ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.ремонт оборудования ленточного конвейера 1,2 подъ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.ремонт бытовых и производ.помещений, покраска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по ул.Лазо 4 от ТК 10-ТК 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задвижек d 50-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: d 50-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, опрессовка системы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котельной п. Алонк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а учета на котель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аналов ШЗУ от шлаков котлов №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ментов системы ШЗУ, ПСК котлов №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МЗ ЗП-600 котл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кономайзеров котлов №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клонов котлов №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ленточного конвейера 1,2 подъема топливоподачи с заменой рол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итателя КЛ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двигателей вспомогатель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сетевых, подпиточных насос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 на сетях d 50-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дымососов ДН 11,2/1000 котлов №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роизводственных и бытовых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ЛЗМ котлов №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муровки предтопка котлов №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котельной п. Герб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7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№1- ТК 4 d 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 4- ул.Ленина 6,7,8 d 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 43- ул.Победа 2 d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1"А"- ТК 43 d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1- узел 1"А" d 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К- Узел 1 d 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текущему ремон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котельной п. Сулук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территории ЗСО БМК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территории ЗСО БМК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МК 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сосная групп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МК 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сосная групп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.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се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ляция локальный участков трубопрово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текущему ремонту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капитальному ремонт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котельной п. Солон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обилка Д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робилки ДО-2 с заменой частотного образов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капитальному ремонту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/а № 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дверей и дутьевых зо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дувочных кранов d 25, d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высокого давления (охлаждение ШП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/а №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дверей и дутьевых зо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запорной арматур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высокого давления (охлаждение ШП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/а №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обмуров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золяции люков и дутьевых зо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ес шурующей план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одом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одувочных кранов d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нцевых выключ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Н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сосная групп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циркуляционных насосов второго контура №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циркуляционных насосов первого конту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подпиточных насосов первого и второго кон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ов приточной вентиля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замена манометров и трехходовых кра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опливоподач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лопаток на конвейера №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авка металлических пластин на верхние и нижние направляющ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ка, натяжка цепи конвейер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короба канала конвейер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иводной станции конвей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тяжной станции конвейе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ИПиА и электрооборудова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электродвиг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вещения по периметру котельной, в насосном помещении, второй отметки углеподач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дание котельно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бытовых и производственных помещений, покраска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ШЗ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, изготовление коробов канала конвейера ШЗ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лавка верхних и нижних направляющи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зношенных участков днища канал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тяжной станции конвейера с регулировочными болт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воротных участков кан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частотного преобразов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прогоревших участков бункера ШЗ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ДО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рытие, ревизия, ремонт цикло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крытие, ревизия, ремонт воздухоподогревателей №1,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плообменни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, чис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ехходовых кра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маномет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омпенсат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теплоснабж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обратного тр-да на второй конту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изоляция теплотр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текущему ремонту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котельной п. Этыркэн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Тырм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тельная "Центральная"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сосная групп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тельная "Школьная"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тла, чистка межтрубного пространства, уплотнение котла, жаропрочных тр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сосная групп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по текущему ремонту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котельной п. Ты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0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Теплоснабжение МУП "ЭНЕРГЕТИК"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71,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,00</w:t>
            </w:r>
          </w:p>
        </w:tc>
      </w:tr>
      <w:tr>
        <w:trPr>
          <w:trHeight w:val="2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П 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ТЕЛЬНАЯ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котельного оборудова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ая чистка котлов. Внутренний осмотр, чистка топки и дымогарных т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тепломеханическ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насосного оборудования, проверка/протяжка контактов, смаз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справности и гермитичности вентилей, задвижек и кра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емкости для в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ая уборка котель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осве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ов вокруг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дизельной электроста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 текущий ремонт котельного обору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ПЛОСЕ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сетей теплоснабж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 теплоснабжен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 текущий ремонт сетей тепл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ЧЕКУ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6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Котельная Центра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кот. оборудования (хозспособом)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ревизия бойлеров на жидком топливе КДВ-2000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6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, ремонт и диагностика котлов ЭПО -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8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епловой се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6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оборудования: ревизия плато управления, очистка ТЭНов от накипи, ревизия пускателей ПМЛ-4100, замена пускателей ПМЛ-4100, замена автоматов С-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емкости с расходной вод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дизеля: замена топливного, воздушного, масляного фильтров; замена масла, замена охлаждающей жидк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1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исовка тепловых сетей и системы потреб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короба теплотр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Артель старателей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Электроснабжение ДЭ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электрооборудования ДГ-72 № 1, ДГ-72 №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Электроснабжение ВЛЭП 35кВ,6 кВ, 0,4 к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хозспособо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здушных и кабельных линий 35 кВ, 6 кВ, 0,4 кВ: ремонт П-образных опор, АП-образных опор, выравнивание оп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7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71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электрических аппаратов: выключатели масленные, электромагнитные, выключатели нагрузки и т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2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2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ловых трансформаторов: ПС 35/6 кВ, Тп 6/0,4 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1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10</w:t>
            </w:r>
          </w:p>
        </w:tc>
        <w:tc>
          <w:tcPr>
            <w:tcW w:w="3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 ООО "А/с "Ниман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9,0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9,01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П ЭНЕРГЕТИ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теплоизоля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d 150,20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трубопровода и РЧ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, проверка на водоотдач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камер и колод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НС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. Алонк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е утепление водопровода ТК 25 до ТК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 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плока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ска трав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скваж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Герб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и ХВС на уч-ке БМК № 2 до НС-3, d 89 мм-60 п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асосов НС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 50, 80,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 и труб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вещения с заменой токоведущего кабеля НС-1, НС-2, НС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Солон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 НС-3 подъ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НС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а вдоль скваж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гражд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а вдоль РЧ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С 3-го подъ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а вокруг РЧ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хлорирование РЧВ НС-2,3 подъ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d 50,80,100 на водопров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ревизия пожарных гидрантов и кра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. Сулук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С 1-го подъ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штукатурка, побел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Ду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агнитных пускател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территории от кустарник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крыши павильон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ратных клапанов d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С 2-го подъ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дезинфекция РЧ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вдоль водов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ов на территории НС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рубероидом на битумной основ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d 150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;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движек в водопроводных камер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ных колод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Этыркэн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Тырм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-да ХВС на уч-ке от ул.Мира д.7 до ул.Мира д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фильтра TITANOF на магистральном участ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гидран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Тырм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Чегдомы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сос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НС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ного агрегата в КНС "Вихрь ФН 1500 л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ного агрегата промывной воды Grundfos SV 072B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ного агрегата подачи осветленной воды Grundfos SV 072B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Центральная 25-ул.Центральная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Лазо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Р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на участке ул.Парковая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кважин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Скв.50</w:t>
            </w:r>
            <w:r>
              <w:rPr>
                <w:color w:val="000000"/>
                <w:sz w:val="24"/>
                <w:szCs w:val="24"/>
              </w:rPr>
              <w:t>- бетонирование отмоски и устья скважины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в.ГРП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и хлорирование емк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в.3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кустарника мелколес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ибора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в.2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ибора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в.27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 автомат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ибора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в.27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ибора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в.28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рибора уч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С-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ЧВ с хлорирован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С-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емк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Чегдомы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ЦЭС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насоса на скважи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деревьев и мелколесь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ЦЭ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Й РЕМОН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водоснабжение МУП "ЭНЕРГЕТИК"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8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8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УП РКС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Новый Урга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етевых насо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кваженных насо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изоляция магистрального вод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етей питьевого водоснабжения от иловых отлож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зношенного участкатруб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Новый Ургал водоснабжени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62,5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62,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УП РКС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Новый Урга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анализационных колодцев от гр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и ремонт КН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1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Е.А., Святоха В.Т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Новый Ургал водоотведени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1,2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21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П ЭНЕРГЕТИ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и оголов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анализационных колодце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приемного резервуа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выпускного коллект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изоля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Алонк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Герб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ка канализационных колодце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ВС (1 эт.зал фильтр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порной арматур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ка территории. Окоска трав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Герб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олон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ого коллек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сосн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вещения с заменой токовед.каб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оловков канал.колод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Солон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Сулу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 КН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фекального насо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топления с установкой котл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братного клапана на насосах Ø80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истка канализационных колодце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Сулук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Этыркэ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адвижек в машином отделен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оловков канализ.колод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, побелка, покрас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КНС с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 Этыркэн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Чегдомы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ети канализа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.ул.60 лет Октября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.ул.Блюхера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.ул.Блюхера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етей канал.ул.Парковая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.колодц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капитально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Н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и насосов и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С Депутатская-ревизия насосов замена запорной арм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;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текущему ремонту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.Чегдомын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3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водоотведение МУП "Энергетик"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3,0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3,0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 "Ургал" п. Новый Ургал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овли Мягкая кровл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 (1,4,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 (7,8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 (3,6,7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а (1-й,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5 (1-й,4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 (8,9,10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 (1-4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 (3,4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3,4,6,7-й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 (3-й,9-й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6 (1-й,3-й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 (1-6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ремон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 (1,4,5,6,7,8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3 (4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 (2,6,7,9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а (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 (2,6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овли Шиферная кровл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верей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ек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2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4 (4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.дене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-6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 (3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 (3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(8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.дене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 (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3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,3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амбур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 (2,3,4,5,8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озырьков тамбур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4 (1,2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7 (2,3,4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 (2,4,7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(2,5,6,8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б (2-й подва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4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 (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 (4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 (9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 (3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7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межпанельных шв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 -7 (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 -9 (3,5,9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 (1,2,3,5,7,9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а (2,5,7,8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2а (1,2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5 (1,2,4,5,6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1 (1,2,5,7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1а (2,3,4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4 (1,2-й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5а (1,3,5,7,9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 - 8 (2,4,5,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- 1 (1,2,3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- 3 (1,3,4,5,7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-4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-6 (1-й,2-й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- 1 (3,6,7,8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- 7 (1-й-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- 1 (1,2,3,4,5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- 3 (1,2,4,6,7,8,9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 - 3а (1,2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 (1,2,3,4,5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4 (1,3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,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,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лец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а-9 (3,4,5,6,7,8,9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(8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 (3,4,7,10,11,12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денег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 (1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 (2-й 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 (2,3,4 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,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озырьков над балконам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а-7, кв.30,7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, кв.57,86,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, кв.13,104,119,131,29,83,44,87,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а, кв.6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а, кв.20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4, кв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5, кв.28,58,42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, кв.72,81,138,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б (2-й подва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4, кв.13,14,15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, кв.13,29,38,102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, кв.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0, кв.14,35,36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, кв.29,30,45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, кв.29,43,44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3, кв.13,27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8, кв.28,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, кв.28,5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-2, кв.18,20,59,78,79,80,99,98,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6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6,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вка и опрессовка системы отоп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розлива отоп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 -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 с 1 по 7 п-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, 1,2,7,8,9 п-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тояков отоп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ъездного отоп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апорной арматуры узлов ввод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изия элеваторных уз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,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, ревизия запорной арматур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-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ляция трубопрово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рубопроводов по канализа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ая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а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2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лет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становить циркуляцию г.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тояков отопления г.х.в. в мусорокамера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- 3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кая-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вская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3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3,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ИЧЕСКИ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ревизия электрощит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ревизия электропроводк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ревизия ВР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ъездного освещ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освещения в тамбурах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освещения при входах в подъезд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жило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IV квартал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ВСО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ЭЛЕКТРИЧЕСКИ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5,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УК Ургал п. НОВЫЙ УРГА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4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4,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тер Плюс п. Чегдомы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л. Софийская, 3 (3,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л.  Мира, 8 (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л. Заводская 17 (2 п-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м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8 Замена дерявянных оконных блоков на блоки ПВ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52 Замена дерявянных оконных блоков на блоки ПВХ (1,9 п-ды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6 Замена дверных блок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, 6 Замена дверных блоков п-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альные продух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Центральная, 48 Устройство подвальных окон из ПВ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52 Устройство козырьков над подъездными окн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, 3 (3,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8 (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 17 (2 п-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вод фановых труб за кровлю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,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0,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0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и установка кранов, клапан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60 Лет Октября,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,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,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,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,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водская, 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0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токов канализаци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60 Лет Октября, 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7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ира,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мена стояков ГВС и Х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3 х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3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,август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8 х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3 х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3 г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 г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48 г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48 х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 х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 г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8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тояков отоп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3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5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3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0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9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розлива хвс, гвс, отоп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3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, 5 г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, 17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0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1 цо, г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1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, 15 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7 хв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8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становление подъездного отопления (замена регистров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5 (1,7,8 п-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0 (2,4 п-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2 (2,5 п-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ерка и ремонт ОДП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5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5,0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водных автоматов в эл.щитах мкд (60 лет Октября, 3,5,8, Блюхера 3,5,7, Нагорная 2,5, Заводская 6,8,8а,12,10б, 12,16,17,17а,17в,19, Лазо 11,13,19, Строительная 7,31, Софийская 1,3,6, Пушкина 36, Пионерская 6, Парковая 11,15, Центральная 3,5,17,48,50,5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мкд (60 лет Октября, 3,5,8, Блюхера 3,5,7, Нагорная 2,5, Заводская 6,8,8а,12,10б, 12,16,17,17а,17в,19, Лазо 11,13,19, Строительная 7,31, Софийская 1,3,6, Пушкина 36, Пионерская 6, Парковая 11,15, Центральная 3,5,17,48,50,5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РУ ул. Центральная,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Мастер Плюс"</w:t>
            </w:r>
          </w:p>
        </w:tc>
      </w:tr>
      <w:tr>
        <w:trPr>
          <w:trHeight w:val="23" w:hRule="atLeast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арийно-восстановитель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0,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МАСТЕР ПЛЮС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6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6,5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СЖ "УЮТ" п. Алонка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овл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,2 (замена конь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,2, (замена конь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 (замена конь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,5 (замена козырь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 (ремонт кровл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9 (ремонт эрке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 (ремонт эрке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о 8(ремонт крыши подвального тамбу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9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верей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(подвальн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(подвален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4(подвален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5(подвалены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7(1тамбурные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о 6(1тамбурные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6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екление подъез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 (подвальные 2ш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2 (подвальные 2ш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6 (подвальные 3ш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 (подвальные 2ш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 (подвальные 2ш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4 (подвальные 4ш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(2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7(1,2подъез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 (1подъез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0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,40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тояков Г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5,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давская 11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тояков Х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,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9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запорно-регулирующей арматуры тепловых узлов (элеватор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давская 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ТСЖ "УЮТ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3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ТСЖ "УЮТ"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,7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СЖ "Герби" п.Герб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овл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кв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л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лец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око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дверей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слива с крыш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канализации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розлива холодной воды по подвал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ВР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СЖ "Герби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ТСЖ "ГЕРБ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йсервис ДВ п. Чегдомы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метический ремонт подъез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горная 5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60 Лет Октября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10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3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епление фасад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азо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азо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еатральная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55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ылец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4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3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Железнодор.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,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,2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козырьков над подъездом, приям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7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7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09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09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09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,8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,8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отмос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фийская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09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09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0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метический ремонт подъез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троительная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. Софийская 3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водская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ьная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фийская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гдомынская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гдомынская 3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2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2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кровли , перекрытия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еатральная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3-31.10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3,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3,35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розлива водоснабжения Х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 16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 16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Центральная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9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9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 10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азо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3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3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розлива водоснабжения Г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Центральная52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8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8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8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запорной арматуры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ЭС 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ЭС 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ЭС 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,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,9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мена розлива центрального отопления ЦО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6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4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ЭС 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о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6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гдомынская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7,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7,1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канализационнофй труб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Заводская 17б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а 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3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3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САНТЕХНИЧЕСКИ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1,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1,7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кабеля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1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изия щитов.ВР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ЭС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 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люхера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60 Лет Октября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1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ЭЛЕКТРОМОНТАЖНЫЕ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,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7,2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СТРОЙСЕРВИС ДВ п. Чегдомы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2,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2,3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 ООО "Стройсервис ДВ" п. Сулук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дверных блок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лет Победы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визия поэтажных электрощитов и ВРУ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,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лет Победы,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,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,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визия ВРУ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ЭЛЕКТРОМОНТАЖНЫЕ РАБОТ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СТРОЙСЕРВИС ДВ п. Сулу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 ООО "Стройсервис ДВ" п. Солон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дверных блок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овл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ОБЩЕСТРОИТЕЛЬНЫЕ РАБОТЫ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визия ВРУ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4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6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4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5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ЭЛЕКТРОМОНТАЖНЫЕ РАБОТ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СТРОЙСЕРВИС ДВ п. Солон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 ООО "Стройсервис ДВ" п. Этыркэн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НТЕХНИЧЕСКИЕ РАБОТЫ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розлива водоснабжения Х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борок по розливу водоснабжения Х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розлива водоснабжения Г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п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борок водоснабжения ГВС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сборок центрального отопления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 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август </w:t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сервис ДВ"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САНТЕХНИЧЕСКИЕ РАБОТЫ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2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2,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СТРОЙСЕРВИС ДВ п. Этыркэн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2,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2,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ЖИЛИЩНЫ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7,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7,48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6:00Z</dcterms:created>
  <dc:creator>User</dc:creator>
  <dc:description/>
  <cp:keywords/>
  <dc:language>en-US</dc:language>
  <cp:lastModifiedBy>Машбюро</cp:lastModifiedBy>
  <cp:lastPrinted>2023-07-31T10:48:00Z</cp:lastPrinted>
  <dcterms:modified xsi:type="dcterms:W3CDTF">2023-07-31T00:56:00Z</dcterms:modified>
  <cp:revision>15</cp:revision>
  <dc:subject/>
  <dc:title>О ходе отопительного сезона 2012-2013 годов и подготовке объектов жилищно-коммунального хозяйства и социально-культурного назначения к отопительному сезону 2013-2014 годов</dc:title>
</cp:coreProperties>
</file>