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6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1262984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tabs>
          <w:tab w:val="clear" w:pos="726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Style18"/>
        <w:tabs>
          <w:tab w:val="clear" w:pos="726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8"/>
        <w:tabs>
          <w:tab w:val="clear" w:pos="726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8.2023 № 234-р</w:t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1262984"/>
      <w:r>
        <w:rPr>
          <w:rFonts w:cs="Times New Roman" w:ascii="Times New Roman" w:hAnsi="Times New Roman"/>
          <w:sz w:val="28"/>
          <w:szCs w:val="28"/>
        </w:rPr>
        <w:t>О проведении плановой проверки по осуществлению ведомственного контроля за соблюдением трудового законодательства в муниципальном казенном учреждении «Единая дежурно - диспетчерская служба» Верхнебуреинского муниципального района Хабаровского края</w:t>
      </w:r>
      <w:bookmarkEnd w:id="1"/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Верхнебуреинского муниципального района Хабаровского края от 21.11.2022 № 346-р «Об</w:t>
      </w:r>
      <w:bookmarkStart w:id="2" w:name="_Hlk118967173"/>
      <w:r>
        <w:rPr>
          <w:rFonts w:cs="Times New Roman" w:ascii="Times New Roman" w:hAnsi="Times New Roman"/>
          <w:sz w:val="28"/>
          <w:szCs w:val="28"/>
        </w:rPr>
        <w:t xml:space="preserve"> утверждении Плана проведения </w:t>
      </w:r>
      <w:bookmarkStart w:id="3" w:name="_Hlk119329084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в 2023 году»:</w:t>
      </w:r>
    </w:p>
    <w:p>
      <w:pPr>
        <w:pStyle w:val="Normal"/>
        <w:suppressAutoHyphens w:val="true"/>
        <w:ind w:firstLine="726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ю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отношении п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в состав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0"/>
        <w:gridCol w:w="5980"/>
      </w:tblGrid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юридического обеспечения деятельности администрации района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грае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енк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кадровой работы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 отдела бухгалтерского учета и отчетности администрации района</w:t>
            </w:r>
          </w:p>
        </w:tc>
      </w:tr>
    </w:tbl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– 2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4 сентября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тября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ому диспетчеру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енного учреждения «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ранк В.Д.)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шт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z w:val="28"/>
          <w:szCs w:val="28"/>
        </w:rPr>
        <w:t>аб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о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suppressAutoHyphens w:val="true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20" w:top="130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10" w:leader="none"/>
        <w:tab w:val="center" w:pos="4536" w:leader="none"/>
        <w:tab w:val="center" w:pos="4621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Common</dc:creator>
  <dc:description/>
  <cp:keywords/>
  <dc:language>en-US</dc:language>
  <cp:lastModifiedBy>Машбюро</cp:lastModifiedBy>
  <cp:lastPrinted>2023-08-03T09:59:00Z</cp:lastPrinted>
  <dcterms:modified xsi:type="dcterms:W3CDTF">2023-08-03T23:26:00Z</dcterms:modified>
  <cp:revision>30</cp:revision>
  <dc:subject/>
  <dc:title>Распоряжение  главы администрации</dc:title>
</cp:coreProperties>
</file>