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08.08.2023 № 558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закреплении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ВЕКТОР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  <w:r>
        <w:rPr>
          <w:bCs/>
          <w:color w:val="000000"/>
          <w:sz w:val="28"/>
          <w:szCs w:val="28"/>
        </w:rPr>
        <w:t>муниципального имущества: здания котельных п. Алонка, п. Герби, п. Этыркэн</w:t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заявления муниципального унитарного предприятия «ВЕКТОР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ВЕКТОР») от 18.07.2023, администрация Верхнебуреинского муниципального района Хабаровского края (далее – администрация, район)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5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Закрепить на праве хозяйственного ведения за МУП «ВЕКТОР» муниципальное имущество района (далее – объекты), в том числе:</w:t>
      </w:r>
    </w:p>
    <w:p>
      <w:pPr>
        <w:pStyle w:val="Style18"/>
        <w:shd w:fill="FFFFFF" w:val="clear"/>
        <w:suppressAutoHyphens w:val="true"/>
        <w:spacing w:before="0" w:after="0"/>
        <w:ind w:firstLine="75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дание котельной, расположенное по адресу: Хабаровский край, Верхнебуреинский район, п. Алонка, ул. Вокзальная, д. 10, площадью 2614 кв. м., с кадастровым номером 27:05:0801002:18, балансовой стоимостью 14698672,00 рубль, остаточной стоимостью 13203539,60 рублей;</w:t>
      </w:r>
    </w:p>
    <w:p>
      <w:pPr>
        <w:pStyle w:val="Style18"/>
        <w:shd w:fill="FFFFFF" w:val="clear"/>
        <w:suppressAutoHyphens w:val="true"/>
        <w:spacing w:before="0" w:after="0"/>
        <w:ind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дание котельной, расположенное по адресу: Хабаровский край, Верхнебуреинский район, п. Герби, 950 м от здания ТОЦ на восток, площадью 2075,10 кв. м., с кадастровым номером 27:05:0902001:38, балансовой стоимостью 8107406 рублей, остаточной стоимостью 7206583,20 рублей;</w:t>
      </w:r>
    </w:p>
    <w:p>
      <w:pPr>
        <w:pStyle w:val="Style18"/>
        <w:shd w:fill="FFFFFF" w:val="clear"/>
        <w:suppressAutoHyphens w:val="true"/>
        <w:spacing w:before="0" w:after="0"/>
        <w:ind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оружение: Котельная в п. Этыркэн, расположенное по адресу: Хабаровский край, Верхнебуреинский район, п. Этыркэн, ул. 40 лет Победы, д. 18 а, площадью 1016,40 кв. м., с кадастровым номером 27:05:0000000:1238, балансовой стоимостью 175309039,00 рублей, остаточной стоимостью 155830257,00 рубле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земельных и имущественных отношений администрации </w:t>
      </w:r>
      <w:r>
        <w:rPr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Бурлаков А.А.) о</w:t>
      </w:r>
      <w:r>
        <w:rPr>
          <w:sz w:val="28"/>
          <w:szCs w:val="28"/>
        </w:rPr>
        <w:t xml:space="preserve">формить передачу объектов на праве хозяйственного ведения по акту приема-передачи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ind w:firstLine="750"/>
        <w:rPr>
          <w:szCs w:val="28"/>
        </w:rPr>
      </w:pPr>
      <w:r>
        <w:rPr>
          <w:szCs w:val="28"/>
        </w:rPr>
        <w:t>3. Отделу бухгалтерского учета и отчетности администрации Верхнебуреинского муниципального района Хабаровского края (Рябыкина М.М.) снять объекты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ind w:firstLine="750"/>
        <w:rPr>
          <w:szCs w:val="28"/>
        </w:rPr>
      </w:pPr>
      <w:r>
        <w:rPr>
          <w:szCs w:val="28"/>
        </w:rPr>
        <w:t>4. МУП «ВЕКТОР» (Лякин В.Б.) учитывать объекты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первого заместителя главы администрации </w:t>
      </w:r>
      <w:r>
        <w:rPr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Крупевского А.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50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10:00Z</dcterms:created>
  <dc:creator>Денис</dc:creator>
  <dc:description/>
  <cp:keywords/>
  <dc:language>en-US</dc:language>
  <cp:lastModifiedBy>Машбюро</cp:lastModifiedBy>
  <cp:lastPrinted>2023-08-08T10:50:00Z</cp:lastPrinted>
  <dcterms:modified xsi:type="dcterms:W3CDTF">2023-08-08T01:01:00Z</dcterms:modified>
  <cp:revision>13</cp:revision>
  <dc:subject/>
  <dc:title>АДМИНИСТРАЦИЯ  МУНИЦИПАЛЬНОГО  ОБРАЗОВАНИЯ  –</dc:title>
</cp:coreProperties>
</file>