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40" w:after="0"/>
        <w:ind w:firstLine="284"/>
        <w:rPr>
          <w:szCs w:val="28"/>
        </w:rPr>
      </w:pPr>
      <w:r>
        <w:rPr>
          <w:szCs w:val="28"/>
        </w:rPr>
        <w:t>03.08.2023</w:t>
        <w:tab/>
        <w:t xml:space="preserve">          63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Положение о земельном налоге на межселенной территории Верхнебуреинского муниципального района Хабаровского края», утверждённое решением Собрания депутатов Верхнебуреинского муниципального района от 17.07.2014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глашением о создании территории опережающего развития «Хабаровск» (далее ТОР «Хабаровск»), путем объединения ТОР «Хабаровск», «Комсомольск» и «Николаевск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земельном налоге на межселенной территории Верхнебуреинского муниципального района Хабаровского края», утверждённое решением Собрания депутатов Верхнебуреинского муниципального района от 17.07.2014 № 51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3 Раздела 2 «Налоговые ставки» Положения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 Налоговая ставка для организаций, осуществляющих свою деятельность на межселенной территории Верхнебуреинского муниципального района и получивших статус резидентов территории опережающего развития «Хабаровск» (ТОР «Хабаровск»), устанавливается в размере 0 процентов в отношении земельных участков, расположенных на территории ТОР «Хабаровск» в срок не менее трех лет с месяца возникновения права собственности на земельный участ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Верхнебуреинского муниципального района, бюджету, налогам и сборам (Е. А Перминова).</w:t>
      </w:r>
    </w:p>
    <w:p>
      <w:pPr>
        <w:pStyle w:val="Normal"/>
        <w:spacing w:lineRule="atLeast" w:line="280" w:before="0" w:after="1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                                                                        С.Н. Касим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</w:p>
    <w:sectPr>
      <w:type w:val="nextPage"/>
      <w:pgSz w:w="11906" w:h="16838"/>
      <w:pgMar w:left="209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20">
    <w:name w:val="Верхний колонтитул Знак"/>
    <w:qFormat/>
    <w:rPr>
      <w:rFonts w:eastAsia="Calibri"/>
      <w:sz w:val="28"/>
      <w:szCs w:val="28"/>
    </w:rPr>
  </w:style>
  <w:style w:type="character" w:styleId="Style21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6">
    <w:name w:val="Цветовое выделение"/>
    <w:qFormat/>
    <w:rPr>
      <w:b/>
      <w:bCs/>
      <w:color w:val="000080"/>
      <w:sz w:val="22"/>
      <w:szCs w:val="22"/>
    </w:rPr>
  </w:style>
  <w:style w:type="character" w:styleId="Style27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08-04T12:26:00Z</cp:lastPrinted>
  <dcterms:modified xsi:type="dcterms:W3CDTF">2023-08-04T02:28:00Z</dcterms:modified>
  <cp:revision>121</cp:revision>
  <dc:subject/>
  <dc:title>СОБРАНИЕ ДЕПУТАТОВ</dc:title>
</cp:coreProperties>
</file>