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40" w:after="0"/>
        <w:ind w:firstLine="284"/>
        <w:rPr>
          <w:szCs w:val="28"/>
        </w:rPr>
      </w:pPr>
      <w:r>
        <w:rPr>
          <w:szCs w:val="28"/>
        </w:rPr>
        <w:t>03.08.2023</w:t>
        <w:tab/>
        <w:t xml:space="preserve">          63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порядке и условиях предоставления межбюджетных трансфертов из бюджета Верхнебуреинского муниципального района</w:t>
      </w:r>
      <w:bookmarkStart w:id="0" w:name="_Hlk125376993"/>
      <w:r>
        <w:rPr>
          <w:b w:val="false"/>
          <w:sz w:val="28"/>
          <w:szCs w:val="28"/>
        </w:rPr>
        <w:t xml:space="preserve">, утвержденного решением Собрания депутатов Верхнебуреинского муниципального района </w:t>
      </w:r>
      <w:bookmarkStart w:id="1" w:name="_Hlk125376303"/>
      <w:r>
        <w:rPr>
          <w:b w:val="false"/>
          <w:sz w:val="28"/>
          <w:szCs w:val="28"/>
        </w:rPr>
        <w:t>Хабаровского края от 21.09.2010 № 55</w:t>
      </w:r>
      <w:bookmarkEnd w:id="0"/>
      <w:bookmarkEnd w:id="1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ых актов Верхнебуреинского муниципального района Хабаровского края Собрание депутато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предоставления межбюджетных трансфертов из бюджета Верхнебуреинского муниципального района Хабаров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брания депутатов Верхнебуреинского муниципального района Хабаровского края от 21.09.2010 № 55 следующие изменения:</w:t>
      </w:r>
    </w:p>
    <w:p>
      <w:pPr>
        <w:pStyle w:val="Style33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одраздела 7.1.1. части 7.1. раздела 7 дополнить подпунктом 6 следующего содержания: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постановка на налоговый учет на территории городских и сельских поселений новых организаций и обособленных подразделений (филиалов, представительств).»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7 подраздела 7.1.1. части 7.1. раздела 7 дополнить абзацем 2 следующего содержания: «Объем трансфертов на сбалансированность, предоставляемых в случае, указанном в подпункте 6 пункта 2 подраздела 7.1.1 части 7.1. раздела 7, определяется в размере 20 процентов поступлений налоговых и неналоговых доходов в районный бюджет от новых организаций и обособленных подразделений (филиалов, представительств), зарегистрированных на территории городских и сельских поселений»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</w:t>
      </w:r>
      <w:r>
        <w:rPr>
          <w:bCs/>
          <w:sz w:val="28"/>
          <w:szCs w:val="28"/>
        </w:rPr>
        <w:t xml:space="preserve">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Сборнике муниципальных правовых актов Верхнебуреинского муниципального района и на официальном сайте Собрания депутатов Верхнебуреинского муниципального район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                                                </w:t>
        <w:tab/>
        <w:t xml:space="preserve">                 С.Н. Касим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6">
    <w:name w:val="Цветовое выделение"/>
    <w:qFormat/>
    <w:rPr>
      <w:b/>
      <w:bCs/>
      <w:color w:val="000080"/>
      <w:sz w:val="22"/>
      <w:szCs w:val="22"/>
    </w:rPr>
  </w:style>
  <w:style w:type="character" w:styleId="Style2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08-04T12:36:00Z</cp:lastPrinted>
  <dcterms:modified xsi:type="dcterms:W3CDTF">2023-08-04T02:38:00Z</dcterms:modified>
  <cp:revision>121</cp:revision>
  <dc:subject/>
  <dc:title>СОБРАНИЕ ДЕПУТАТОВ</dc:title>
</cp:coreProperties>
</file>