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40" w:after="0"/>
        <w:ind w:firstLine="284"/>
        <w:rPr>
          <w:szCs w:val="28"/>
        </w:rPr>
      </w:pPr>
      <w:r>
        <w:rPr>
          <w:szCs w:val="28"/>
        </w:rPr>
        <w:t>03.08.2023</w:t>
        <w:tab/>
        <w:t xml:space="preserve">          63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357446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орядке управления и распоряжения муниципальной собственностью Верхнебуреинского муниципального района, утвержденное решением Собрания депутатов Верхнебуреинского муниципального района Хабаровского края от 17.07.2007 № 7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07.2005 № 115-ФЗ «О концессионных соглашениях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изменения в Положение о порядке управления и распоряжения муниципальной собственностью Верхнебуреинского муниципального района, утвержденное решением Собрания депутатов Верхнебуреинского муниципального района Хабаровского края от 17.07.2007 № 71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. Дополнить статьей 14.2. в следующей редакци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татья 14.2. Передача муниципального имущества по концессионному согла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 концессионных соглашений в отношении имущества муниципальной казны осуществляется в соответствии с законодательством о концессионных соглаш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онцессионное соглашение заключается по результатам проведения конкурса на право заключения концессионного соглашения, за исключением случаев, предусмотр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 концессионному соглашению концедентом является муниципальное образование Верхнебуреинский муниципальный район Хабаровского края, представляемый администрацией Верхнебуреин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баровского края. Концессионное соглашение от имени муниципального образования подписывает глава администрации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ешение о заключении концессионного соглашения, на основании которого проводится конкурс на право заключения концессионного соглашения, принимает администрация района. Решение должно содержать существенные условия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Администрация района обеспечивает в установленные сроки проведение конкурса, заключение и контроль за исполнением концессионного соглашения.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</w:p>
    <w:sectPr>
      <w:type w:val="nextPage"/>
      <w:pgSz w:w="11906" w:h="16838"/>
      <w:pgMar w:left="209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20">
    <w:name w:val="Верхний колонтитул Знак"/>
    <w:qFormat/>
    <w:rPr>
      <w:rFonts w:eastAsia="Calibri"/>
      <w:sz w:val="28"/>
      <w:szCs w:val="28"/>
    </w:rPr>
  </w:style>
  <w:style w:type="character" w:styleId="Style21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5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6">
    <w:name w:val="Цветовое выделение"/>
    <w:qFormat/>
    <w:rPr>
      <w:b/>
      <w:bCs/>
      <w:color w:val="000080"/>
      <w:sz w:val="22"/>
      <w:szCs w:val="22"/>
    </w:rPr>
  </w:style>
  <w:style w:type="character" w:styleId="Style27">
    <w:name w:val="Колонтитул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2"/>
    <w:next w:val="Style32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08-04T13:11:00Z</cp:lastPrinted>
  <dcterms:modified xsi:type="dcterms:W3CDTF">2023-08-04T03:12:00Z</dcterms:modified>
  <cp:revision>125</cp:revision>
  <dc:subject/>
  <dc:title>СОБРАНИЕ ДЕПУТАТОВ</dc:title>
</cp:coreProperties>
</file>