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40" w:after="0"/>
        <w:ind w:firstLine="284"/>
        <w:rPr>
          <w:szCs w:val="28"/>
        </w:rPr>
      </w:pPr>
      <w:r>
        <w:rPr>
          <w:szCs w:val="28"/>
        </w:rPr>
        <w:t>03.08.2023</w:t>
        <w:tab/>
        <w:t xml:space="preserve">          64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135744629"/>
      <w:bookmarkStart w:id="1" w:name="_Hlk135744629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 утверждении Положения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Хабаровского края от 25.07.2007 № 131 «О муниципальной службе в Хабаровском крае», руководствуясь Уставом Верхнебуреинского муниципального района Хабаровского края, Собрание депутатов Верхнебуреин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Утвердить Положение 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Настоящее решение вступает в силу после его официального опубликования(обнародования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С.Н.Ка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М.Масл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рхнебуре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т                   №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Настоящим Положением в соответствии с Федеральным законом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02.03.2007 № 25-ФЗ «О муниципальной службе в Российской Федерации» (далее – Федеральный закон № 25-ФЗ) определяется порядок применения взысканий, предусмотренных статьями 14.1, 15 и 27 Федерального закона № 25-ФЗ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(далее – Федеральный закон № 273-ФЗ) и другими федеральными законами (далее - взыскания за коррупционные правонарушения), в отношении муниципальных служащих, замещающих должности муниципальной службы в органах местного самоуправления Верхнебуреинского муниципального района Хабаровского края (далее – муниципальный служащий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2.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За несоблюдение муниципальным служащим ограничений и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№ 273-ФЗ и другими федеральными законами, налагаются взыскания, предусмотренные статьей 27 Федерального закона № 25-ФЗ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увольнение с муниципальной службы по соответствующ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Муниципальный служащий, допустивший дисциплинар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го органа местного самоуправления Верхнебуреин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3. Увольнение в связи с утратой дове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Муниципальный служащий подлежит увольнению с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жбы в связи с утратой доверия в случае совершения следующих правонару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ведения о применении к лицу взыскания в виде увольнения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 размещенном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Сведения о лице, к которому было применено взыскание в виде 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вступления в установленном порядке в законную силу решения с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Сведения о лице, к которому было применено взыскание в виде увольнения в связи с утратой доверия за совершение коррупционного правонарушения, для включения в реестр и исключения из реестра, направляются уполномоченным должностным лицом в высший исполнительный орган государственной власти Хабаровского края в поряд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становленном Постановлением Правительства РФ от 05.03.2018 № 228 «О реестре лиц, уволенных в связи с утратой довер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4.Порядок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Взыскания за коррупционные правонарушения применяются представителем нанимателя (работодателем) на осн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доклада о результатах проверки, проведенной специалистом, отвечающим за кадровую службу и работу по профилактике коррупци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 иных правонару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Верхнебуреинского муниципального района Хабаровского края (далее – уполномоченное должностное лиц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рекомендации соответствующей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доклад уполномоченного должностного лиц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) иных материа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Проверка осуществляется в порядке, определенном Постановлением Губернатора Хабаровского края от 12.08.2015 № 77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замещающими указанные должности, гражданами при поступлении на муниципальную службу, соблюдения муниципальными служащими установленных законодательством ограничений, запретов и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, осуществлении контроля за соответствием расходов лиц, замещающих муниципальные должности, муниципальных служащих, а также супруг (супругов) и несовершеннолетних детей указанных лиц их дохода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В течение двух рабочих дней после окончания проверки уполномоченным должностным лицом представителю нанимателя (работодателю) представляется письменный доклад о результатах проверки (далее - доклад). В докладе должны содержаться обстоятельства, установленные в ходе проверки и имеющие значение для принятия представителем нанимателя (работодателем) решения по результатам проверки. В докладе также должно содержаться одно из следующих предлож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об отсутствии оснований для применения к муниципальному служащему взыскания за коррупционное правонаруш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о применении к муниципальному служащему взыскания за коррупционное правонарушение, с указанием конкретного вида взыск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о представлении материалов проверки в комис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Представитель нанимателя (работодатель), рассмотрев доклад, в течение не более пяти рабочих дней со дня его представл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применить к муниципальному служащему взыскание за коррупционное правонарушение, с указанием конкретного вида взыск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представить материалы проверки в комисс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5. В случае принятия представителем нанимателя (работодателем) решения, предусмотренного подпунктом 2 пункта 5 части 4 настоящего Положения, материалы проверки направляются уполномоченным должностным лиц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рабочего д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о дня поступления такого решения в комиссию для рассмотрения на заседании комиссии в порядке и сроки, установленные Положением о комиссии по соблюдению требований к служебному поведению муниципальных служащих и регулированию конфликта интересов на муниципальной службе в органах местного самоуправления </w:t>
      </w:r>
      <w:bookmarkStart w:id="2" w:name="_Hlk141437617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рхнебуреинского муниципального района Хабаровского края</w:t>
      </w:r>
      <w:bookmarkEnd w:id="2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утвержденного постановлением администрации Верхнебуреинского муниципального района Хабаровского края от 22.04.2021 № 233 (далее - Положение о комисс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По результатам рассмотрения материалов проверки комиссия принимает рекомендации (решение) согласно Положению о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(решение) комиссии направляются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течение не более пяти рабочих дней со дня представления рекомендаций (решения)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менении к муниципальному служащему взыскания за коррупционное правонарушение, с указанием конкретного вида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менении взысканий за коррупционное правонарушение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, который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милию, имя, отчество (последнее – при наличии) и должность муниципального служащего, в отношении которого поступила информация, являющаяся основанием для принятия решения о проведении провер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номер запроса, дату вручения указанного запроса муниципальному служащ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непредставлении письменного объяс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подписи уполномоченного должностного лица, а также двух муниципальных служащих администрации Верхнебуреинского муниципального района Хабаровского края, подтверждающих непредставление муниципальным служащим письменного об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не распространяется на муниципального служащего, отсутствующего на рабочем месте по уважительной причине (временная нетрудоспособность, командировка, отпуск). В данном случае объяснение муниципальным служащим предоставляется в течение двух рабочих дней со дня выхода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зыскания за коррупционные правонарушения применяются в сроки, указанные в части 6 статьи 27.1 Федерального закона № 25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 каждое коррупционное правонарушение может быть применено только одно взыск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С актом о применении к муниципальному служащему взыскания муниципальный служащий должен быть ознакомлен под роспись в течение трех рабочих дней со дня издания соответствующего акта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уполномоченным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дату и номер а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время и место составления а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фамилию, имя, отчество муниципального служащего, на которого налагается взыск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) факт отказа муниципального служащего от ознакомления с правовым актом под роспи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) подписи уполномоченного должностного лица, составившего акт, а также двух муниципальных служащих администрации Верхнебуреинского муниципального района Хабаровского края, подтверждающих отказ муниципального служащего от ознакомления с правовым актом под росп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.Взыскание за коррупционное правонарушение может быть обжаловано муниципальным служащим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5.Порядок снят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.03.2007 № 25-ФЗ «О муниципальной службе в Российской Федерации», он считается не имеющим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администрации Верхнебуреинского муниципального района Хабаровского кра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35744629"/>
      <w:bookmarkStart w:id="4" w:name="_Hlk135744629"/>
      <w:bookmarkEnd w:id="4"/>
    </w:p>
    <w:sectPr>
      <w:type w:val="nextPage"/>
      <w:pgSz w:w="11906" w:h="16838"/>
      <w:pgMar w:left="209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6">
    <w:name w:val="Цветовое выделение"/>
    <w:qFormat/>
    <w:rPr>
      <w:b/>
      <w:bCs/>
      <w:color w:val="000080"/>
      <w:sz w:val="22"/>
      <w:szCs w:val="22"/>
    </w:rPr>
  </w:style>
  <w:style w:type="character" w:styleId="Style27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08-04T13:33:00Z</cp:lastPrinted>
  <dcterms:modified xsi:type="dcterms:W3CDTF">2023-08-04T03:37:00Z</dcterms:modified>
  <cp:revision>125</cp:revision>
  <dc:subject/>
  <dc:title>СОБРАНИЕ ДЕПУТАТОВ</dc:title>
</cp:coreProperties>
</file>