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left="7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left="7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284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before="40" w:after="0"/>
        <w:ind w:firstLine="284"/>
        <w:rPr>
          <w:szCs w:val="28"/>
        </w:rPr>
      </w:pPr>
      <w:r>
        <w:rPr>
          <w:szCs w:val="28"/>
        </w:rPr>
        <w:t>03.08.2023</w:t>
        <w:tab/>
        <w:t xml:space="preserve">          642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Hlk135744629"/>
      <w:bookmarkStart w:id="1" w:name="_Hlk135744629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несении изменений в решение Собрания депутатов Верхнебуреинского муниципального района Хабаровского края от 26.12.2022 №566 «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б утверждении </w:t>
      </w:r>
      <w:r>
        <w:rPr>
          <w:rFonts w:eastAsia="Times New Roman" w:cs="Times New Roman" w:ascii="Times New Roman" w:hAnsi="Times New Roman"/>
          <w:sz w:val="28"/>
          <w:szCs w:val="28"/>
        </w:rPr>
        <w:t>значений коэффициентов (Квзн) по виду разрешённого использования и зонированию территории для расчёта арендной платы за использование земельных участков, государственная собственность на которые не разграничена, которые расположены на территории сельских поселений Верхнебуреинского муниципального района Хабаровского края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в целях приведения в соответствие с действующим законодательством, Собрание депутатов Верхнебуреинского муниципального района Хабаров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решение Собрания депутатов Верхнебуреинского муниципального района Хабаровского края от 26.12.2022 №566 «Об утверждении значений коэффициентов (Квзн) по виду разрешённого использования и зонированию территории для расчёта арендной платы за использование земельных участков, государственная собственность на которые не разграничена, которые расположены на территории сельских поселений Верхнебуреинского муниципального района Хабаровского края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преамбуле решения слова «от 30.12.2021 №697-пр ˮО внесении изменений в постановление Правительства хабаровского краяˮ»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пункте 3 решения слова «(далее – приоритетный инвестиционный проект)»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В пункте 4 реш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. слова «(далее – объекты инфраструктуры)»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2. слова «социально-экономического»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В графе 2 пункта 43 таблицы приложения №1 к решению слово «обслуживание» заменить словом «развити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 (Е.А. Пермино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рания депутатов                                                                         С.Н. Касимов        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йона                                                                                      А.М. Маслов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2" w:name="_Hlk135744629"/>
      <w:bookmarkStart w:id="3" w:name="_Hlk135744629"/>
      <w:bookmarkEnd w:id="3"/>
    </w:p>
    <w:sectPr>
      <w:type w:val="nextPage"/>
      <w:pgSz w:w="11906" w:h="16838"/>
      <w:pgMar w:left="2098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20">
    <w:name w:val="Верхний колонтитул Знак"/>
    <w:qFormat/>
    <w:rPr>
      <w:rFonts w:eastAsia="Calibri"/>
      <w:sz w:val="28"/>
      <w:szCs w:val="28"/>
    </w:rPr>
  </w:style>
  <w:style w:type="character" w:styleId="Style21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3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5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6">
    <w:name w:val="Цветовое выделение"/>
    <w:qFormat/>
    <w:rPr>
      <w:b/>
      <w:bCs/>
      <w:color w:val="000080"/>
      <w:sz w:val="22"/>
      <w:szCs w:val="22"/>
    </w:rPr>
  </w:style>
  <w:style w:type="character" w:styleId="Style27">
    <w:name w:val="Колонтитул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2"/>
    <w:next w:val="Style32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Тема примечания"/>
    <w:basedOn w:val="Style32"/>
    <w:next w:val="Style32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5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3-08-04T14:45:00Z</cp:lastPrinted>
  <dcterms:modified xsi:type="dcterms:W3CDTF">2023-08-04T04:56:00Z</dcterms:modified>
  <cp:revision>127</cp:revision>
  <dc:subject/>
  <dc:title>СОБРАНИЕ ДЕПУТАТОВ</dc:title>
</cp:coreProperties>
</file>