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0" w:name="_Hlk137721462"/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23  №  619</w:t>
      </w:r>
    </w:p>
    <w:p>
      <w:pPr>
        <w:pStyle w:val="Normal"/>
        <w:tabs>
          <w:tab w:val="clear" w:pos="708"/>
          <w:tab w:val="left" w:pos="0" w:leader="none"/>
        </w:tabs>
        <w:ind w:right="7227" w:hanging="0"/>
        <w:jc w:val="center"/>
        <w:rPr>
          <w:sz w:val="22"/>
          <w:szCs w:val="22"/>
        </w:rPr>
      </w:pPr>
      <w:r>
        <w:rPr>
          <w:sz w:val="22"/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6.12.2022 № 565 «О районном бюджете на 2023 год и на плановый период 2024 и 2025 годов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ого решением Собрания депутатов Верхнебуреинского муниципального района Хабаровского края от 30.07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6.12.2022 № 565 «О районном бюджете на 2023 год и плановый период 2024 и 2025 годов» следующие изменения:</w:t>
      </w:r>
      <w:bookmarkStart w:id="1" w:name="Par2"/>
      <w:bookmarkEnd w:id="1"/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2 549 327,321 тыс. рублей, из них налоговые и неналоговые доходы в сумме 990 943,999 тыс. рублей, безвозмездные поступления в сумме 1 558 383,322 тыс. рублей, из них межбюджетные трансферты: из краевого бюджета в сумме 1 560 175,600 тыс. рублей, из бюджетов поселений района в сумме 10 727,52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2 511 259,35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284 413,70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в сумме 38 067,970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ункте 6 статьи 3 слова и цифры «на 2023 год в сумме 192 015,663» заменить словами и цифрами «на 2023 год в сумме 193 915,66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 в пункте 2 цифры «25 360,967» заменить на цифры «27 918,82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2. </w:t>
      </w:r>
      <w:bookmarkStart w:id="2" w:name="_Hlk136010281"/>
      <w:r>
        <w:rPr>
          <w:sz w:val="28"/>
          <w:szCs w:val="28"/>
        </w:rPr>
        <w:t>в подпункте «а» пункта 3 цифры «25 360,967» заменить на цифры «27 918,828»;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3. в пункт 5 цифры «5 849,554» заменить на цифры «7 220,64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4. в пункт 6 цифры «5 849,554» заменить на цифры «7 220,64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5. добавить пункт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7. Утвердить на 2023 год общий объем </w:t>
      </w:r>
      <w:bookmarkStart w:id="3" w:name="_Hlk137632076"/>
      <w:r>
        <w:rPr>
          <w:sz w:val="28"/>
          <w:szCs w:val="28"/>
        </w:rPr>
        <w:t xml:space="preserve">субсидий бюджетам городских поселений района на софинансирование расходных обязательств городских поселений района по ремонту дворовых территорий многоквартирных домов, проездов к дворовым территориям многоквартирных домов населенных пунктов </w:t>
      </w:r>
      <w:bookmarkEnd w:id="3"/>
      <w:r>
        <w:rPr>
          <w:sz w:val="28"/>
          <w:szCs w:val="28"/>
        </w:rPr>
        <w:t xml:space="preserve">в сумме 1 900,000 тыс. рублей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риложение 3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9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риложение 13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риложение 17 изложить в новой редакции (прилагается приложение 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4" w:name="_Hlk137721462"/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619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34"/>
        <w:gridCol w:w="495"/>
        <w:gridCol w:w="1604"/>
        <w:gridCol w:w="543"/>
        <w:gridCol w:w="1470"/>
        <w:gridCol w:w="1702"/>
        <w:gridCol w:w="1489"/>
      </w:tblGrid>
      <w:tr>
        <w:trPr>
          <w:trHeight w:val="300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9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35,3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4,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51,15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23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5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50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ждение ежегодной премии Собрания депутатов Верхнебуреинского муниципального района Хабаровского края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2,0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7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44,59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4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4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4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5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57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35,3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35,33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ы помощи детям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11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79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4,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4,17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210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5"/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,5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,548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12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 его текущий и капитальный ремонт за счет средств добровольных пожертвований в рамках муниципальной программы Управление муниципальным имуществом Верхнебуреинского муниципального района на 2014-2025 г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96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-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-занных с деятельностью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0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2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9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55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,9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556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,9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556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-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-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краев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93,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3,4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89,663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граждан, ведущих личное подсобное хозяйство, применяющих специальный  налоговый режим «Налог на профессиональный доход», на содержание поголовья коров, козоматок, овце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15,6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89,66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34,6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34,663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112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41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153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172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84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ого проекта строительства сети газораспределения от завода сжиженного природного газа Адниканского газового месторождения до пунктов редуцирования газа п. Чегдомын и п. Новый Ургал Верхнебуреинского муниципального района Хабаровского края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48,8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44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4,5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24,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77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6,420</w:t>
            </w:r>
          </w:p>
        </w:tc>
      </w:tr>
      <w:tr>
        <w:trPr>
          <w:trHeight w:val="85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44,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27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6,42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7,0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9,92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37,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90,7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5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4,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10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храну атмосферного воздуха, водных объектов, обращения с отходами на территории муниципального района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тарейных циклонов на котельной №1 пос. Чегдомын городского поселения «Рабочий поселок Чегдомын»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819,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445,4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373,6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21,9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18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03,25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89,4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70,75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89,4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70,75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499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"/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53,7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125,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8,392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94,2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25,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68,892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9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066,6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743,9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2,674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3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-вательных организаций элементами систем безопасности (средства краевого бюджета для обеспечения софинансирования) в рамках муниципальной про-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-вательных организаций элементами систем безопасности (средства местного бюджета для обеспечения софинансирования) в рамках муниципальной про-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-ных организациях (средства краев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-ных организациях (средства местн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21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 (Хабаровский край)»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61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33,7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27,368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2,6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7,22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2,6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7,225</w:t>
            </w:r>
          </w:p>
        </w:tc>
      </w:tr>
      <w:tr>
        <w:trPr>
          <w:trHeight w:val="97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2,5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2,53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46,9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3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8,643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,2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9,343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-гионального проекта «Культурная среда» в рамках муниципальной про-граммы «Сохранение и развитие культуры Верхнебуреинского муниципаль-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3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7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61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1,6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32,11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9,7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9,79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321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9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957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2,4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2,477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1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1,8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32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40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3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63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</w:tr>
      <w:tr>
        <w:trPr>
          <w:trHeight w:val="27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09,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7,6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33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06,8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7,5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9,30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14,8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7,5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87,30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6,9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,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3,06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-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7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0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7,8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3,3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4,499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0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361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модельных муниципальных библиотек в рамках регионального проекта «Культурная среда»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,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2,03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25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73,9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8,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7,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7,5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91,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4,688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9,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2,532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6,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9,532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9,6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2,978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36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7,5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3,098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2025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6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9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12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 259,3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315,6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 943,699</w:t>
            </w:r>
          </w:p>
        </w:tc>
      </w:tr>
      <w:tr>
        <w:trPr>
          <w:trHeight w:val="1065" w:hRule="atLeast"/>
        </w:trPr>
        <w:tc>
          <w:tcPr>
            <w:tcW w:w="94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Верхнебуреинского муниципального района Хабаровского края 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асимов</w:t>
            </w:r>
          </w:p>
        </w:tc>
      </w:tr>
      <w:tr>
        <w:trPr>
          <w:trHeight w:val="1380" w:hRule="atLeast"/>
        </w:trPr>
        <w:tc>
          <w:tcPr>
            <w:tcW w:w="69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619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720"/>
        <w:gridCol w:w="546"/>
        <w:gridCol w:w="1960"/>
        <w:gridCol w:w="1715"/>
        <w:gridCol w:w="1900"/>
      </w:tblGrid>
      <w:tr>
        <w:trPr>
          <w:trHeight w:val="300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4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123,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881,13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01,3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84,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16,96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3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5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77,0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154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2,674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280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-вательных организаций элементами систем безопасности (средства краевого бюджета для обеспечения софинансирования) в рамках муниципальной про-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-вательных организаций элементами систем безопасности (средства местного бюджета для обеспечения софинансирования) в рамках муниципальной про-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-ных организациях (средства краев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-ных организациях (средства местн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183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5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44,8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09,381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7,9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7,93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7,9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7,93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7,9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7,93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4,6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4,68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4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9,79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3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321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9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95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2,4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2,47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1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6,6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44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32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8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 (Хабаровский край)»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61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825,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35,94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6,9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3,06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-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7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0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,2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9,343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7,8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3,3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4,49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0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361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3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79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модельных муниципальных библиотек в рамках регионального проекта «Культурная среда»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8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4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27,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6,42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7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9,92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37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90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97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3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9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9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9,532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9,6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2,97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02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</w:tr>
      <w:tr>
        <w:trPr>
          <w:trHeight w:val="92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3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ы помощи детям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87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356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26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краев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2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155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169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13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99,15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7,5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3,09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,9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556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</w:tr>
      <w:tr>
        <w:trPr>
          <w:trHeight w:val="1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-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12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7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храну атмосферного воздуха, водных объектов, обращения с отходами на территории муниципального района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тарейных циклонов на котельной №1 пос. Чегдомын городского поселения «Рабочий поселок Чегдомын»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1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34,6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34,663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1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176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15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0,115</w:t>
            </w:r>
          </w:p>
        </w:tc>
      </w:tr>
      <w:tr>
        <w:trPr>
          <w:trHeight w:val="9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79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4,1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4,1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504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8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,5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,548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 его текущий и капитальный ремонт за счет средств добровольных пожертвований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</w:tr>
      <w:tr>
        <w:trPr>
          <w:trHeight w:val="92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4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4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5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5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4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5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5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граждан, ведущих личное подсобное хозяйство, применяющих специальный  налоговый режим «Налог на профессиональный доход», на содержание поголовья коров, козоматок, овце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17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7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ого проекта строительства сети газораспределения от завода сжиженного природного газа Адниканского газового месторождения до пунктов редуцирования газа п. Чегдомын и п. Новый Ургал Верхнебуреинского муниципального района Хабаровского края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31,9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2,8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49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5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50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55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55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12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1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19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1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4,19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3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3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3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31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5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7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8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0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96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6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</w:tr>
      <w:tr>
        <w:trPr>
          <w:trHeight w:val="251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105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25</w:t>
            </w:r>
          </w:p>
        </w:tc>
      </w:tr>
      <w:tr>
        <w:trPr>
          <w:trHeight w:val="9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2,82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2,824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</w:tr>
      <w:tr>
        <w:trPr>
          <w:trHeight w:val="600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-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0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2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ждение ежегодной премии Собрания депутатов Верхнебуреинского муниципального района Хабаровского кра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259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315,6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943,699</w:t>
            </w:r>
          </w:p>
        </w:tc>
      </w:tr>
      <w:tr>
        <w:trPr>
          <w:trHeight w:val="1185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асимов</w:t>
            </w:r>
          </w:p>
        </w:tc>
      </w:tr>
      <w:tr>
        <w:trPr>
          <w:trHeight w:val="1020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619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709"/>
        <w:gridCol w:w="423"/>
        <w:gridCol w:w="482"/>
        <w:gridCol w:w="1535"/>
        <w:gridCol w:w="527"/>
        <w:gridCol w:w="1460"/>
        <w:gridCol w:w="1628"/>
        <w:gridCol w:w="1460"/>
      </w:tblGrid>
      <w:tr>
        <w:trPr>
          <w:trHeight w:val="300" w:hRule="atLeast"/>
        </w:trPr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45,4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31,07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1,91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70,902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796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7,5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3,098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8,828</w:t>
            </w:r>
          </w:p>
        </w:tc>
      </w:tr>
      <w:tr>
        <w:trPr>
          <w:trHeight w:val="57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578,7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103,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475,51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503,4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4,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19,23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23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23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5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50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ждение ежегодной премии Собрания депутатов Верхнебуреинского муниципального района Хабаровского кр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2,0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7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44,59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4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4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4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44,59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17,67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87,345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5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57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80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31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5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03,4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3,417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етей, выявленных как безнадзорных,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ы помощи детям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8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1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115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479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479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4,1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94,17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252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9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,5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3,548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,1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48</w:t>
            </w:r>
          </w:p>
        </w:tc>
      </w:tr>
      <w:tr>
        <w:trPr>
          <w:trHeight w:val="130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 его текущий и капитальный ремонт за счет средств добровольных пожертвований в рамках муниципальной программы Управление муниципальным имуществом Верхнебуреинского муниципального района на 2014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0,622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,14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8,49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8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852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за счет средств казны Верхнебуреинского муни-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2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-занных с деятельностью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2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0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2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9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55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,9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556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7,9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556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85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70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20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-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55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краев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93,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3,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89,663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4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граждан, ведущих личное подсобное хозяйство, применяющих специальный  налоговый режим «Налог на профессиональный доход», на содержание поголовья коров, козоматок, овце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граждан, ведущих личное подсобное хозяйство, применяющих специальный  налоговый режим «Налог на профессиональный доход», на содержание поголовья коров, козоматок, овце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15,6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89,66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34,6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34,663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58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2,777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16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000</w:t>
            </w:r>
          </w:p>
        </w:tc>
      </w:tr>
      <w:tr>
        <w:trPr>
          <w:trHeight w:val="112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127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186</w:t>
            </w:r>
          </w:p>
        </w:tc>
      </w:tr>
      <w:tr>
        <w:trPr>
          <w:trHeight w:val="165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84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субсидий из районного бюджета бюджетам поселений на софинансирование расходных обязательств по ремонту дворовых территорий многоквартирных домов, проездов к дворовым территориям многоквартирных домов населенных пунктов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7 016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ого проекта строительства сети газораспределения от завода сжиженного природного газа Адниканского газового месторождения до пунктов редуцирования газа п. Чегдомын и п. Новый Ургал Верхнебуреинского муниципального района Хабаровского края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4 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48,8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44,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4,52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424,2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977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46,420</w:t>
            </w:r>
          </w:p>
        </w:tc>
      </w:tr>
      <w:tr>
        <w:trPr>
          <w:trHeight w:val="8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44,2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27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6,42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7,0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9,92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1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2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37,2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90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5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4,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10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05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храну атмосферного воздуха, водных объектов, обращения с отходами на территории муниципального района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тарейных циклонов на котельной №1 пос. Чегдомын городского поселения «Рабочий поселок Чегдомын» в рамках муниципальной программы «Охрана окружающей среды и обеспечение экологической безопасности на территории Верхнебуреин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1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5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5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9,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2,53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9,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2,532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6,2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9,532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69,6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2,978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2,978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4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4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о-технологического оборудования объектов спортивной инфраструктуры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85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2 427,1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862,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565,13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120,1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47,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72,98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21,9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18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03,25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89,4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70,75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89,4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70,75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59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31,42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553,7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125,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8,392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94,2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125,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68,892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9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066,6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743,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2,674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98,688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50</w:t>
            </w:r>
          </w:p>
        </w:tc>
      </w:tr>
      <w:tr>
        <w:trPr>
          <w:trHeight w:val="3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469,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-вательных организаций элементами систем безопасности (средства краевого бюджета для обеспечения софинансирования) в рамках муниципальной про-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24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24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24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-вательных организаций элементами систем безопасности (средства местного бюджета для обеспечения софинансирования) в рамках муниципальной про-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2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2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2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-ных организациях (средства краев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51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51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51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-ных организациях (средства местного бюджета для обеспечения софинанси-рования) в рамках муниципальной программы «Развитие системы образова-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51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51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C51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8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 (Хабаровский край)»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В 517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2,1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5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6,72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2,6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7,22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2,6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17,225</w:t>
            </w:r>
          </w:p>
        </w:tc>
      </w:tr>
      <w:tr>
        <w:trPr>
          <w:trHeight w:val="97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85,783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2,5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82,53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32,3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7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61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1,6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32,11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9,7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9,79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8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3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,321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25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1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9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9,957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,55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73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2,4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2,477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2,887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3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6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6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1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6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1,8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32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879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40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3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0,7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2,50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4,84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63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13</w:t>
            </w:r>
          </w:p>
        </w:tc>
      </w:tr>
      <w:tr>
        <w:trPr>
          <w:trHeight w:val="27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14,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14,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57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207,9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35,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271,981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48,9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98,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643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48,9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98,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,64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46,9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8,643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8,2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9,343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6,494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-гионального проекта «Культурная среда» в рамках муниципальной про-граммы «Сохранение и развитие культуры Верхнебуреинского муниципаль-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8,7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79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09,0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37,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33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06,8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7,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9,30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14,8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7,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87,30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6,9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3,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3,06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9,58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-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7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3,805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364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7,8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3,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4,499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5,57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8,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3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</w:t>
            </w:r>
          </w:p>
        </w:tc>
      </w:tr>
      <w:tr>
        <w:trPr>
          <w:trHeight w:val="983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0,169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0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4,361</w:t>
            </w:r>
          </w:p>
        </w:tc>
      </w:tr>
      <w:tr>
        <w:trPr>
          <w:trHeight w:val="96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678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модельных муниципальных библиотек в рамках регионального проекта «Культурная среда»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45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Творческие люди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2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,1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2,034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62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102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93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25</w:t>
            </w:r>
          </w:p>
        </w:tc>
      </w:tr>
      <w:tr>
        <w:trPr>
          <w:trHeight w:val="93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58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2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4,0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12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3,972</w:t>
            </w:r>
          </w:p>
        </w:tc>
      </w:tr>
      <w:tr>
        <w:trPr>
          <w:trHeight w:val="9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8,005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7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 259,3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315,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 943,699</w:t>
            </w:r>
          </w:p>
        </w:tc>
      </w:tr>
      <w:tr>
        <w:trPr>
          <w:trHeight w:val="1380" w:hRule="atLeast"/>
        </w:trPr>
        <w:tc>
          <w:tcPr>
            <w:tcW w:w="9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2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асимов</w:t>
            </w:r>
          </w:p>
        </w:tc>
      </w:tr>
      <w:tr>
        <w:trPr>
          <w:trHeight w:val="1710" w:hRule="atLeast"/>
        </w:trPr>
        <w:tc>
          <w:tcPr>
            <w:tcW w:w="64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  <w:bookmarkStart w:id="11" w:name="_Hlk137800646"/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End w:id="11"/>
      <w:r>
        <w:rPr>
          <w:sz w:val="28"/>
          <w:szCs w:val="28"/>
        </w:rPr>
        <w:t>15.06.2023 № 619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Распределение иных межбюджетных трансфертов </w:t>
      </w:r>
      <w:r>
        <w:rPr>
          <w:rFonts w:eastAsia="Calibri"/>
          <w:b/>
          <w:sz w:val="28"/>
          <w:szCs w:val="28"/>
        </w:rPr>
        <w:t>на обеспечение сбалансированности бюджетов городских и сельских поселений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7"/>
        <w:gridCol w:w="1985"/>
      </w:tblGrid>
      <w:tr>
        <w:trPr>
          <w:trHeight w:val="323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75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8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65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30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74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6,189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95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563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387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,774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270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5,701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\# "0,0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 918,82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bookmarkStart w:id="12" w:name="_Hlk137801048"/>
      <w:bookmarkEnd w:id="12"/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619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3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_Hlk137801048"/>
      <w:bookmarkEnd w:id="13"/>
      <w:r>
        <w:rPr>
          <w:b/>
          <w:bCs/>
          <w:sz w:val="28"/>
          <w:szCs w:val="28"/>
        </w:rPr>
        <w:t>Распределение иных межбюджетных трансфертов, носящих целевой характер бюджетам городских и сельских поселений района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984"/>
        <w:gridCol w:w="1843"/>
      </w:tblGrid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роприятия, направленные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15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0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829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07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596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116,49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\# "0,0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 220,64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bookmarkStart w:id="14" w:name="_Hlk137801218"/>
      <w:bookmarkEnd w:id="14"/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" w:name="_Hlk137801218"/>
      <w:bookmarkStart w:id="16" w:name="_Hlk137801218"/>
      <w:bookmarkEnd w:id="16"/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619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7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на</w:t>
      </w:r>
      <w:r>
        <w:rPr>
          <w:b/>
          <w:bCs/>
          <w:color w:val="FF0000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2023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8 067,970</w:t>
            </w:r>
          </w:p>
        </w:tc>
      </w:tr>
      <w:tr>
        <w:trPr>
          <w:trHeight w:val="8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>
          <w:trHeight w:val="9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9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>
          <w:trHeight w:val="9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 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 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9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9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4 1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4 1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21,9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577 327,3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577 327,3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577 327,3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 577 327,32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585 449,2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585 449,2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 585 449,2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 585 449,29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tabs>
          <w:tab w:val="clear" w:pos="708"/>
          <w:tab w:val="left" w:pos="31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12:00Z</dcterms:created>
  <dc:creator>Чехарева</dc:creator>
  <dc:description/>
  <cp:keywords/>
  <dc:language>en-US</dc:language>
  <cp:lastModifiedBy>1</cp:lastModifiedBy>
  <cp:lastPrinted>2023-06-29T09:12:00Z</cp:lastPrinted>
  <dcterms:modified xsi:type="dcterms:W3CDTF">2023-06-28T23:14:00Z</dcterms:modified>
  <cp:revision>6</cp:revision>
  <dc:subject/>
  <dc:title>Вносится Губернатором</dc:title>
</cp:coreProperties>
</file>