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7.08.2023 № 576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Чегдомын</w:t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Сулук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/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ходатайства муниципального унитарного предприятия «Жилищно-коммунальное хозяйство Сулук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Сулук») от 18.07.2023, администрация Верхнебуреинского муниципального района Хабаровского края (далее – администрация района)</w:t>
      </w:r>
    </w:p>
    <w:p>
      <w:pPr>
        <w:pStyle w:val="Normal"/>
        <w:suppressAutoHyphens w:val="true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Закрепить на праве хозяйственного ведения за МУП «ЖКХ Сулук» следующие объекты муниципального имущества Верхнебуреинского муниципального района Хабаровского края (далее – объекты)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). Двухконтурная автоматизированная блочно-модульная котельная установка полной заводской готовности тепловой мощностью 3000 кВт, оснащенная основным и вспомогательным котельным оборудованием в комплекте с теплоизолированным баком-аккумулятором горячей воды 15 м3 (АМК), SYNERGY, AMK SYNERGY 3000, расположенная по адресу: Хабаровский край, Верхнебуреинский район, п. Солони, ул. Центральная, д. 1 а, год изготовления 2021, заводской но-мер 2021.3000.00-64, балансовой (остаточной) стоимостью 10 757 880,00 рублей;</w:t>
      </w:r>
    </w:p>
    <w:p>
      <w:pPr>
        <w:pStyle w:val="Normal"/>
        <w:suppressAutoHyphens w:val="true"/>
        <w:rPr/>
      </w:pPr>
      <w:r>
        <w:rPr>
          <w:szCs w:val="28"/>
        </w:rPr>
        <w:t>2). Двухконтурная автоматизированная блочно-модульная котельная установка полной заводской готовности тепловой мощностью 800 кВт, оснащенная основным и вспомогательным котельным оборудованием (АМК), SYNERGY, AMK SYNERGY 800, расположенная по адресу: Хабаровский край, Верхнебуреинский район, п. Солони, ул. Магистральная, д. 2 а, год изготовления 2021, заводской номер 2021.800.00-65, балансовой (остаточной) стоимостью 3 687 176,61 рублей;</w:t>
      </w:r>
    </w:p>
    <w:p>
      <w:pPr>
        <w:pStyle w:val="Normal"/>
        <w:suppressAutoHyphens w:val="true"/>
        <w:rPr/>
      </w:pPr>
      <w:r>
        <w:rPr>
          <w:szCs w:val="28"/>
        </w:rPr>
        <w:t>3). Двухконтурная блочно-модульная котельная установка полной заводской готовности тепловой мощностью 800 кВт, оснащенная основным и вспомогательным котельным оборудованием (АМК), SYNERGY, AMK SYNERGY 800, расположенная по адресу: Хабаровский край, Верхнебуреинский район, п. Сулук, год изготовления 2021, заводской номер 2021.800.00-70, балансовой (остаточной) стоимостью 3 776 686,24 рублей.</w:t>
      </w:r>
    </w:p>
    <w:p>
      <w:pPr>
        <w:pStyle w:val="Normal"/>
        <w:suppressAutoHyphens w:val="true"/>
        <w:rPr>
          <w:szCs w:val="28"/>
        </w:rPr>
      </w:pPr>
      <w:r>
        <w:rPr>
          <w:color w:val="000000"/>
          <w:szCs w:val="28"/>
        </w:rPr>
        <w:t>2. Отделу земельных и имущественных отношений администрации района (Бурлаков А.А.) о</w:t>
      </w:r>
      <w:r>
        <w:rPr>
          <w:szCs w:val="28"/>
        </w:rPr>
        <w:t xml:space="preserve">формить передачу объектов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снять объекты с учета казны Верхнебуреинского муниципального района Хабаровского кр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 МУП «ЖКХ Сулук» (Олифирова Ю.В.) учитывать объекты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 xml:space="preserve">И.о. главы </w:t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08-17T12:48:00Z</cp:lastPrinted>
  <dcterms:modified xsi:type="dcterms:W3CDTF">2023-08-18T00:36:00Z</dcterms:modified>
  <cp:revision>104</cp:revision>
  <dc:subject/>
  <dc:title>АДМИНИСТРАЦИЯ  МУНИЦИПАЛЬНОГО  ОБРАЗОВАНИЯ  –</dc:title>
</cp:coreProperties>
</file>